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065" w:leader="none"/>
        </w:tabs>
        <w:rPr/>
      </w:pPr>
      <w:r>
        <w:rPr>
          <w:b w:val="false"/>
          <w:kern w:val="0"/>
          <w:sz w:val="28"/>
          <w:szCs w:val="28"/>
        </w:rPr>
        <w:t>М</w:t>
      </w:r>
      <w:r>
        <w:rPr>
          <w:b w:val="false"/>
          <w:caps w:val="false"/>
          <w:smallCaps w:val="false"/>
          <w:kern w:val="0"/>
          <w:sz w:val="28"/>
          <w:szCs w:val="28"/>
        </w:rPr>
        <w:t>инистерство образования Оренбургской области</w:t>
      </w:r>
    </w:p>
    <w:p>
      <w:pPr>
        <w:pStyle w:val="Normal"/>
        <w:spacing w:lineRule="auto" w:line="276"/>
        <w:jc w:val="center"/>
        <w:rPr>
          <w:b/>
          <w:b/>
          <w:caps/>
          <w:kern w:val="0"/>
          <w:sz w:val="26"/>
          <w:szCs w:val="26"/>
        </w:rPr>
      </w:pPr>
      <w:r>
        <w:rPr>
          <w:b/>
          <w:caps/>
          <w:kern w:val="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приказа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т 30.12.2011 №01/20-165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Об аттестации педагогических работников государственных и муниципальных образовательных учреждений области»</w:t>
      </w:r>
    </w:p>
    <w:p>
      <w:pPr>
        <w:pStyle w:val="Normal"/>
        <w:spacing w:lineRule="auto" w:line="228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567" w:hanging="425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ассмотрев материалы по итогам экспертной оценки, свидетельствующие о результатах профессиональной деятельности педагогических работников государственных и муниципальных образовательных учреждений области, претендующих на соответствие заявленной (высшей и первой) квалификационной категории,</w:t>
      </w:r>
    </w:p>
    <w:p>
      <w:pPr>
        <w:pStyle w:val="Normal"/>
        <w:spacing w:lineRule="auto" w:line="228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pacing w:lineRule="auto" w:line="228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от 28 декабря 2011 года №140 «О соответствии высшей и первой квалификационным категориям педагогических работников государственных и муниципальных образовательных учреждений области»:</w:t>
      </w:r>
    </w:p>
    <w:p>
      <w:pPr>
        <w:pStyle w:val="Normal"/>
        <w:spacing w:lineRule="auto" w:line="228"/>
        <w:ind w:left="567" w:hanging="425"/>
        <w:jc w:val="both"/>
        <w:rPr/>
      </w:pPr>
      <w:r>
        <w:rPr>
          <w:sz w:val="26"/>
          <w:szCs w:val="26"/>
        </w:rPr>
        <w:t>1.2. Установить первую квалификационную категорию на полный срок аттестации (на пять лет) педагогическим работникам государственных и муниципальных образовательных учреждений области по должностям: «учитель», «преподаватель», «педагог-организатор», «социальный педагог», «учитель-логопед», «педагог-психолог», «воспитатель», «старший воспитатель», «старший вожатый», «педагог дополнительного образования», «музыкальный руководитель», «концертмейстер», «инструктор по физической культуре», «методист», «инструктор по труду», «преподаватель-организатор основ безопасности жизнедеятельности», «тренер-преподаватель», «мастер производственного обучения» (Приложение 1).</w:t>
      </w:r>
    </w:p>
    <w:p>
      <w:pPr>
        <w:pStyle w:val="Normal"/>
        <w:spacing w:lineRule="auto" w:line="228"/>
        <w:ind w:left="567" w:hanging="425"/>
        <w:jc w:val="both"/>
        <w:rPr/>
      </w:pPr>
      <w:r>
        <w:rPr>
          <w:sz w:val="26"/>
          <w:szCs w:val="26"/>
        </w:rPr>
        <w:t>2. Производить оплату труда педагогическим работникам, соответствующим высшей и первой квалификационным категориям по решению Аттестационной комиссии (протокол от 28 декабря 2011 года №140) со дня присвоения, т.е. с 28 декабря 2011 года, согласно «Порядку аттестации педагогических работников государственных и муниципальных образовательных учреждений» (приказ Министерства образования и науки РФ от 24.03.2010 года №209).</w:t>
      </w:r>
    </w:p>
    <w:p>
      <w:pPr>
        <w:pStyle w:val="Normal"/>
        <w:spacing w:lineRule="auto" w:line="228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своенная квалификационная категория вступает в силу с 28 декабря 2011 года.</w:t>
      </w:r>
    </w:p>
    <w:p>
      <w:pPr>
        <w:pStyle w:val="Normal"/>
        <w:spacing w:lineRule="auto" w:line="228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567" w:firstLine="284"/>
        <w:jc w:val="both"/>
        <w:rPr/>
      </w:pPr>
      <w:r>
        <w:rPr>
          <w:sz w:val="26"/>
          <w:szCs w:val="26"/>
        </w:rPr>
        <w:t xml:space="preserve">Министр образования </w:t>
        <w:tab/>
        <w:tab/>
        <w:tab/>
        <w:t>подпись</w:t>
        <w:tab/>
        <w:tab/>
        <w:t xml:space="preserve">            В.А. Лабуз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902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sz w:val="26"/>
          <w:szCs w:val="26"/>
        </w:rPr>
        <w:t xml:space="preserve">Секретарь Аттестационной комиссии </w:t>
        <w:tab/>
        <w:tab/>
        <w:tab/>
        <w:t xml:space="preserve">     С.П. Мельникова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выписке из приказа 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от 30.12.2011 №01/20-165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tabs>
          <w:tab w:val="clear" w:pos="708"/>
          <w:tab w:val="left" w:pos="4065" w:leader="none"/>
        </w:tabs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Выписка из РЕШЕНИя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jc w:val="both"/>
        <w:rPr/>
      </w:pPr>
      <w:r>
        <w:rPr>
          <w:caps w:val="false"/>
          <w:smallCaps w:val="false"/>
          <w:kern w:val="0"/>
          <w:sz w:val="26"/>
          <w:szCs w:val="26"/>
        </w:rPr>
        <w:t>28 декабря 2011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ab/>
        <w:tab/>
        <w:tab/>
        <w:tab/>
        <w:tab/>
        <w:tab/>
        <w:t xml:space="preserve">                         №140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«О соответствии высшей</w:t>
      </w:r>
    </w:p>
    <w:p>
      <w:pPr>
        <w:pStyle w:val="1"/>
        <w:spacing w:before="0" w:after="0"/>
        <w:jc w:val="left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и первой квалификационным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категориям педагогических работников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сударственных и муниципальных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ых учреждени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материалы по итогам экспертной оценки, свидетельствующие о результатах профессиональной деятельности педагогических работников государственных и муниципальных образовательных учреждений области, претендующих на соответствие заявленной (высшей, первой) квалификационной категории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Ф от 24 марта 2010 г. №209 «О порядке аттестации педагогических работников государственных и муниципальных образовательных учреждений» соответствие уровня квалификации педагогического работника требованиям, предъявляемым к первой квалификационной категории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Соответствует первой квалификационной категории по должности «учител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574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6. Портнова Ольга Виктор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учреждения Яманская средняя общеобразовательная школа Илек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0:00Z</dcterms:created>
  <dc:creator>1</dc:creator>
  <dc:description/>
  <cp:keywords/>
  <dc:language>en-US</dc:language>
  <cp:lastModifiedBy>юдло</cp:lastModifiedBy>
  <dcterms:modified xsi:type="dcterms:W3CDTF">2013-01-16T17:16:00Z</dcterms:modified>
  <cp:revision>8</cp:revision>
  <dc:subject/>
  <dc:title>Выписка из приказа</dc:title>
</cp:coreProperties>
</file>