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ганизация  работы  библиотеки</w:t>
      </w:r>
    </w:p>
    <w:p>
      <w:pPr>
        <w:pStyle w:val="Normal"/>
        <w:ind w:firstLine="708"/>
        <w:jc w:val="both"/>
        <w:rPr/>
      </w:pPr>
      <w:r>
        <w:rPr/>
        <w:t>Школьная библиотека  работает  в  соответствии с Уставом  школы,  «Положением  о библиотеке  образовательного  учреждения» и  «Правилами  пользования библиотекой образовательного  учреждения»,   планом  работы  библиотеки.</w:t>
      </w:r>
    </w:p>
    <w:p>
      <w:pPr>
        <w:pStyle w:val="Normal"/>
        <w:ind w:firstLine="708"/>
        <w:jc w:val="both"/>
        <w:rPr/>
      </w:pPr>
      <w:r>
        <w:rPr/>
        <w:t>Библиотека занимает одну изолированную комнату площадью 35 м</w:t>
      </w:r>
      <w:r>
        <w:rPr>
          <w:vertAlign w:val="superscript"/>
        </w:rPr>
        <w:t>2</w:t>
      </w:r>
      <w:r>
        <w:rPr/>
        <w:t xml:space="preserve">, оборудована стеллажами, есть место для чтения обучающихся,  рабочее место библиотекаря. В библиотеке есть компьютер с доступом в интернет, имеется МФУ.  Библиотеку  обслуживает  один  библиотекарь. В  школе 16 учителей  и 97  обучающихся. Все они – пользователи библиотеки. Освещение соответствует санитарно-гигиеническим требованиям.  </w:t>
      </w:r>
    </w:p>
    <w:p>
      <w:pPr>
        <w:pStyle w:val="Normal"/>
        <w:ind w:firstLine="708"/>
        <w:jc w:val="both"/>
        <w:rPr/>
      </w:pPr>
      <w:r>
        <w:rPr/>
        <w:t>Общий  библиотечный  фонд в  текущий момент составляет – 6388 шт. Количество  экземпляров  художественной  литературы – 4430 шт.  В  школе  имеются  энциклопедические  издания  и  справочный  материал – 82 экземпляра, электронные  учебники – 105  шт</w:t>
      </w:r>
      <w:r>
        <w:rPr>
          <w:color w:val="FF0000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Общий  фонд  учебников,  используемых  в  образовательном  процессе,  включает  следующее  количество  экземпляров: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339"/>
        <w:gridCol w:w="4101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 год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ебников в библиотеке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г.-2012г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-2011г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-2010г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ентябре 2012 года  была проведена инвентаризация учебного фонда и  последовало обновление  учебного  фонда  согласно  заказу.</w:t>
      </w:r>
    </w:p>
    <w:p>
      <w:pPr>
        <w:pStyle w:val="Normal"/>
        <w:ind w:firstLine="708"/>
        <w:jc w:val="both"/>
        <w:rPr/>
      </w:pPr>
      <w:r>
        <w:rPr/>
        <w:t>Процент обеспеченности учебниками из школьной библиотеки составляет 97%,  недостающие учебники взяты из библиотек других школ района по взаимообмену. Список  учебников  и  учебных  пособий  согласно  федеральному  перечню  рассматривается  на  педагогическом  совете школы,  затем утверждается  приказом  директора  школы.  Наличие  имеющихся  учебников   и  учебных  пособий   в  школьной  библиотеке,  используемых  в  общеобразовательном  процессе, соответствуют  федеральному  перечню   учебников  и  учебных  пособий,  рекомендованных  и  допущенных  к  использованию  в  общеобразовательных  учреждениях в последние три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59:00Z</dcterms:created>
  <dc:creator>1</dc:creator>
  <dc:description/>
  <cp:keywords/>
  <dc:language>en-US</dc:language>
  <cp:lastModifiedBy>1</cp:lastModifiedBy>
  <dcterms:modified xsi:type="dcterms:W3CDTF">2013-09-09T01:59:00Z</dcterms:modified>
  <cp:revision>1</cp:revision>
  <dc:subject/>
  <dc:title>Организация  работы  библиотеки</dc:title>
</cp:coreProperties>
</file>