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БОУ Яманская СОШ Илекского района Оренбург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>
          <w:trHeight w:val="1834" w:hRule="atLeast"/>
        </w:trPr>
        <w:tc>
          <w:tcPr>
            <w:tcW w:w="32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манская СОШ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а по УВР МБ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манская СОШ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засе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го совета</w:t>
            </w:r>
          </w:p>
        </w:tc>
      </w:tr>
      <w:tr>
        <w:trPr>
          <w:trHeight w:val="382" w:hRule="atLeast"/>
        </w:trPr>
        <w:tc>
          <w:tcPr>
            <w:tcW w:w="32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</w:t>
            </w:r>
            <w:r>
              <w:rPr>
                <w:rFonts w:cs="Times New Roman" w:ascii="Times New Roman" w:hAnsi="Times New Roman"/>
                <w:szCs w:val="20"/>
              </w:rPr>
              <w:t>О.В. Дёмкина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__»____________20__г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/Р.Ш.</w:t>
            </w:r>
            <w:r>
              <w:rPr>
                <w:rFonts w:cs="Times New Roman" w:ascii="Times New Roman" w:hAnsi="Times New Roman"/>
                <w:szCs w:val="20"/>
              </w:rPr>
              <w:t>Мавзют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__________20__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___»_____________20__г.</w:t>
            </w:r>
          </w:p>
        </w:tc>
      </w:tr>
      <w:tr>
        <w:trPr>
          <w:trHeight w:val="8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абочая 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__________________________</w:t>
      </w:r>
      <w:r>
        <w:rPr>
          <w:rFonts w:cs="Times New Roman" w:ascii="Times New Roman" w:hAnsi="Times New Roman"/>
          <w:sz w:val="32"/>
          <w:szCs w:val="20"/>
          <w:u w:val="thick"/>
        </w:rPr>
        <w:t>Математика</w:t>
      </w:r>
      <w:r>
        <w:rPr>
          <w:rFonts w:cs="Times New Roman" w:ascii="Times New Roman" w:hAnsi="Times New Roman"/>
          <w:sz w:val="32"/>
          <w:szCs w:val="20"/>
          <w:u w:val="single"/>
        </w:rPr>
        <w:t>___</w:t>
      </w:r>
      <w:r>
        <w:rPr>
          <w:rFonts w:cs="Times New Roman" w:ascii="Times New Roman" w:hAnsi="Times New Roman"/>
          <w:sz w:val="28"/>
          <w:szCs w:val="20"/>
          <w:u w:val="single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Наименование учебного предмета (кур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</w:t>
      </w:r>
      <w:r>
        <w:rPr>
          <w:rFonts w:cs="Times New Roman" w:ascii="Times New Roman" w:hAnsi="Times New Roman"/>
          <w:sz w:val="28"/>
          <w:szCs w:val="20"/>
          <w:u w:val="thick"/>
        </w:rPr>
        <w:t>для 1-</w:t>
      </w:r>
      <w:r>
        <w:rPr>
          <w:rFonts w:cs="Times New Roman" w:ascii="Times New Roman" w:hAnsi="Times New Roman"/>
          <w:sz w:val="32"/>
          <w:szCs w:val="20"/>
          <w:u w:val="thick"/>
        </w:rPr>
        <w:t>4</w:t>
      </w:r>
      <w:r>
        <w:rPr>
          <w:rFonts w:cs="Times New Roman" w:ascii="Times New Roman" w:hAnsi="Times New Roman"/>
          <w:sz w:val="28"/>
          <w:szCs w:val="20"/>
          <w:u w:val="thick"/>
        </w:rPr>
        <w:t xml:space="preserve"> классов начальной школы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Уровень, степень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Срок реализации программы: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Составлена на основе примерной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 xml:space="preserve">«Русский  язык» 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Канакиной  В.П., Горецкого  В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Наименование программы, автор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____________________</w:t>
      </w:r>
      <w:r>
        <w:rPr>
          <w:rFonts w:cs="Times New Roman" w:ascii="Times New Roman" w:hAnsi="Times New Roman"/>
          <w:color w:val="FF0000"/>
          <w:sz w:val="28"/>
          <w:szCs w:val="20"/>
          <w:u w:val="thick"/>
        </w:rPr>
        <w:t>1-4 классы (2-е издание,2016 год</w:t>
      </w:r>
      <w:r>
        <w:rPr>
          <w:rFonts w:cs="Times New Roman" w:ascii="Times New Roman" w:hAnsi="Times New Roman"/>
          <w:sz w:val="28"/>
          <w:szCs w:val="20"/>
          <w:u w:val="single"/>
        </w:rPr>
        <w:t>)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оставители: учителя нач.классов </w:t>
      </w:r>
    </w:p>
    <w:p>
      <w:pPr>
        <w:pStyle w:val="Normal"/>
        <w:shd w:fill="FFFFFF" w:val="clear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БОУ Яманская СОШ  Илек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ренбург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ажикова Ж.Н.,1 квал. категор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улучевская Ю.А, 1 квал. категор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Черныш О.К., 1 квал. категор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ортнова О.В, 1 квал.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предназначена для обучающихся 1-4 классов общеобразовательных организац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разработана на основе нормативных докумен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едерального закона Российской Федерации от 29 декабря 2012г. № 273-ФЗ "Об образовании в Российской Федерации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каза Министерства образования и науки Российской Федерации  от 03 июня 20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каза Минобрнауки Российской Федерации от 01.02.2012 года № 74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становления Главного Государственного санитарного врача Российской Федерации «О внесении изменений № 3 в СанПин 2.4.2821-10 «Санитарно-эпидемиологические требования к условиям и организации обучения в общеобразовательных учреждениях» от 24.11.2015г № 81, зарегистрировано в Министерстве юстиции РФ 18.12.2015г № 40154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каза Министерства образования и науки Российской Федерации от 6 октября 2009 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иказа Минобр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иказа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 от 18.05.2015 № 507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новной образовательной программы начального общего образования МБОУ Яманская СОШ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чебного плана МБОУ Яманская СОШ на 2018 – 2019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атематике для общеобразовательных  организаций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, в которой конкретизируются общие цели начального общего образования с учётом специфики учебного предмета «Математика»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места учебного предмета «Математика» в учебном план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«Математика»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с указанием количества часов, отводимых на изучение каждой темы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учебного предмета «Математик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«Контрольно-измерительные материалы»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«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терии оценивания  знаний, умений и навыков обучающихся по математике».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ние учебно-методического и материально-технического обеспечения образовательного процесс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 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М.И .Моро, М.А. Бантовой, Г.В .Бельтюковой, С. И. Волковой, С.В. Степановой «Математи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учения математике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autoSpaceDE w:val="false"/>
        <w:spacing w:lineRule="atLeast" w:line="10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Программа определяет ряд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задач</w:t>
      </w:r>
      <w:r>
        <w:rPr>
          <w:rFonts w:cs="Calibri" w:ascii="Times New Roman" w:hAnsi="Times New Roman"/>
          <w:sz w:val="24"/>
          <w:szCs w:val="24"/>
          <w:lang w:eastAsia="ar-SA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— 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— 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развитие пространственного воображения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развитие математической речи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— </w:t>
      </w:r>
      <w:r>
        <w:rPr>
          <w:rFonts w:cs="Calibri" w:ascii="Times New Roman" w:hAnsi="Times New Roman"/>
          <w:sz w:val="24"/>
          <w:szCs w:val="24"/>
          <w:lang w:eastAsia="ar-SA"/>
        </w:rPr>
        <w:t>формирование умения вести поиск информации и работать с не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— </w:t>
      </w:r>
      <w:r>
        <w:rPr>
          <w:rFonts w:cs="Calibri" w:ascii="Times New Roman" w:hAnsi="Times New Roman"/>
          <w:sz w:val="24"/>
          <w:szCs w:val="24"/>
          <w:lang w:eastAsia="ar-SA"/>
        </w:rPr>
        <w:t>формирование первоначальных представлений о компьютерной грамотности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— </w:t>
      </w:r>
      <w:r>
        <w:rPr>
          <w:rFonts w:cs="Calibri" w:ascii="Times New Roman" w:hAnsi="Times New Roman"/>
          <w:sz w:val="24"/>
          <w:szCs w:val="24"/>
          <w:lang w:eastAsia="ar-SA"/>
        </w:rPr>
        <w:t>развитие познавательных способносте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— </w:t>
      </w:r>
      <w:r>
        <w:rPr>
          <w:rFonts w:cs="Calibri" w:ascii="Times New Roman" w:hAnsi="Times New Roman"/>
          <w:sz w:val="24"/>
          <w:szCs w:val="24"/>
          <w:lang w:eastAsia="ar-SA"/>
        </w:rPr>
        <w:t>воспитание стремления к расширению математических знани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— </w:t>
      </w:r>
      <w:r>
        <w:rPr>
          <w:rFonts w:cs="Calibri" w:ascii="Times New Roman" w:hAnsi="Times New Roman"/>
          <w:sz w:val="24"/>
          <w:szCs w:val="24"/>
          <w:lang w:eastAsia="ar-SA"/>
        </w:rPr>
        <w:t>формирование критичности мышления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— </w:t>
      </w:r>
      <w:r>
        <w:rPr>
          <w:rFonts w:cs="Calibri" w:ascii="Times New Roman" w:hAnsi="Times New Roman"/>
          <w:sz w:val="24"/>
          <w:szCs w:val="24"/>
          <w:lang w:eastAsia="ar-SA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исание места учебного предмета «Математика»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по 4 ч в неделю. Курс рассчитан на 540 ч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 — 132 ч (33 учебные недели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—4 классах — по 136 ч (34 учебные недели в каждом класс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  тем учебного предмета «Математика»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 (132 ч)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81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к изучению чис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ранственные и временные представления (8 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размеру (больше – меньше, выше – ниже, длиннее – короче) и форме (круглый, квадратный, треугольный и др.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</w:tc>
      </w:tr>
      <w:tr>
        <w:trPr>
          <w:trHeight w:val="287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Нумерация (28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., 10 к. Точка. Линии: кривая, прямая. Отрезок. Ломаная. Мно</w:t>
              <w:softHyphen/>
              <w:t>гоугольник. Углы, вершины, стороны многоугольника. Длина отрезка. Сантиме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в одно действие на сложение и вычитание (на основе счета предметов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оек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Математика вокруг нас. Числа в загадках, пословицах и поговорках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Сложение и вычитание (56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Нумерация (12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отрезков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массы: килограмм. Единица вместимости: литр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Табличное сложение и вычитание (22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6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  <w:r>
              <w:rPr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(136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Нумерация (16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ая счетная единица – десяток.. Счет десятками. Образовани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названия чисел, их десятичный состав. Запись и чтение чисел. Чис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значные и двузначные. Порядок следования чисел при счете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авнение чисе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ы длины: сантиметр, дециметр, миллиметр, метр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отношения между ни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лина ломан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иметр многоугольн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Единицы времени: час, минута. Соотношение между ни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пределение времени по часам с точностью до минуты. Монеты (набор и размен)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Задачи на нахождение неизвестного слагаемого, неизвест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аемого и неизвестного вычитаем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в 2 действия на сложение и вычит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8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8"/>
                <w:sz w:val="24"/>
                <w:szCs w:val="24"/>
                <w:lang w:eastAsia="ru-RU"/>
              </w:rPr>
              <w:t xml:space="preserve">Единицы длины. Построение отрезков заданно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длины. Монеты (набор и разме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 (70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 и выч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1"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4"/>
                <w:szCs w:val="24"/>
              </w:rPr>
              <w:t xml:space="preserve">Сумма и разность отрезков. Единицы времени,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определение времени по часам с точностью до часа, с точностью до минуты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 xml:space="preserve">Прямой угол, получение модели прямого угла; построение прямого угла и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прямоугольника на клетчатой бумаге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Умножение и деление (39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ретный смысл и названия действий умножения и деления. Знаки умножения • (точка) и деления : (две точки)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Названия компонентов и результата умножения (деления),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спользование при чтении и записи выражен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местительное свойство умнож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заимосвязи между компонентами и результатом действия умножени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ействия (со скобками и без них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метр прямоугольника (квадрата). Решение задач в одно действие на умножение и 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повторение (11 ч)</w:t>
            </w:r>
          </w:p>
        </w:tc>
      </w:tr>
      <w:tr>
        <w:trPr>
          <w:trHeight w:val="575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 от 1 до 100. Нумерация чисел. Сложение, вычитание, умножение, деление в пределах 100: устные и письменные прие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шение задач изученных видов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 (136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 (8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56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0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(27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для случаев вида 23 * 4, 4 * 23. Приемы деления для случаев вида </w:t>
              <w:br/>
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3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 (12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0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(136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Повторение (13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. Порядок их выполне</w:t>
              <w:softHyphen/>
              <w:t>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не больше 1000. Нумерация (11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Величины (18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hanging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 Единицы массы: грамм, килограмм, центнер, тонна. Соот</w:t>
              <w:softHyphen/>
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обобщение и систематизация знаний): задачи, решаемые сложением и вычитанием; сложе</w:t>
              <w:softHyphen/>
              <w:t>ние и вычитание с числом 0; переместительное и сочетатель</w:t>
              <w:softHyphen/>
              <w:t>ное свойства сложения и их использование для рационали</w:t>
              <w:softHyphen/>
              <w:t>зации вычислений; взаимосвязь между компонентами и ре</w:t>
              <w:softHyphen/>
              <w:t xml:space="preserve">зультатами сложения и вычитания; способы проверки сложения и вычитания. Решение уравнений вида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12 = 654 + 79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17 + 163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Умножение и деление (71 ч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обобщение и систематизация зна</w:t>
              <w:softHyphen/>
              <w:t>ний): Задачи, решаемые умножением и делением; случаи ум</w:t>
              <w:softHyphen/>
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<w:softHyphen/>
              <w:t>тельно сложения; рационализация вычислений на основе пе</w:t>
              <w:softHyphen/>
              <w:t>рестановки множителей, умножения суммы на число и чис</w:t>
              <w:softHyphen/>
              <w:t>ла на сумму, деления суммы на число, умножения и деле</w:t>
              <w:softHyphen/>
              <w:t>ния числа на произведение; взаимосвязь между компонентами и результатами умножения и деления; спосо</w:t>
              <w:softHyphen/>
              <w:t xml:space="preserve">бы проверки умножения и деления. Решение уравнений вида 6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29 + 120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= 270- 50, 360 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<w:softHyphen/>
              <w:t>ние и деление на 10, 100, 1000. Письменное умножение и деление на однозначное и дву</w:t>
              <w:softHyphen/>
              <w:t>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2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ых тем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тическое планирование с указанием количества часов,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одимых на изучение каждой темы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70"/>
        <w:gridCol w:w="1049"/>
        <w:gridCol w:w="150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, количество часов на провед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матика 1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Число 0. Нумерац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10. Сложение и вычит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20. Нумерац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20.  Сложение и вычита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70"/>
        <w:gridCol w:w="1049"/>
        <w:gridCol w:w="150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, количество часов на провед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матика 2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. Нумерац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т 1 до 100. Сложение и вычита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чисел от 1 до 100 (письменные вычисл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чное умножение и де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70"/>
        <w:gridCol w:w="1049"/>
        <w:gridCol w:w="150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, количество часов на провед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матика 3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. Сложение и вычита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. Табличное умножение и дел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. Внетабличное умножение и дел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0.  Нумерац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0.  Сложение и вычита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0. Умножение и дел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письменных вычислени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70"/>
        <w:gridCol w:w="1049"/>
        <w:gridCol w:w="150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, количество часов на провед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матика 4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0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, которые больше 100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 (12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ы (12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(12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(77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своения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Математи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курса математики, обучающиеся на ступени начального обще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ять действия с величи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шать задачи в 3—4 действ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ходить разные способы решения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странственные отно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еометрические фиг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ять периметр треугольника, прямоугольника и  квадрата, площадь прямоугольника и квадра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 вычислять периметр и площадь различных фигур прямоугольной фор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несложные готовые таблиц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ритерии оценива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наний, умений и навы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учающихся по математике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-ом классе домашние задания не задаются. Учитель планирует  свою работу так, чтобы обеспечить полноценное усвоение каждым ребенком необходимых знаний, умений и навыков только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проверки сформированности учебных навыков в конце темы (раздела, этапа) следует проводить «срезовую» работу в вид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текущей диагност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тематической диагност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итоговой диагностик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в 1-ом класс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устный опрос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письменный опрос (самостоятельные проверочные работы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следует использовать в качестве оценки любую знаковую символ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-ом классе в течение 1-го полугодия не проводятся контрольные работы. Итоговые контрольные работы проводятся в конце учебного года не позднее 20-25 апре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учебного года все учащиеся переводятся во 2 класс на основе характеристики учителя на каждого ученика. Исключение составляют учащиеся, которые не усвоили основные разделы программы по состоянию здоровья. Вопрос о возможности продолжения обучения таких учащихся во 2 классе решает медицинская комисс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-ом классе используется тольк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овесная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итериями которой является соответствие или несоответствие требованиям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А ПИСЬМЕННЫХ РАБОТ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, состоящая из пример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без ошиб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4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1 грубая и 1–2 негрубые ошиб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2–3 грубые и 1–2 негрубые ошибки или 3 и более негрубых ошиб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4 и более грубых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, состоящая из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без ошиб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4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–2 негрубых ошиб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 грубая и 3–4 негрубые ошиб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2 и более грубых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бинированная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без ошиб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4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 грубая и 1–2 негрубые ошибки, при этом грубых ошибок не должно быть в задач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2–3 грубые и 3–4 негрубые ошибки, при этом ход решения задачи должен быть вер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4 грубые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ный устный сч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без ошиб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4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–2 ошиб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3–4 ошибки.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2»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и более ошибок</w:t>
      </w:r>
    </w:p>
    <w:p>
      <w:pPr>
        <w:pStyle w:val="Normal"/>
        <w:shd w:fill="FFFFFF" w:val="clear"/>
        <w:spacing w:lineRule="auto" w:line="240" w:before="0" w:after="0"/>
        <w:ind w:left="14" w:right="24" w:firstLine="20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24"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w w:val="104"/>
          <w:sz w:val="24"/>
          <w:szCs w:val="24"/>
          <w:u w:val="single"/>
          <w:lang w:eastAsia="ru-RU"/>
        </w:rPr>
        <w:t xml:space="preserve">Комбинированная работа (1 задача, примеры и задание другого вида) </w:t>
      </w:r>
    </w:p>
    <w:p>
      <w:pPr>
        <w:pStyle w:val="Normal"/>
        <w:shd w:fill="FFFFFF" w:val="clear"/>
        <w:spacing w:lineRule="auto" w:line="240" w:before="0" w:after="0"/>
        <w:ind w:right="24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color w:val="000000"/>
          <w:w w:val="104"/>
          <w:sz w:val="24"/>
          <w:szCs w:val="24"/>
          <w:lang w:eastAsia="ru-RU"/>
        </w:rPr>
        <w:t xml:space="preserve"> стави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1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вся работа выполнена безошибочно и нет исправлений.</w:t>
      </w:r>
    </w:p>
    <w:p>
      <w:pPr>
        <w:pStyle w:val="Normal"/>
        <w:shd w:fill="FFFFFF" w:val="clear"/>
        <w:spacing w:lineRule="auto" w:line="240" w:before="0" w:after="0"/>
        <w:ind w:right="40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:</w:t>
      </w:r>
    </w:p>
    <w:p>
      <w:pPr>
        <w:pStyle w:val="Normal"/>
        <w:shd w:fill="FFFFFF" w:val="clear"/>
        <w:spacing w:lineRule="auto" w:line="240" w:before="0" w:after="0"/>
        <w:ind w:left="10" w:right="218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допущены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ычислительные ошибки. </w:t>
      </w:r>
    </w:p>
    <w:p>
      <w:pPr>
        <w:pStyle w:val="Normal"/>
        <w:shd w:fill="FFFFFF" w:val="clear"/>
        <w:spacing w:lineRule="auto" w:line="240" w:before="0" w:after="0"/>
        <w:ind w:right="21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допущены ошибки в ходе решения задачи при правильном выполнении всех остальных заданий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опущены 3-4 вычислительны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:</w:t>
      </w:r>
    </w:p>
    <w:p>
      <w:pPr>
        <w:pStyle w:val="Normal"/>
        <w:shd w:fill="FFFFFF" w:val="clear"/>
        <w:spacing w:lineRule="auto" w:line="240" w:before="0" w:after="0"/>
        <w:ind w:left="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- допущены ошибки в ходе решения задачи и хотя бы одна вычислительная ошиб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94"/>
          <w:sz w:val="24"/>
          <w:szCs w:val="24"/>
          <w:lang w:eastAsia="ru-RU"/>
        </w:rPr>
        <w:t>- при решении задачи и примеров допущено более 5 вычислительных ошибок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65" w:right="24" w:firstLine="15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w w:val="10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w w:val="10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5" w:right="24" w:firstLine="15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w w:val="101"/>
          <w:sz w:val="24"/>
          <w:szCs w:val="24"/>
          <w:u w:val="single"/>
          <w:lang w:eastAsia="ru-RU"/>
        </w:rPr>
        <w:t xml:space="preserve">Комбинированная работа (2 задачи и примеры) </w:t>
      </w:r>
    </w:p>
    <w:p>
      <w:pPr>
        <w:pStyle w:val="Normal"/>
        <w:shd w:fill="FFFFFF" w:val="clear"/>
        <w:spacing w:lineRule="auto" w:line="240" w:before="0" w:after="0"/>
        <w:ind w:right="28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"5" ставится:</w:t>
      </w:r>
    </w:p>
    <w:p>
      <w:pPr>
        <w:pStyle w:val="Normal"/>
        <w:shd w:fill="FFFFFF" w:val="clear"/>
        <w:spacing w:lineRule="auto" w:line="240" w:before="0" w:after="0"/>
        <w:ind w:left="65" w:right="2419" w:firstLine="3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 вся работа выполнена безошибочно и нет исправлений. </w:t>
      </w:r>
    </w:p>
    <w:p>
      <w:pPr>
        <w:pStyle w:val="Normal"/>
        <w:shd w:fill="FFFFFF" w:val="clear"/>
        <w:spacing w:lineRule="auto" w:line="240" w:before="0" w:after="0"/>
        <w:ind w:right="24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"4" ставится:</w:t>
      </w:r>
    </w:p>
    <w:p>
      <w:pPr>
        <w:pStyle w:val="Normal"/>
        <w:shd w:fill="FFFFFF" w:val="clear"/>
        <w:spacing w:lineRule="auto" w:line="240" w:before="0" w:after="0"/>
        <w:ind w:left="58" w:right="3629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 допущены 1-2 вычислительные ошибки. </w:t>
      </w:r>
    </w:p>
    <w:p>
      <w:pPr>
        <w:pStyle w:val="Normal"/>
        <w:shd w:fill="FFFFFF" w:val="clear"/>
        <w:spacing w:lineRule="auto" w:line="240" w:before="0" w:after="0"/>
        <w:ind w:right="36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"3" ставится: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 допущены ошибки в ходе решения одной из задач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ил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82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     допущены 3-4 вычислительные ошибки. </w:t>
      </w:r>
    </w:p>
    <w:p>
      <w:pPr>
        <w:pStyle w:val="Normal"/>
        <w:shd w:fill="FFFFFF" w:val="clear"/>
        <w:spacing w:lineRule="auto" w:line="240" w:before="0" w:after="0"/>
        <w:ind w:right="28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"2" ставится: </w:t>
      </w:r>
    </w:p>
    <w:p>
      <w:pPr>
        <w:pStyle w:val="Normal"/>
        <w:shd w:fill="FFFFFF" w:val="clear"/>
        <w:spacing w:lineRule="auto" w:line="240" w:before="0" w:after="0"/>
        <w:ind w:right="28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    допущены ошибки в ходе решения 2-ух задач   или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-    допущена ошибка в ходе решения одной задачи и 4 вычислительные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  допущено в ре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атематический диктант</w:t>
      </w:r>
    </w:p>
    <w:p>
      <w:pPr>
        <w:pStyle w:val="Normal"/>
        <w:shd w:fill="FFFFFF" w:val="clear"/>
        <w:spacing w:lineRule="auto" w:line="240" w:before="0" w:after="0"/>
        <w:ind w:right="32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:</w:t>
      </w:r>
    </w:p>
    <w:p>
      <w:pPr>
        <w:pStyle w:val="Normal"/>
        <w:shd w:fill="FFFFFF" w:val="clear"/>
        <w:spacing w:lineRule="auto" w:line="240" w:before="0" w:after="0"/>
        <w:ind w:left="36" w:right="2419" w:firstLine="3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 вся работа выполнена безошибочно и нет исправлений. </w:t>
      </w:r>
    </w:p>
    <w:p>
      <w:pPr>
        <w:pStyle w:val="Normal"/>
        <w:shd w:fill="FFFFFF" w:val="clear"/>
        <w:spacing w:lineRule="auto" w:line="240" w:before="0" w:after="0"/>
        <w:ind w:right="24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"4" ставится:</w:t>
      </w:r>
    </w:p>
    <w:p>
      <w:pPr>
        <w:pStyle w:val="Normal"/>
        <w:shd w:fill="FFFFFF" w:val="clear"/>
        <w:spacing w:lineRule="auto" w:line="240" w:before="0" w:after="0"/>
        <w:ind w:left="43" w:right="2419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 не выполнена 1/5 часть примеров от их общего числа. </w:t>
      </w:r>
    </w:p>
    <w:p>
      <w:pPr>
        <w:pStyle w:val="Normal"/>
        <w:shd w:fill="FFFFFF" w:val="clear"/>
        <w:spacing w:lineRule="auto" w:line="240" w:before="0" w:after="0"/>
        <w:ind w:right="24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"3"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82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         не выполнена 1/4 часть примеров от их общего числа. </w:t>
      </w:r>
    </w:p>
    <w:p>
      <w:pPr>
        <w:pStyle w:val="Normal"/>
        <w:shd w:fill="FFFFFF" w:val="clear"/>
        <w:spacing w:lineRule="auto" w:line="240" w:before="0" w:after="0"/>
        <w:ind w:right="28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"2" ставится:</w:t>
      </w:r>
    </w:p>
    <w:p>
      <w:pPr>
        <w:pStyle w:val="Normal"/>
        <w:shd w:fill="FFFFFF" w:val="clear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  не выполнена 1/2 часть примеров от их обще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0"/>
        <w:ind w:left="96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тавится за 100% правильно выполненных заданий. </w:t>
      </w:r>
    </w:p>
    <w:p>
      <w:pPr>
        <w:pStyle w:val="Normal"/>
        <w:shd w:fill="FFFFFF" w:val="clear"/>
        <w:spacing w:lineRule="auto" w:line="240" w:before="0" w:after="0"/>
        <w:ind w:left="96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ставится за 80% правильно выполненных заданий. </w:t>
      </w:r>
    </w:p>
    <w:p>
      <w:pPr>
        <w:pStyle w:val="Normal"/>
        <w:shd w:fill="FFFFFF" w:val="clear"/>
        <w:spacing w:lineRule="auto" w:line="240" w:before="0" w:after="0"/>
        <w:ind w:left="96"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ставится за 60% правильно выполненных заданий. </w:t>
      </w:r>
    </w:p>
    <w:p>
      <w:pPr>
        <w:pStyle w:val="Normal"/>
        <w:shd w:fill="FFFFFF" w:val="clear"/>
        <w:spacing w:lineRule="auto" w:line="240" w:before="0" w:after="0"/>
        <w:ind w:left="96"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тавится, если правильно выполнено менее 60% заданий.</w:t>
      </w:r>
    </w:p>
    <w:p>
      <w:pPr>
        <w:pStyle w:val="Normal"/>
        <w:shd w:fill="FFFFFF" w:val="clear"/>
        <w:spacing w:lineRule="auto" w:line="240" w:before="0" w:after="0"/>
        <w:ind w:left="96" w:right="-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убые ошиб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ельные ошибки в примерах и задач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шибки на незнание порядка выполнения арифметических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авильное решение задачи (пропуск действия, неправильный выбор действий, лишние действ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ешенная до конца задача или прим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ыполненно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грубые ошиб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циональный прием вычис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авильная постановка вопроса к действию при решении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ерно сформулированный ответ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авильное списывание данных (чисел, зна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ведение до конца преобраз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рамматические ошибки, допущенные в работе, оценка по математике не сниж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ряшливо оформленную работу, несоблюдение правил каллиграфии оценка по математике снижается на 1 балл, но не ниже «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 подготовке тестовых и контроль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ые и контрольные задания для учащихся являются необходимым диагностическим инструментарием для проверки соответствия уровня знаний и учебных умений школьников требованиям государствен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стовые задания – динамичная форма проверки, направленная на установление уровня сформированности умения использовать свои знания  в нестандартных учеб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составлению тестовых и контроль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нк тестовых и контрольных заданий готовится на каждый раздел и тему предметного курс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нк тестовых и контрольных заданий в обязательном порядке включает в себя два варианта зада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тестовых и контрольных заданий должно отвечать идее дифференциации обучения. По каждому разделу и теме готовятся разноуровневые зад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банку тестовых и контрольных заданий готовятся приложения (ключи к тестам, решение задач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Те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ерно выполнено более 3/4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4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ерно выполнено 3/4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ерно выполнено 1/2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ерно выполнено менее 1/2 заданий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чебно-методическое и материально-техническое обеспе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рмативные докумен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бразовании в Российской Федерации» (2012 г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МБОУ Яманская СОШ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оро М.И., Волкова С.И., Степанова С.В. Математика: Учебник: 1 класс. Часть 1,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оро М.И., Волкова С.И., Степанова С.В. Математика: Учебник: 2 класс. Часть 1,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оро М.И., Волкова С.И., Степанова С.В. Математика: Учебник: 3 класс. Часть 1,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оро М.И., Волкова С.И., Степанова С.В. Математика: Учебник: 4 класс. Часть 1,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  <w:br/>
        <w:t>Персональный компьютер с принтером.</w:t>
        <w:br/>
        <w:t>Мультимедийный проектор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боры счетных палоче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боры муляжей овощей и фрук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бор предметных картино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борное полотн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емонстрационная оцифрованная линейка.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емонстрационный циркуль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математике  1 класс М. И. Моро  (ФГОС)</w:t>
      </w:r>
    </w:p>
    <w:p>
      <w:pPr>
        <w:pStyle w:val="Normal"/>
        <w:spacing w:lineRule="auto" w:line="240" w:before="0" w:after="0"/>
        <w:ind w:left="-709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552"/>
        <w:gridCol w:w="1701"/>
        <w:gridCol w:w="2198"/>
        <w:gridCol w:w="2257"/>
        <w:gridCol w:w="1923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Примерная образовате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менты минимального содержания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чебного занятия (урока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0"/>
                <w:szCs w:val="20"/>
                <w:lang w:eastAsia="ru-RU"/>
              </w:rPr>
              <w:t>Метапредм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0"/>
                <w:szCs w:val="20"/>
                <w:lang w:eastAsia="ru-RU"/>
              </w:rPr>
              <w:t>ные (УУД, раб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0"/>
                <w:szCs w:val="20"/>
                <w:lang w:eastAsia="ru-RU"/>
              </w:rPr>
              <w:t>та с тексто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к изучению чисел. Пространственные и временные представления. (8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 НОО от 08.04.2015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предметов по размеру (больше – меньше, выше – ниже, длиннее – короче) и форме (круглый, квадратный, треугольный и др.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странственные предст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рок-игр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рем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экскурс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олько же. Больш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ньш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 сколько боль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меньше)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ушать и понимать речь други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сколько бо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меньше)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рок-игр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поставлять собственную оценку своей деятельности с оценкой товарищей, уч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от 1 до 10. Число 0. Нумерация. (29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., 10 к. Точка. Линии: кривая, прямая. Отрезок. Ломаная. Мно</w:t>
              <w:softHyphen/>
              <w:t>гоугольник. Углы, вершины, стороны многоугольника. Длина отрезка. Сантимет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 в одно действие на сложение и вычитание (на основе счета предметов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роекты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Математика вокруг нас. Числа в загадках, пословицах и поговор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ного. Один. Письмо цифры 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. термин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1, 2. Письмо цифры 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ьмо цифры 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шать речь других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ростые речевые высказывания с использованием изученных математ. термин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.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ки +, –, =. «Прибавить», «вычес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лучится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4. Письмо цифры 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е состава чисел 3 и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отличия понятий «число» и «цифра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.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инн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роч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инаковые по длин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5. Письмо цифры 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и математических действий в жизни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рок-путешествие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. модел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.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чка. Ли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вая, прямая. Отрезо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доступном уровн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.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маная линия. Звено ломаной, вершин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тер-ть в приобретении и расширении знаний и способов действий, твор. подход к выполнению заданий, умение анализировать свои действия и управлять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 (урок-практику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ки «больше», «меньш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вно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группы предметов по кол-ву на основе составления пар и фиксировать результаты сравнения с помощью зна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-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вен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равенств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группы предметов по кол-ву на основе составления пар и фиксировать результаты сравнения с помощью зна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 (урок-игр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ногоугольни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6,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ьмо цифры 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 Письмо цифры 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8,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ьмо цифры 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Знание состава чисел 8, 9. Выполнять сложение и вычитание чисел в пределах 9 на основе знания состава чисел и с помощью чисел. отрез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.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 Письмо цифры 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остава чисел от 2 до 9. Выполнять сложение и вычитание чисел в пределах 9 на основе знания состава чисел и с помощью чисел. отрез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10. Запись числа 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от 1 до 10. Закрепл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Числа от 1 до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ектом «Числа в загадках, пословицах и поговорках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нтиме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змерение отрезков в сантиметра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. рассказы и задачи на основе простейших матем. моделей (предметных, рисунков, схем.рисунков, схем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Число и цифра 0. Свойства 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едставлений о числе 0, о его свойствах. Изображать 0 на числовом отрезке. Составлять и сравнивать прост. задачи и выражения по рисунка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ариваться, приходить к общему решению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Число и цифра 0. Свойства 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остава чисел первого десятка. Умение выполнять слож-е и выч-е чисел в пределах 10 на основе знания состава чисел и с помощью числ. отрез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юю позицию школьника на уровне полож. отношения к школе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ему научились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ять в явлениях существенные и несущественные, необходимые и достаточные признак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от 1 до 10. Число 0. Сложение и вычитание. (5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+1, –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ки +, –, =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. доказательств (в том числе с опорой на изуч. определения, законы ариф. действий, свойства геометр. фигур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–1, +1+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а сложения и вычитания с 1. Прибавлять и вычитать по единице, читать и составлять матем. предл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.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2, –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агаем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ение задач на сложе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читание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ному рисунк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едставлений о задаче, её логических частях (условие, вопрос, выражение, решение, ответ), выделять их из произвольных текс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+2, –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таблиц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. фигур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считывание и отсчит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,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уменьш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на несколько единиц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му научились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йденног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+3, –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м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ен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.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стовых зада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в задаче условие, вопрос; сам-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. сроки выполнения работы, оценивать результат раб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стовых зада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+3, –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таблиц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ложе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ответствующие случаи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в задаче условие, вопрос; сам-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роли математических действий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му научились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ерим себя и оценим сво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тест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ему научились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и математических действий в жизни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 увеличение числ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колько единиц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 увеличение числ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колько единиц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 уменьшение числ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колько единиц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по предложенному учителем план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ен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разностное сравнение чис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Составление таблиц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гур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агаемы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 Примен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агаемых и ее применение для случаев ви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 5, 6, 7, 8, 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аблицы д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лучаев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 xml:space="preserve">вид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+ 5, 6, 7, 8, 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 чисел в пределах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 чисел в пределах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енног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му научились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му научились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язь меж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агаемы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ьшаемое. Вычитаем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сть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ем вычитания в случа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ычесть из 6, 7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ть вычисления вида: 6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ем вычитания в случа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ычесть из 8, 9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вычисления вида: 8 –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9 –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□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ем вычитания в случа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ычесть из 10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остава числа 10. Выполнять вычисления вида 10 –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□, находить неизвестные компоненты сл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лограм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юю позицию школьника на уровне полож.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му научились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бо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Проверим себя и оценим сво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тестовая форма). Анал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от 1 до 20. Нумерация.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троение отрезков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массы: килограмм. Единица вместимости: ли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ва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ледовательность чисел от 10 до 2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обенностей названия чисел второго десятка и порядка их следования при счете. Объяснять, как образуются числа второго десят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цимет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. моделей (предметных, рисунков, схематических рис., схем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лучаи сложения и выч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ные на знании нумера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2-ого десят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 и учет знан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йденног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му научились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 введению задач в два действ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знак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 задач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два действ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задач в два действ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от 1 до 20. Сложение и вычитание. (2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щий пр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нозначных чисел с переходом через десято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остава чисел в пределах 10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жение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2, +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жение вида +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примеров вида + 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ем сложения вида + 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ем сложения вида + 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емы сложения вида + 8, + 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ж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му научились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е приемы вычит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ходом через десято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а 11–*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а 12 –*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а 13 –*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а 14 –*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а 15 –*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знавать собств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а 16 –*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а 17 –*, 18 –*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число и числовые выражения; записывать краткую запись задачи схемой; измерять стороны геометр. фигу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«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м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ились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Проверим себя и оценим сво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тестовая форма).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>Анализ результат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круг н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, размер, цв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зор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намент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р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тоговое повторение.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трудничать со взрослыми и сверстни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-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вое повторение «Что узнали, чему научились в 1 классе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Календарно-тематическое планирование для 2 класса  2018 -2019 уч. г. Математика (136 ч)</w:t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18"/>
        <w:gridCol w:w="18"/>
        <w:gridCol w:w="21"/>
        <w:gridCol w:w="1203"/>
        <w:gridCol w:w="1134"/>
        <w:gridCol w:w="2409"/>
        <w:gridCol w:w="1560"/>
        <w:gridCol w:w="2268"/>
        <w:gridCol w:w="2409"/>
        <w:gridCol w:w="1985"/>
        <w:gridCol w:w="992"/>
        <w:gridCol w:w="883"/>
        <w:gridCol w:w="17"/>
      </w:tblGrid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емая 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-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0. Нумерация (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от 8 апреля 2015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м ядром программы является учебный материал, который, с одной стороны, представляет основы математической науки, а, с другой, —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значения выражений; решать простые задачи; знание последовательности чисел; решать примеры на сложение и вычитание в пределах 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сравнение, сериацию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20. Тест №1 по теме «Табличное сложение и вычит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примеры на сложение и вычитание без перехода и с переходом через десяток; умение пользоваться геометрическим материалом; умение составлять краткую запись к задачам; решать простые и составные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а от 11 до 100. Образование и запись чис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, что такое «десяток», как образуются числа, складывать и вычитать числа; знание, как образуются числа второго десятка, название чисел, состоящих из круглых десятков; умение определять разрядный состав числа, складывать и вычитать чис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числа,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понятные для партнёра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стное значение циф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разрядный состав числа, складывать и вычитать числа; знание, как образуются числа второго десятка, название чисел, состоящих из круглых десятк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нозначные и двузначные чис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числа от11 до 100; считать десятками; сравнивать числа; составлять краткую запись, обосновывая выбор арифметического действ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ы измерения длины – миллимет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понятия: однозначное, двузначное число; умение сравнивать единицы измерения; самостоятельно делать краткую запись и решать задачу; уметь решать вы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поиск необходимой информации для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оить понятные для партнёра высказы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прочность усвоения материала курса математики первого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ы измерения длины – миллимет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ереводить одни единицы длины в другие; сравнивать единицы измерения; самостоятельно делать краткую запись и решать задачу; уметь решать вы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планировать, контролировать и оценивать учебные действия в соответствии с поставленной задачей и условиями её выполн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ьшее трёхзначное число. Сот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 том, что 1 сотня = 10 десятков; умение определять разрядный состав числа, роль каждой цифры в числ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ность принимать и сохранять цели и задачи учебной деятельности, находить средства и способы её осущест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р. Таблица единиц дли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единицы измерения длины – метр, умение сравнивать именованные числа, преобразовывать величины, решать задачи и выражения изученных в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вида 35+5, 35-20, 35-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умерации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, в том числе модели и сх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на двузначного числа суммой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умерации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стоимости: рубль, копей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денежных единиц; умение преобразовывать величины; знание разрядного состава числа; умение решать задачи вида «цена, количество, стоимос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ирать требуемую информацию из указанных источников, фиксировать результаты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понятные для партнёра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ы стоимости: рубль, копейка. Закрепление. Страничка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денежных единиц; умение преобразовывать величины; знание разрядного состава числа; умение решать задачи вида «цена, количество, стоимос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 по теме «Нумерац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бразовывать величины; сравнивать именованные числа; решать задачи в два действия; знание нумер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ая работа№1 по теме «Нумерация чисел от 1 до 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бразовывать величины; знание разрядного состава числа, умение решать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0. Сложение и вычитание (7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. Названия компонентов арифметических действий, знаки действий. Таблица сложения.Связь между сложением, вычита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, обратные данной; составлять схемы к задач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делировать содержащиеся в тексте задачи зависим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тные задачи. Сумма и разность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, обратные данной; составлять схемы к задачам; усвоить понятие «отрезок»; уметь решать вы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делировать содержащиеся в тексте задачи зависимост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 на нахождение неизвестного уменьш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равнивать число и числовые выражения; умение записывать краткую запись задачи чертежом, схемой;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делировать содержащиеся в тексте задачи зависимост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задач на нахождение неизвестного вычитаем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равнивать число и числовые выражения; умение записывать краткую запись задачи чертежом, схемой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текст задачи с целью выбора необходимых арифметическ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. Минута. Определение времени по ча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единиц измерения времени «час, минута»; умение решать обратные и составные задачи; умение каллиграфически писать циф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и обобщать информацию, представленную в таблицах, на графиках и диаграмм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ина лом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чертить ломаную и находить её дли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выводы на основе анализа предъявленного банка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понятные для партнёра высказывания; задавать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ина ломаной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круговые примеры; усвоить понятия: отрезок, прямая, кривая, ломаная; умение измерять их длину, определять время по часам, решать задачи разными способ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ядок выполнения действий.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ходить значение выражения со скобками; умение правильно называть числа при сложении (вычитании); умение решать составные задачи, опираясь на схему, чертёж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разные способы вычислений, выбирать из них удобный; анализировать структуру числового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в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выражением; самостоятельно составлять выражение и решать его; сравнивать именованные чис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труктуру числового выражения с целью определения порядка выполнения содержащихся в нём арифметических действ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ение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два выражения; умение решать выражения; умение самостоятельно составлять краткую запись к задаче и решать её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труктуру числового выражения с целью определения порядка выполнения содержащихся в нём арифметических действ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метр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й о периметре многоугольника, находить его, уметь решать задачи и выражения изученных видов, решать составные задачи выражением, сравнивать вы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примеры удобным способом; умение самостоятельно составлять схему, чертёж к задаче и решать её; умение находить периметр мног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оценку учителя;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ойства сложения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примеры удобным способом;  умение самостоятельно составлять схему, чертёж к задаче и решать её; умение находить периметр мног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понятные для партнёра высказывания;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чка для любознательных. Закреп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круговые примеры; выполнять задания творческого и поискового харак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поиск необходимой информации для выполнения учеб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2по теме «Сложение и выч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ходить периметр и длину; решать числовые выражения; составлять равенства и неравенства; сравнивать выражения и именованные числа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ладеть общим приёмом решения задач; использовать знаково-символические сре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. Проект «Математика вокруг нас. Узоры на посу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круговые примеры; выполнять задания творческого и поискового характера; умение собирать материал по заданной теме, распределять работу в групп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и 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. Что узнали. Чему научи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, составлять краткую запись к ней; вычислять периметр многоугольника; сравнивать выражения и находить их зна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ладеть общим приёмом решения задач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й работы. Повторение и закрепление по теме «Сложение и выч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, составлять краткую запись к ней; вычислять периметр многоугольника; сравнивать выражения и находить их значения; анализировать допущенн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результаты вычислений; контролировать свою деятельнос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к изучению устных приёмо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изученной математической терминологией; выполнять устно арифметические действия над числами в пределах сотн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вычислений для случаев вида 27+2, 27+20, 60+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овых приёмов сложения; умение решать примеры в два действия, представлять число в виде суммы разрядных слагаемых, решать выражения и производить взаимопровер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гнозировать результаты вычислений; контролировать сво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вычислений для случаев вида 36-2, 36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овых приёмов вычитания; умение самостоятельно делать вывод; знание состава чисел второго десятка; умение составлять и решать задачу по краткой запис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вычислений для случаев вида 26+4, 30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новых случаев сложения; довести до автоматизма все ранее изученные случаи сложения и вычитания; умение решать простые и составные задачи по действиям и выражением; умение сравнивать именованные чис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вычислений для случаев вида     60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задачи по действиям с пояснением; узнать новый случай приёма вычитания; умение представлять числа в виде суммы разрядных слагаем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яснять задачу по выражению; умение сравнивать выражения и производить взаимопроверку; сравнивать геометрические фигуры, находить периметр; усвоить приёмы решения задач на движение, умение выполнять чертёж к таким задач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ё решения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вычислений для случаев вида 26+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выражения удобным способом; усвоить новый приём сложения; умение раскладывать числа на десятки и единицы; умение измерять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ка, 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вычислений для случаев вида 35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кладывать и вычитать примеры вида 26+7, 35-7 с комментированием; умение записывать задачи разными способами; производить взаимопроверку; работать с геометрическим материал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 приёмо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ёмов сложения и вычитания; умение сравнивать именованные числа, выражения; находить перимет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ичка для любознательных. Закреп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мерять геометрические фигуры и сравнивать их; выполнять задания творческого и поискового харак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 пройденного«Что узнали. Чему научил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неизвестное слагаемое; решать магические квадраты; уметь делать чертёж и решать задачи на движение; решать выражения со скобками и без 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 контролировать свою деятельнос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№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Устные приёмы сложения и вычитания в пределах 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жения с переменной вид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+12,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, 48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онятие «буквенные выражения», умение читать их и записывать; уметь выделять в задачах условие, вопрос, искомое число и составлять краткую запись; умение решать задачу разными способами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авнение. Решение уравнений способом под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е «уравнение»; умение записывать уравнение, решать его и делать проверку; решать составные задачи; сравнивать длины отрезков; логически мысл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, что действие сложение можно проверить вычитанием; умение правильно каллиграфически записывать числа; решать логические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результаты вычислений;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а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, что действие вычитание можно проверить сложением; умение решать примеры с комментированием; работать с геометрическим материал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результаты вычислений; контролировать сво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 Проверка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, что действие сложение можно проверить вычитанием и наоборот; умение решать примеры с комментированием, работать с геометрическим материал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результаты вычислений; контролировать свою деятельнос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 пройденного «Что узнали. Чему науч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составные задачи разными способами4 умение правильно записывать уравнения и решать их с проверкой; умение сравнивать длины отрезков и лома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верное решение задачи из нескольких предъявленных; прогнозировать результат реш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«Проверим себя и оценим свои достижения» Тест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аллиграфически правильно записывать числа и знаки; выполнять тестовые задания и контролировать свои дей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бщим приёмом решения задач; использовать знаково-символические сред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, записывать и решать уравнения и задачи; находить значения  буквенных выражений; находить периметр мног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бщим приёмом решения задач; использовать знаково-символ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й приём сложения вида 45+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,управлять и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ьменные приёмы вычитания вида 57-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исьменных приёмов вычитания двузначных чисел без перехода через десяток; умение представлять число в виде суммы разрядных слагаемых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ировать свою деятельность; проверять правильность выполнения вычислений изученными способам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а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исьменных приёмов вычитания двузначных чисел без перехода через десяток; умение складывать двузначные числа в столбик; выделять в задаче условие, вопрос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 письменных приёмов сложения и выч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исьменных приёмов вычитания двузначных чисел без перехода через десяток; умение складывать двузначные числа в столбик; выделять в задаче условие, вопрос, данные и искомые числа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, в том числе схемы и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действия партнё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гол. Виды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прямой угол»; умение отличать прямой угол от острого и тупого при помощи модели прямого угла, складывать и вычитать двузначные числа в столб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предметы по их форме и размерам; распределять данное множество предметов на группы по заданным признака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оценку учителя; различать способ и результат действия; 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одержащиеся в тексте задачи завис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й приём сложения вида 37+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и находить значение суммы в столбик (с переходом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жение вида 37+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исьменных приёмов сложения двузначных чисел с переходом через десяток и умение записывать их столбиком; умение решать выражения с комментированием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понятные для партнёра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прямоугольник»; находить периметр прямоугольника; умение отличать его от других геометрических фигур; сравнивать выражения; решать составные задачи с использованием чертеж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равнивать предметы по их форме и размерам; распределять данное множество предметов на группы по заданным призна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жение вида 87+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и находить значение суммы в столбик; умение преобразовывать величины; чертить отрезки, находить периметр мног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; проверять правильность выполнения вычислений изуч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тание вида 40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ёмов вычитания двузначных чисел вида 40-8, 50-24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 Страничка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творческого и поискового характера; умение записывать и находить значение суммы в столб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; строить речевое высказыва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тая мотивация учебной деятельности и личностного смысла учения, заинтересованность в приобретении и расширении знаний и способов действи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состава чисел; довести до автоматизма решение примеров на сложение и вычитание в столбик; знание порядка действий в выражениях со скобками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;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состава чисел; довести до автоматизма решение примеров на сложение и вычитание в столбик; знание порядка действий в выражениях со скобками; умение решать задачи на движение с использованием чертежа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;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а противоположных сторон прям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выражения, используя способ группировки; знать свойства прямоугольника; умение решать простые и составные задачи самостоятельно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ть указанную фигуру из частей; классифицировать прямоугольники; распознавать пространственные фигуры на чертежах и на модел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квадрат»; умение находить периметр квадрата и знание его свойства; знание порядка действий и умение решать примеры различных видов; умение решать выражения и урав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равнивать предметы по их форме и размерам; распределять данное множество предметов на группы по заданным признакам (выполнять классификацию)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и проекты «Ориг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технике оригами; собирать информацию в различных источниках, в Интернете; работать в па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поиск необходимой информации для выполнения учебных заданий с использованием учебной литературы и Интерне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тая мотивация учебной деятельности и личностного смысла учения, заинтересованность в приобретении и расширении знаний и способов действи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узнали. Чему научил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става чисел; довести до автоматизма решение примеров на сложение и вычитание в столбик; знание порядка действий в выражениях со скобками; у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понятные для партнёра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исьменные приёмы сложения и выч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; развивать навык устного счёта, внимание, творческое мышление; выполнять сложение и вычитание в столб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бщим приёмом решения задач; использовать знаково-символические сред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ие и повтор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; оценивать правильность высказывания товарища, обосновывать свой ответ; решать примеры на сложение и вычитание  в столб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бщим приёмом решения задач;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(18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компонентов арифметических действий, знаки действий. Таблица умножения.Связь между умножением и деле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ретный смысл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конкретного смысла действия умножения, основанного на сумме одинаковых слагаем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ретный смысл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й при действии умножения: «множитель», «произведение»; умение читать примеры с использованием новых терминов, решать задачи различными способ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ю, иллюстрирующую данное арифметическое действ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ём умножения с помощью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й при действии умножения: «множитель», «произведение»; умение читать примеры с использованием новых терминов, решать задачи различными способ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 на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ового арифметического действия «умножение»; умение выполнять схематический рисун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метр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числять периметр прямоугольника; решать задачи действием умножением; находить значения буквенных выражений; сравнивать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способ и результат действия;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ёмы умножения единицы и н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множать на 1 и 0; уметь решать задачи с действием умножением; сравнивать произведения; находить значение буквенных выражений; решать примеры в столбик с переходом через деся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я компонентов и результата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й при действии умножение: «множитель», «произведение»; умение читать примеры с использованием новых терминов; умение решать задачи различными способ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ю, иллюстрирующую данное арифметическое действ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й при действии умножение: «множитель», «произведение»; умение читать примеры с использованием новых термин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одержащиеся в тексте задачи 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переместительное свойство умножения; сравнивать значения выражений, не вычисляя их; решать уравнения с проверко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струировать составные высказывания из двух просты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ретный смысл действия деления ( с помощью решения задач на деление по содерж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конкретный смысл действия деления; решать примеры действием делением и записывать их; усвоить решение примеров и задач действием умножения; подготовить к изучению темы «Деление с остатком»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ывать разные мнения и стремиться к координации различных позиций в сотрудничест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, раскрывающие смысл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 задачи нового типа; развивать вычислительные навыки, логическое мышление, вним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 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делировать содержащиеся в тексте задачи зависимост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ретный смысл деления ( с помощью решения задач на деление на равные ча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 задачи нового типа; развивать вычислительные навыки, логическое мышление, вним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одержащиеся в тексте задачи зависим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ретный смысл деления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 задачи нового типа; развивать вычислительные навыки, логическое мышление, вним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одержащиеся в тексте задачи зависим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компонентов и результат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азваний компонентов: делимое, делитель, частное; умение решать задачи на деление; умение решать примеры и выражения; умение решать примеры на деление с использованием названий компон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. 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; ориентироваться на разнообразие способов решения задач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. Страничка для любозн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; ориентироваться на разнообразие способов решения задач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Умножение и д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множение и деление, знать свойства прямоугольника и квадрата; вычислять в столбик; вычислять периметр прям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. Табличное умножение и деление (2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рифметическим способом. Задачи, содержащие отношения «больше (меньше) на…», «больше (меньше) в…». Зависимости между величинами, характеризующими процессы движения, работы, купли продажи и др. Скорость, время, путь; объём работы, время, производительность труда; количество товара, его цена и стоимость и 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, используя вычислительные навыки; решать уравнения; устанавливать связь между компонентами и результатом умн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, используя вычислительные навыки; решать уравнения; устанавливать связь между компонентами и результатом умн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ёмы умножения и деления н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ёмов умножения и деления на 10; развитие логического мыш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с величинами: цена, количество, стоимость; знание приёмов умножения и деления на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 на нахождение неизвестного третьего слаг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ывать разные мнения и стремиться к координации различных позиций в сотрудничест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множение и деление, знание свойств прям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одержащиеся в тексте задачи зависим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им себя и оценим свои достижения. Тест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множение и деление, знание свойств прямоугольника и квадрата; вычислять выражения со скобками; вычислять периметр прям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чное умножение и деление. Умножение числа 2 и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имеры по теме «Умножение числа 2. Умножение на 2»; сопоставлять результа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ывать разные мнения и стремиться к координации различных позиций в сотрудничест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ёмы умножения числ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таблицу умножения числа 2 и на 2; решать задачи и примеры умножением; измерять и чертить отрезки заданной дл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: обнаруживать и устранять ошибки логического характер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ение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ставлять таблицу деления на 2, опираясь на таблицу умножения числа 2; умение сравнивать произведение; решать задачи делением; пользоваться вычислительными навык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ывать разные мнения и стремиться к координации различных позиций в сотрудничест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ение на 2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таблицу деления на 2, опираясь на таблицу умножения числа 2; умение сравнивать произведение; решать задачи делением; пользоваться вычислительными навы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 с числом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умножением и делением; усвоить таблицу деления на 2; уметь решать примеры столбиком с переходом через деся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: обнаруживать и устранять ошибки логического характер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числа 3, умножение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таблицу умножения числа 3 и на 3; решать задачи и примеры умножением; измерять и чертить отрезки заданной дл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: обнаруживать и устранять ошибки логического характер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числа 3, умножение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таблицу умножения числа 3 и на 3; решать задачи и примеры умножением; измерять и чертить отрезки заданной дл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: обнаруживать и устранять ошибки логического характер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ение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таблицу деления на 3, опираясь на таблицу умножения числа 3; умение сравнивать произведение; решать задачи делением; пользоваться вычислительными навы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ировать свою деятельность: обнаруживать и устранять ошибки логического характера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3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таблицу деления на 3, опираясь на таблицу умножения числа 3; умение сравнивать произведение; решать задачи делением; пользоваться вычислительными навы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чка для любознательных. Закреп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творческого и поискового характера; решать примеры и задачи умножением и дел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творческого и поискового характера; решать примеры и задачи умножением и дел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ывать разные мнения и стремиться к координации различных позиций в сотрудничест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Табличное умножение и деление на 2 и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ешать примеры в столбик; находить значение выражений удобным способом; знание порядка действий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(10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. Нум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примеры в столбик; находить значения выражений удобным способом; знание порядка действий; умение решать задачи различных в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; владеть общим приёмом решения задач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вые и буквенные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числять значение буквенного выражения при заданных значениях букв; показать свои знания в устной и письменной нумерации двузначных чисел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ое выражение. Установление порядка выполнения действий в числовых выражениях со скобками и без скоб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венство. Неравенство. У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равенства и неравенства; решать уравнения; задачи изученных в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; владеть общим приёмо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ывать разные мнения и стремиться к координации различных позиций в сотрудничест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Сложение и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сложение и вычитание в столбик; решать задачи изученных видов; чертить отрезки заданной дл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; владеть общим приёмо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а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ойства сложения при выполнении вычислений; решать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; владеть общим приёмом решения задач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Таблица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ние табличных случаев сложения при выполнении вычис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Решение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изученных видов; преобразовывать велич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одержащиеся в тексте задачи зависим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изученных видов; преобразовывать велич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делировать содержащиеся в тексте задачи зависимост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и решать задачи изученных видов; чертить отрезки заданной длины; преобразовывать велич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ть свои знания для проведения простейших математических доказательст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й работы. Повторение. Единицы длины, времени, м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примеры в столбик; находить значения выражений удобным способом; знание порядка действий; умение решать задачи различных видов; преобразовывать велич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во-символические средства; владеть общим приёмо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ывать разные м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Умножение и деление чисел 2 и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умножение и деление, знание свойств прямоугольника и квадрата; вычислять выражения со скобками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ирокая мотивационная основа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о математике  3 класс 2018-2019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2268"/>
        <w:gridCol w:w="1843"/>
        <w:gridCol w:w="2126"/>
        <w:gridCol w:w="2126"/>
        <w:gridCol w:w="1985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римерная образовате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менты минимального содержания образ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чебного занятия (урока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lang w:eastAsia="ru-RU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lang w:eastAsia="ru-RU"/>
              </w:rPr>
              <w:t>Метапредм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lang w:eastAsia="ru-RU"/>
              </w:rPr>
              <w:t>ные (УУД, раб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lang w:eastAsia="ru-RU"/>
              </w:rPr>
              <w:t>та с текс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lang w:eastAsia="ru-RU"/>
              </w:rPr>
              <w:t>Предм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от 1 до 100.Сложение и вычита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П  НОО от 08.04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повторением названия, последовательности и записи цифрами натуральных чисел от 1 до 100; разряды чисел; повторение математических терминов (слагаемые, сумма, разность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умерация чисел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ить и принимать следующие базовые ценности: «желание понимать друг друга», «понимать позицию другого». Освоение личностного смысла учения; желания продолжать свою учеб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ешать задачи изученных тип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алгоритм письменных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устные вы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неизвестный компонент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ъяснять взаимосвязь между компонентами и результатом сложения (вычит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неизвестное вычита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шать задачи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именять полученные знания, умения и навыки на практи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шать задачи,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зывать и чертить отрезки заданной длины, сравни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равнивать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применять полученные знания, умения и навыки на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приёмов сложения и вычитания с переходом через разряд; приём «дополнения до круглого десятка»; переместительное свойство сложения; письменные приёмы (решение «в столб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ные и письменные приёмы сложения и выч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латинских букв в выражениях с переменной; подготовительная работа к повторению уравнений; письменные приёмы сложения и вычитания; работа с геометрическими фигурами, вычисление пери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ражение с перемен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знаний об уравнении; сравнение уравнений и выражений с переменной; решение текстовых и лог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новым способом решения уравнений; повторение единиц длины и их соотношений; задания на  развитие глаз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шение урав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уравнений с неизвестным вычитаемым. Знакомство с заглавными латинскими буквами; правильный способ прочтения буквенного обозначения фигуры; сравнение предметов по размерам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уравнений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значение геометрических фигур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е и письменные приёмы сложения и вычитания; пространственные отношения; работа над усвоением математической терминологии; решение задач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ение и систематизация  изуч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14 –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ить и принимать следующие базовые ценности: «желание понимать друг друга», «понимать позицию другого». Освоение личностного смысла учения; желания продолжать свою учеб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олученных знаний, умений и навыков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 на нахождение суммы и остатка.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15-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ить и принимать следующие базовые ценности: «желание понимать друг друга», «понимать позицию другого». Освоение личностного смысла учения; желания продолжать свою учеб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 (коллективная и инд.работа над ошибками); отработка разных способов решения уравнений; решение задач разными способам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ходная контрольная рабо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ить и принимать следующие базовые ценности: «желание понимать друг друга», «понимать позицию другого». Освоение личностного смысла учения; желания продолжать свою учеб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от 1 до100.Табличное умножение и деление.(51 ча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конкретный смысл умножения, взаимосвязь умножения и сложения; разграничение суммы одинаковых слагаемых и разны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умножения и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18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сть и личная ответственность з свои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ить и принимать следующие базовые ценности: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ение личностного смысла учения; желания продолжать свою учеб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ить и принимать следующие базовые ценности: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к учебному матери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к учебному матери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к учебному матери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к учебному матери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к учебному матери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к учебному матери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ый интерес к учебному матери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ть знания о конкретном смысле умножения при решении примеров; решать задачи на умножение и обратные им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ть знания о конкретном смысле умножения при решении примеров; решать задачи на умножение и обратные им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умножение и деление с числом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письменные и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задачи с величинами «цена», «количество», «стоим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задачи с величинами «масса», «кол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ть математическую терминологию при чтении и записи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шать задачи и  уравнения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применять полученные знания, умения и навыки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применять полученные знания, умения и навыки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решать задачи на увеличение числа в несколько раз арифметически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моделировать с использованием схематических чертежей зависимости между пропорциональными величин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ение знаний таблицы умножения при вычислени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решать задачи изученных видов арифметически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знания таблицы умножения при вычислени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составлять и решать задачи изученных видов арифметически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шать задачи и уравнения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составлять и решать задачи изученных видов арифметически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знания таблицы умножения при вычислении числовы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выполнять письменные вычисления, используя изученные 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применять полученные знания, умения и навыки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сравнивать площадь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находить 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знания таблицы умножения при вычислени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знания таблицы умножения при вычислени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 --применять полученные знания, умения и навыки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шать задачи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числять площадь и периметр прямоугольника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атся применять полученные знания, умения и навыки на практ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взаимосвязи между результатом компонентами умножения; составление карточек – схем; отработка чтения математических выраж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понятиями «чётные» и «нечётные» числа; проверка владения математической терминологией и вычислительными навыкам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ётные и нечёт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0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в разных игровых формах таблицы на 3; работа с программами решения задач; нахождение периметра фигуры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блица умножения и деления с числом 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новым типом задач; работа над понятиями «цена», «количество», «стоимость»; вариативность записи услов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 с величинами: «цена», «количество», «стоим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задачами с величинами: масса,кол-во,масса всех; сопоставление с др.задачами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 с понятиями «масса» и «коли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2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знаний о порядке выполнения действий; отработка приёмов; составление карточек-схем; решение уравнений; математические реб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4-2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вычислительных навыков; геометрические фигуры, их буквенные обозначения, нахождение периметра; практический способ нахождения решения лог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логических задач и головоломок; составление выражений на порядок действий по схемам; 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взаимосвязи между результатом и компонентами действий; сравнение именованных чисел; решение текстовых задач и составление обратных к ним; игра «11 пал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8-3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олученных знаний, умений и навыков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по теме: «Умножение и деление на 2 и 3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таблицы умножения 4 и на 4; решение уравнений; составление задач по заданному ти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контрольной работы. Таблица умножения и деления с числом 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3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известных случаев умножения в ходе работы над решением текстовых и логических задач, решения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блица умножения. Закрепл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3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задачами нового типа; повторение буквенных выражений и уравнений; составление обра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 на увеличение числа в несколько раз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3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епление умения решать задачи нового типа; знакомство с вариантами краткой записи (схематический рисунок и чертёж)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 на увеличение числа в несколько раз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3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ебного диалога в ходе изучения материала. Знакомство с задачами нового типа; соотнесение с задачей на увеличение числа в несколько раз; работа с неравенствами; 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 на уменьшение числа в несколько раз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3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изученных видов; работа с неравенствами; 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3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составлением таблицы умножения числа5; решение задач; работа с буквенными выра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блица умножения и деления с числом 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0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задачами нового типа; работа с геометрическим материалом; обучение доказ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 на кратное сравн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способа решения задач на кратное сравнение;   правило нахождения неизвестного числ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  на кратное сравн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разных видов; работа с геометрическим материалом (пространственное мыш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 изученных тип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 заучивание таблицы умно-жения числа 6; работа с буквенными выражениями; нахождение и исправление ошибок в ходе решения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блица умножения и деления с числом 6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вычислительных навыков в ходе решения текстовых задач, выражений с переменной; работа с геометрическим материалом (пространственно-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ш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Молчанка» (с тройками цифр), работа с Танграмом; решение составных задач; отработка вычислите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соста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решений задач; составление задач по программам; решение уравнений; подготовительная работа к изучению площади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 заучивание таблицы; решение уравнений способом подбора; изменение длины отрезков в соответствии с условием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блица умножения и деления с числом 7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 изученных видов; порядок действий в выражениях со скобкам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ши проекты. Что узнали. Чему науч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9-5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изученных видов; порядок действий в выражениях со скобками; самостоятельная работа в форме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50-5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олученных знаний, умений и навыков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по теме: «Табличное умножение и деле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 в работе; знакомство с понятием «площадь» (на основе наложения ); определение площади разных фигур; решение уравнений; отработка вычислите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контрольной работы. Площадь. Единицы площ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5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лощади разных фигур; решение уравнений; отработка вычислите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. Сравнение площадей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5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новой единицей измерения при помощи мерок; нахождение площади при помощи мерок; игра «Математическое солнышко»;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дратный сантимет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58-5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равилом нахождения площади прямоугольника ( на практической основе); выполнение чертежей фигур заданных размеров, высчитывание площад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60-6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таблицы умножения и деления с числом 8; решение задач; 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блица умножения и деления с числом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6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и решение задач; наблюдение за изменением делителя и частного; сравнение уравнений, определение большего значения неизвестного; отработка решения составных задач; решение разными способами; задачи с недостающими данными; программа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репление изученного. Решение соста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63-64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олученных знаний, умений и навыков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 в работе; составление и заучивание таблицы; объяснение значения выражений в контексте задачи; работа с единицами д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контрольной работы. Таблица умножения и деления с числом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6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новой единицей измерения; соотношение единиц; нахождение площади объектов в классе; решение текстовых и геометр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дратный деци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66-6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арточками на знание табличных произведений; отработка отношений «больше в», «во сколько раз больше» в ходе решения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блица умножения. Системат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6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аблицей Пифагора; решение текстовых задач; выполнение действий в выражениях со скобками и б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репление 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6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накомство с кв.метром; решение геометрических задач; работа с таблицей Пифагора; задания на 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дратный 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70-7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новой изученной информации в общую структуру путём выполнения действий с величинами, решения текстовых и геометр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 изуч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7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 методом подбора и с помощью правила; составление равенств и неравенств; решение простых и соста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73-7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изученной информации в общую структуру путём выполнения действий с величинами, решения текстовых и геометр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77-7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; решение задач геометрического содержания; решение задач на построение и преобразование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79-8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равилом умножения на 1; решение задач; определение длин сторон по данному периме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на 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8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равилом умножения на 0; решение уравнений; работа с Танграмом;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на 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8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 частными случаями деления на основе взаимосвязи умножения и деления; работа с площадью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и деление с числами 1, 0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8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равилом деления нуля на число; решение выражений на порядок действий; составление 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уля на числ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8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выражений к задачам в 3 действия; работа с дополнением равенств и неравенств; нахождение площади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ставных задач в 3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86-8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олученных знаний, умений и навыков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за 1 полугод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и(6 ч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 в к.р.; знакомство с понятием «доли»; соотношение долей на наглядной основе; 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контрольной работы. До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92-9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ложительную мотивацию и познавательный интерес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ешать задачи изученных тип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алгоритм письменных вычислений д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атся применять полученные знания, умения и навыки на практ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онятиями «круг», «окружность», «центр окружности», «радиус»; построение окружности (безопасная работа с циркулем); нахождение д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уг. Окру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94-9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онятием «диаметр»; нахождение радиусов и диаметра круга; решение простых задач на нахождение части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метр окружности (круга).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96-9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знаний о единицах времени; работа с календарём; 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ы времени. Год,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98-9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единицами времени; сравнение единиц времени; умножение 1 и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ение и систематизация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00-10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вычислительных навыков; составление равенств и неравенств из данных выражений; нахождение периметра и площ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ение и систематизация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05-10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табличное умножение и деление(19 ч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риёмом умножения; подготовительная работа к делению с остатком; порядок действий в выра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 кругл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</w:t>
            </w:r>
            <w:r>
              <w:rPr>
                <w:rFonts w:cs="Times New Roman" w:ascii="Times New Roman" w:hAnsi="Times New Roman"/>
                <w:iCs/>
              </w:rPr>
              <w:t>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ировать свои переживания и поступ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п</w:t>
            </w:r>
            <w:r>
              <w:rPr>
                <w:rFonts w:cs="Times New Roman" w:ascii="Times New Roman" w:hAnsi="Times New Roman"/>
                <w:iCs/>
              </w:rPr>
              <w:t>оложительную мотивацию и познавательный интерес к 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нравственном содержании собственных поступков и поступков других люд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п</w:t>
            </w:r>
            <w:r>
              <w:rPr>
                <w:rFonts w:cs="Times New Roman" w:ascii="Times New Roman" w:hAnsi="Times New Roman"/>
                <w:iCs/>
              </w:rPr>
              <w:t>оложительную мотивацию и познавательный интерес к учен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моделировать приемы умножения и деления круглых чисел с помощью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выполнять случаи деления вида 80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умножать двузначное число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учатся делить сумму на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использовать взаимосвязь умножения и деления при вычислениях; выполнять деление двузначного числа на однозна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выполнять проверку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делить двузначное число на дву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решать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есение примеров с ответами; знакомство с новым приёмом деления поисковым мет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учаи деления вида 80: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различных способов умножения суммы на число (практическая работа); нахождение периметра прям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суммы на числ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суммы на число разными способами в ходе решения текстовых задач; сравнение выражений без вычислений (на основе доказ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ножение суммы на число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ереместительного свойства умножения и свойства умножения суммы на число; работа с алгоритмом умножения; работа с логическим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двузначного числа на однозначно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алгоритма умножения; составление задачи по таблице и плана решения; решение уравнений с одинаков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ножение двузначного числа на однозначно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новым типом задачи, составление плана и программы решения; умножение 1 и 0; нахождение пери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 на приведение к еди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0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изученных видов; выражения с переменной; работа над развитием математиче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риёмом деления суммы на число; решение задач разными способами; составление задачи по выра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выражений; решение текстовых задач; отработка вычислите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чисел суммой разрядных слагаемых; работа над алгоритмом деления; подбор недостающих данных в за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ение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умножения и деления; деление двузначного числа на однозначное с опорой на алгоритм; решение текстовых и лог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имое. Дел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умножения и деления; решение уравнений; нахождение площади фигуры; подготовительная работа к изучению деления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ка 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частного способом подбора; решение уравнений; работа над нестандартными математическим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ение двузначного числа на дву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умножения и деления; работа с отрезками; дополнение недостающих данных в задаче и её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ка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1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 разных видов; составление задачи по выра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0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и решение уравнений по заданию; исправление ошибок в вычислениях; оперирование математическим языком в ходе организации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 разных видов; составление задачи по выра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24-2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олученных знаний, умений и навыков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по теме «Внетабличное умножение и деле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с остатком(9 ч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 в к/р.; Знакомство с конкретным смыслом деления с остатком; выполнение деления на основе изображений; площадь и доли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контрольной работы. Знакомство с делением с ост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2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</w:t>
            </w:r>
            <w:r>
              <w:rPr>
                <w:rFonts w:cs="Times New Roman" w:ascii="Times New Roman" w:hAnsi="Times New Roman"/>
                <w:iCs/>
              </w:rPr>
              <w:t>оложительную мотивацию и познавательный интерес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деление с остатком разными способами; решать задачи на деление с остатком; работать в группах; выполнять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применять полученные знания, умения и навыки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над соотношением остатка и делителя; решение текстовых задач на нахождение долей; работа над вариантами решения нестандарт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ение с остатком. Правило оста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исследовательской лаборатории (выявление необходимости прочного знания таблицы умножения); решение задач; работа по нахождению долей отре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методом подбора при выполнении деления с остатком; решение и составление задач, обратных да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ление с остатком методом подб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2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звестных способов деления; решение задач  на деление с остатком; игра в «четвертинки», «полов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и на деление с остатко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30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частных случае деления с остатком; решение задач; выражения с переменной; 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учаи деления, когда делитель больше дели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3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двухступенчатой проверки деления с остатком; решение задач геометрического содержания; работа над нестандартным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ка деления с ост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3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взаимосвязи остатка и делителя; разные виды деления; решение текстовых и лог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ение и систематизация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33-3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олученных знаний, умений и навыков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по теме: «Деление с остатко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мерация.Чис- ла от 1 до 1000.(13ч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натурального ряда от 100 до 1000; деление с остатком; 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контрольной работы. Тыс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п</w:t>
            </w:r>
            <w:r>
              <w:rPr>
                <w:rFonts w:cs="Times New Roman" w:ascii="Times New Roman" w:hAnsi="Times New Roman"/>
                <w:iCs/>
              </w:rPr>
              <w:t>оложительную мотивацию и познавательный интерес к 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п</w:t>
            </w:r>
            <w:r>
              <w:rPr>
                <w:rFonts w:cs="Times New Roman" w:ascii="Times New Roman" w:hAnsi="Times New Roman"/>
                <w:iCs/>
              </w:rPr>
              <w:t>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активность во взаимодействии для решения коммуникативных 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нимать причины ошибок; считать сотнями; называть сотни;  решать задачи изученных видов; переводить одни единиц длины в другие, используя соотношения между ними; анализиров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называть и записывать трехзначные числа; решать задачи с пропорциональными величинами; выполнять внетабличное умножение и деление; анализиров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вычисления с трехзначными числами, используя разрядные слагаемые; решать задачи изученных видов; анализиров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выполнять приемы устных вычислений в пределах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сравнивать трехзнач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записывать числа в пределах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читать и записывать римские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атся применять полученные знания, умения и навыки на практ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сятичный состав трёхзначных чисел; работа на счётах; составление и 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ная нумерация чисел в пределах 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 счётах; значение места цифры в числе; отношения именов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ы первого, второго и третьего раз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4-4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чтением и записью трёхзначного числа; десятичный состав чисел; составление задачи по выражению; сравнение площадей и периметров квад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енная нумерация чисел в пределах 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4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 увеличения, уменьшения числа в 10, 100 раз; арифметический диктант; решение уравнений; изменение вопроса задачи в соответствии с изменением способ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величение, уменьшение числа в 10, 10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числа суммой разрядных слагаемых; обучение доказательству разных способов решения задачи; устные вычисления, основанные на разрядном состав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ёхзначные числа -  сумма разрядных слаг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ы устных вычислений, основанных на разрядном составе чисел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ёмы устных вычислений в пределах 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4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сравнения чисел; отработка устных приёмов вычислений; решение уравнений разных видов; выражения с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ение трёх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50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чтением и записью трёхзначного числа; десятичный состав чисел; составление задачи по выражению; сравнение площадей и периметров квад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енная нумерация чисел в пределах 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5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-презентация; знакомство с историей возникновения цифр; знакомство с римскими цифрам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имские циф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52-5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новой единицей массы; практическая работа по определению массы предметов; отработка вычислите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ы массы. 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54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5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олученных знаний, умений и навыков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по теме: «Нумерация в пределах 1000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 в к.р.; работа над пониманием выражений «десятков» - «всего десятков»; решение геометрических задач; 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контрольной работы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58-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(11ч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ный состав чисел; перенос известного материала на новый; соотношения величин; выбор уравнений по дей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ёмы уст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6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тивные: планировать свои действия в соответствии с поставленной задачей. Познавательные: применять правила и пользоваться инструкциями и освоенными закономерностями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улятивные: выделять и формулировать то, что усвоено и что нужно усвоить, определять ка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ладение логическими действиями сравнения, анализа, синте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выполнять сложение и вычитание вида 450+30, 620-200; выполнять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выполнять сложение и вычитание вида 470+80, 560-9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проверку арифметических действий, выполнять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выполнять сложение и вычитание вида 260+310, 670-140; умение решать задачи изуче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атся распознавать разносторонние, равносторонние, равнобедренные тре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Новоселье» (дополнение чисел до данного); увеличение (уменьшение) числа в несколько раз;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ёмы устных вычислений вида 450+30, 620-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6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сложения; вычисление значений выражений удобным способом; деление с остатком; решение текстовых задач по составлен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ёмы устных вычислений вида 470+80, 560-9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 6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разных способов вычислений; дополнение именованных чисел до данного; составление и решен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ёмы устных вычислений вида 260+310, 670-1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тр. 6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ебного диалога в ходе изучения нового материала; наблюдение над способом письменных вычислений знакомого материала и нового; геометр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ёмы письмен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70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амостоятельной работы с новым материалом; составление и решение задач, обратных да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горитм сложения трёх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7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амостоятельной работы с новым материалом; сравнение чисел; подбор пропущенных данных в у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горитм вычитания трёх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7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по складыванию треугольников из полос бумаги; работа над понятиями «равносторонний», «разносторонний», «равнобедренный» тре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7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виды работы над задачами: дополнение данных, составление выражений и подбор вопросов; варианты решения; отработка вычислите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о узнали. Чему научилис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7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олученных знаний, умений и навыков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по теме «Сложение и вычита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 в к.р.; работа над математическим языком; нахождение доли числа; копирование геометрических фигур, нахождение их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контрольной работы.  Обобщение и систематизация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76-7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 от 1 до 1000.   Умножение и деление.(5ч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ебного диалога в ходе изучения нового материала; решение текстовых задач; нахождение и определение видов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. Приёмы уст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8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п</w:t>
            </w:r>
            <w:r>
              <w:rPr>
                <w:rFonts w:cs="Times New Roman" w:ascii="Times New Roman" w:hAnsi="Times New Roman"/>
                <w:iCs/>
              </w:rPr>
              <w:t xml:space="preserve">оложительную мотивацию и познавательный интерес к учению, активность при изучении нового материала. </w:t>
            </w:r>
            <w:r>
              <w:rPr>
                <w:rFonts w:cs="Times New Roman" w:ascii="Times New Roman" w:hAnsi="Times New Roman"/>
              </w:rPr>
              <w:t>Анализировать свои переживания и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ность к самооценке на основе критериев успешности учебной деятельност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выполнять умножение и деление трёхзначных чисел, используя взаимосвязь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выполнять умножение и деление трёхзначных чисел, используя взаимосвязь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различать треугольники по видам углов, строить треугольники зад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риёмом, основанном на разрядных слагаемых; решение задач разными способами; работа с программами равенств, нахождение недостающи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. Приёмы уст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8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умножения и деления; исправление неверного решения уравнений; сравнение долей именов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ёмы устных вычисл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8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решения задач; составление задачи по выражению; проверка деления с остатком; задание на пространственн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8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разными способами; классификация геометрических фигур; отработка вычислитель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репление изучен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8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письменных вычислений  (11ч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риёмом умножения в столбик; работа над алгоритмом умножения; решение задач; работа по составлению верных 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ёмы умножения в пределах 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88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ложительную мотивацию и познавательный интерес к учению, активность при изучении нов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ланировать свои действия в соответствии с поставленной задачей. 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учатся выполнять устные и письменные вычисления в пределах 1000; решать задачи и уравнения изученных видов; выполнять задания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применять полученные знания, умения и навыки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алгоритмом умножения с переходом через разряд; решение текстовых задач; нахождение целого по его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горитм письменного умножения трёхзначного числа на одно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8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способов устных и письменных приёмов умножения; разные способы краткой записи условия задачи; решение нестандар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енные приёмы умножения в пределах 100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90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риёмом деления в столбик; 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енного деления в пределах 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9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алгоритмом деления; работа над преобразованием задачи и её решение; 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горитм деления 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93-9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деления и умножения; классификация уравнений по группам; 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контроль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навыков письменных вычислений; выражения с переменной и уравнения (сопост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ёмы письменного деления чисел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9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ботка навыков письменных вычислений; знакомство с калькуляторо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репление изученного. Знакомство с калькуля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97-9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олученных знаний, умений и навыков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крепление изученного материал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 к/р.Решение задач, составление задач, обратных да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стр.101-10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«Скоростные гонки»; составление и решение задач  по данным, по вопросу, по действ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ающий урок. Игра «По океану математи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18"/>
          <w:szCs w:val="18"/>
          <w:lang w:eastAsia="ru-RU"/>
        </w:rPr>
        <w:t>Календарно-тематическое планирование по  математике  4 класс  (136 ч.)  2018 – 2019  уч.  г</w:t>
      </w:r>
      <w:r>
        <w:rPr/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9"/>
        <w:gridCol w:w="1002"/>
        <w:gridCol w:w="2157"/>
        <w:gridCol w:w="1576"/>
        <w:gridCol w:w="1711"/>
        <w:gridCol w:w="2104"/>
        <w:gridCol w:w="2105"/>
        <w:gridCol w:w="1233"/>
        <w:gridCol w:w="1000"/>
      </w:tblGrid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рная О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лементы минимального содерж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нируемые результаты в соответствии с ФГО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пла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ичнос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тапредмет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едметные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кт.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сла от 1 до 1000. Сложение и выч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вторение (13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е программы ОС «Школа России», автор М. Мор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а однозначные, двузначные, трехзначные. Классы и разряды. Арифметические действия с нуле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умерация. Счёт предметов. Разряды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следователь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ость чисел в пределах 1000;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как образуетс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ждая следующая счётная единица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ряды и класс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П НОО от 08.04.2015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орядка выполнения действий в числовых выражениях. Названия компонентов и результата сложения и вычитания.Устные и письменные вычисления с натуральными числами. Способы проверки правильности 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словые выра</w:t>
              <w:softHyphen/>
              <w:t xml:space="preserve">жения. Порядок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выполнения дей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вий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чение числового вы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ражения, содержащ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-3 действия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а порядка выполнения действий в числовых выражения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ировка слагаемых. Переместительное свойство сложения. Таблица сложен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Нахождение суммы нескольки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слагаемых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у трёх слагаемых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 зна</w:t>
              <w:softHyphen/>
              <w:t>чение числового вы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ражения, содержащ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-3 действ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 Нахождение значений числовых выражений со скобками и без ни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Вычитание трё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начных чисел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двух-четырехзначного числа на однозначно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Приёмы письменного умножения трехзначных ч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л на однозначны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естительное свойство  умножения. Умножение и деление чисел, использование соответствующих терминов. Таблица умножения. Деление с остатком. Построение простейших логических выражений типа «…и/или», «если.., то…», «не только, но и …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Письменное умножение однозначных чисел на многозначны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ножение и деление чисел, использование соответствующих терминов. Таблица умножения. Деление </w:t>
              <w:br/>
              <w:t xml:space="preserve">с остатком. Деление трехзначного числа </w:t>
              <w:br/>
              <w:t>на однознач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Приёмы письменного деления трехзначных ч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л на однозначные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деление в пределах 1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ение трехзначного числа на однознач-</w:t>
              <w:br/>
              <w:t>ное. Установление пространственных отнош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ление трёхзначных чисел на однозна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ение трехзначного числа на однозначное. Установление пространственных отнош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Приемы письме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ного деления трёхзначных чисел н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однозначное число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ение трехзначного числа на однознач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ление тре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значного числа н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однозначное, к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гда в записи час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ого есть нуль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деление многозначного числа на однозначное с объяснением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когда в записи частного е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л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ходная контрольная 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строить столбчатые диа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ре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равля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ь неверные высказыв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стро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олбчатые диаграмм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Проверочная работа по теме «Повторение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числительными навыками, решать составные задач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сла, которые больше 1000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умерация (11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ссы и разряды: класс единиц, класс </w:t>
              <w:br/>
              <w:t xml:space="preserve">тысяч, класс миллионов; I, II, III разряды </w:t>
              <w:br/>
              <w:t>в классе единиц и в классе тысяч. Названия, последовательность, запись натуральных чисел. Классы и разря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умерация.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Класс единиц и класс тысяч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ую счётную единицу – тысячу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ряды, которые составляют первый класс, второй класс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е числа в виде суммы разрядных слагаемых. Классы и разря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Чтение многозначных чисе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исла в пределах миллио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я, последовательность, запись натуральных чисел. Классы и разря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пись многозначных чисе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исла в пределах миллио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тавление числа </w:t>
              <w:br/>
              <w:t>в виде суммы разрядных слагаемых. Классы и разря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ставление многозначных чисе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в виде суммы раз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ядных слагаемых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ознание способов и приёмов действий при решении учебных зада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ногозначное число суммой разрядных слагаемых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 Выполнять ус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но арифмет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действия над числ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 пределах сотни 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елах с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ы и разряды. Сравнение чисел с опорой на порядок следования чисел при счет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авнение многозначных чисе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исла по классам и разрядам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 на 10, 100, 1000. Отношения «больше в…», «меньше в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велич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уменьшение чи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а в 10, 100, 1000 раз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уменьшать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исла в 10, 100, 1000 раз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яды. Сравнение многозначных чисел. Сравнение чисел с опорой на порядок следования чисел при сч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еление в числе об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щего количеств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единиц любого разряд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числе об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щее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 любого разряд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ы и разряды: класс единиц, класс тысяч, класс миллионов. Сравнение чис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Класс миллионов 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класс миллиардов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Проверочная работа  по теме «Нумерация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 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Пользовать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числительными навыками, решать составные задач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известной информацией, сбор дополнительного материала, создание способов решения проблем творческого и поискового характера, составление задач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ение трехзначного числа на однознач-</w:t>
              <w:br/>
              <w:t>ное. Установление пространственных отнош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вторение пройденного. «Что узнали. Чему научились»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Математический диктан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Контрольная работа по теме «Нумерация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-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авнение и упорядочение объектов </w:t>
              <w:br/>
              <w:t>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диница длины – кил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аблица единиц длин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ы длины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жать данные велич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различных единица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-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. Единицы длины. Соотношения между ни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 xml:space="preserve">Соотношение между единицами длин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ы длины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жать данные велич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различных единица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-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ощадь. Единицы </w:t>
              <w:br/>
              <w:t>площади. Вычисление площади прямоугольника. Площадь геометрической фигур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Единицы площади: квадратный километр, квадратный миллиметр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диницы площад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риобретенные зна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сравнения и уп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рядочения объектов по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разным признакам: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длине, площад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-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ощадь. Единицы </w:t>
              <w:br/>
              <w:t>площади. Вычисление площади прямоугольника. Площадь геометрической фигур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аблица единиц площади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-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е площади </w:t>
              <w:br/>
              <w:t xml:space="preserve">геометрической фигуры при помощи </w:t>
              <w:br/>
              <w:t>па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пределение площади с помощью палетки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ём измерения площади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помощью палетк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а. Единицы массы: грамм, килограмм, центнер, тонна. Сравнение предметов по массе. Единицы массы. Соотношения между ни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асса. Единицы массы: центнер, тонна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«мас</w:t>
              <w:softHyphen/>
              <w:t xml:space="preserve">са», называть единицы массы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а. Единицы массы: грамм, килограмм, центнер, тонна. Сравнение предметов по массе. Единицы массы. Соотношения между ни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аблица единиц массы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аблицу единиц массы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. 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. Единицы времени: секунда, минута, час, сутки, неделя, месяц, год, век. Соотношения между ни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ремя. Единицы времени: год, месяц, неделя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существенной информации. Осуществление анализа объектов с выделением существенных и несущественных призна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диницы времени: год, месяц,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трольная работа  за 1 четверть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числение периметра многоугольника. </w:t>
              <w:br/>
              <w:t>Вычисление площади прямоуголь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а над ошибками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ы времени </w:t>
              <w:br/>
              <w:t>(секунда, минута, час, сутки, неделя, месяц, год, век). Соотношение между ни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Единица времени – сутк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существенной информации. Осуществление анализа объектов с выделением существенных и несущественных призна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ремя по часам (в часах и минутах), сравнивать величины по их числовым значения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текстовых задач арифметическим способом. Единицы времени (секунда, </w:t>
              <w:br/>
              <w:t>минута, час, сутки, неделя, месяц, год, век). Соотношение между ни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 на определение начала, продолжительности и конца событ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ы времени </w:t>
              <w:br/>
              <w:t>(секунда, минута, час, сутки, неделя, месяц, год, век). Соотношение между ни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диница времени – секунд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овую единицу измерения времени - секунд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текстовых задач арифметическим способом. Единицы времени (секунда, </w:t>
              <w:br/>
              <w:t xml:space="preserve">минута, час, сутки, </w:t>
              <w:br/>
              <w:t xml:space="preserve">неделя, месяц, год, </w:t>
              <w:br/>
              <w:t xml:space="preserve">век). Соотношение </w:t>
              <w:br/>
              <w:t>между ними. Решение текстовых зада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Единица времени – ве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текстовых задач арифметическим способом. Единицы времени (секунда, </w:t>
              <w:br/>
              <w:t xml:space="preserve">минута, час, сутки, </w:t>
              <w:br/>
              <w:t xml:space="preserve">неделя, месяц, год, </w:t>
              <w:br/>
              <w:t xml:space="preserve">век). Соотношение </w:t>
              <w:br/>
              <w:t>между ними. Решение текстовых задач арифметическим способ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аблица единиц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Проверочная работа  по теме «Величины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аблицу единиц времени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. 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ы времени </w:t>
              <w:br/>
              <w:t>(секунда, минута, час, сутки, неделя, месяц, год, век). Соотношение между ни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Тест  «Проверим себя и оценим свои достижения»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Повторение пройденного. «Что узнали. Чему научились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стные и письменные приёмы вычисл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7000 – 456, </w:t>
            </w:r>
          </w:p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57001 – 1803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заимосвязь между </w:t>
              <w:br/>
              <w:t xml:space="preserve">компонентами </w:t>
              <w:br/>
              <w:t xml:space="preserve">и результатом сложения. Использование свойств арифметических действий при выполнении </w:t>
              <w:br/>
              <w:t>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хождение неизвестного слагаемого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о нахож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дения неизве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агаемого. Пользоватьс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изученной математ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ческой терминологией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проверять правиль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сть выполненных вычисл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е и письменные вычисления с натуральными числами. Взаимосвязь между компонентами и результатом  вычит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хождение неизвестного уменьшаемого, неизвестного вычитаемого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о нахож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дения неизве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меньшаемого и неизве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ыч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емого. Вычислять зн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чение числового вы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ражения, содержащ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текстовых задач арифметическим способ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хождение нескольких долей целого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есколько долей целого. Вычислять зн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чение числового вы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ражения, содержащ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текстовых задач арифметическим способ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хождение нескольких долей целого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есколько долей целог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ные и письменные вычисления с натуральными числами. Решение текстовых задач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 арифметическим способом. Сравнивать площади фигу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ложение и вычитание значений величин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ожение и вычитание вели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ные и письменные вычисления с натуральными числами. Решение текстовых задач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рифметическим </w:t>
              <w:br/>
              <w:t>способом. Отношения «больше на…», «меньше на…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Проверочная работа  по теме «Сложение и вычитание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формулировки личной оценки, аргументирования своего м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ст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ые задачи арифмет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трольная работа за 1 полугод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ы сложения и вычитания многозначных чисел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 арифметическим способ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ование свойств умножения при выполнении вычислений. Умножение на 0, на 1. 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Анализ контрольной работы и рабо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а над ошибками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ы выполненной работы, оценивать их и делать вывод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ение и выч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ножение  четырехзначного числа </w:t>
              <w:br/>
              <w:t>на однознач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Тест  «Проверим себя и оценим свои достижения»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нализ результатов. Повторение пройденного. «Что узнали. Чему научились»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ы сложения и вычитания многозначных чисел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 арифметическим способ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ование свойств умножения при выполнении вычислений. Умножение на  0, 1. 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фметические действия с нулем. Умножение и деление чисел, использование соответствующих термин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множение и его свойства. Умножение на 0 и 1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йства умножения на 0 и на 1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ножение  четырехзначного числа </w:t>
              <w:br/>
              <w:t>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ьменное умножение многозначного числа на однозначное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умножение многозначного числа на однозначно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ование свойств умножения при выполнении вычислений. Умножение на 0, на 1. </w:t>
            </w: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фметические действия с нулем. Умножение и деление чисел, использование соответствующ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множение на 0 и 1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 умножения любого числа на 0, на 1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 четырехзначного числа на однозначное. Письменные вычисления с натуральными числ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ножение чисел, запись которых оканчивается нулями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я компонентов и результата умножения. Использование свойств арифметических действий при выполнении 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о нахож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дения неизве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ножителя, неизвестного делимого и неизве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дел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Вычислять зн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чение числового вы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ражения, содержащ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ение трех- четырехзначного числа на однозначно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ила деления суммы на число и использовать его при решении примеров и задач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трольный срез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 четырехзначного числа на однозна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еление многозначного числа на однозначно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ение многозначного числа на однозначно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ьменное деление многозначного числа на однозначное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ление многозначного числа на однозначное с объяснением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текстовых задач арифметическим способо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 четырехзначного числа на однозна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ьменное деление многозначного числа на однозначное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ть мног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значное число на од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означное, проверять правильность вып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нных вычисл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задач на пропорциональное дел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 четырехзначного числа на однозна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ть мног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значное число на од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означное, проверять правильность вып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нных вычисл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задач на пропорциональное деле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нозировать результаты вычислений; контролировать свою деятельност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 четырехзначного числа на однозна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ление многозначного числа на однозначно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ть мног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значное число на од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означное, проверять правильность выпо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нных вычисл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 четырехзначного числа на однозна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Проверочная работа по теме «Умножение и деление на однозначное число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ногозначное число на однозначное, делать проверку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 четырехзначного числа на однозна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Тест 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нализ результатов. Повторение пройденного. «Что узнали. Чему научились»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ы деления многозначного числа на однозначное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 арифметическим способ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 четырехзначного числа на однозна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трольная работа по теме «Умножение и деление на однозначное число»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ариф-</w:t>
              <w:br/>
              <w:t>метическим способом с опорой на схемы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а над ошибками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текстов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корость, время, </w:t>
              <w:br/>
              <w:t xml:space="preserve">пройденный путь </w:t>
              <w:br/>
              <w:t>при равномерном прямолинейном движении. Установление зависимостей между величинами, характеризующими процессы: движения (пройденный путь, время, скорость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корость. Время. Расстояние. Единицы скорости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зависимостей между величинами, характеризующими процессы: движения (пройденный путь, время, скор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заимосвязь между скоростью, временем и расстоянием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 с величинами: скорость, время, расстояние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диницы скорост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задач с величинами: скорость, время, расстояние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 с величинами: скорость, время, расстояние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диницы скорост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Проверочная работа  по теме «Скорость. Время. Расстояние»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 с величинами: скорость, время, расстояние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ножение числа на произведение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 при умножении числа на произведение удобным способ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ьменное умножение на числа, оканчивающиеся нулям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ножение на числа, оканчивающиеся нулями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е и письменные вычисления с натуральными числ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исьменное умножение двух чисел, оканчивающихся нулями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ление зависимостей между величинами, </w:t>
              <w:br/>
              <w:t xml:space="preserve">характеризующими </w:t>
              <w:br/>
              <w:t xml:space="preserve">процессы движения </w:t>
              <w:br/>
              <w:t xml:space="preserve">(пройденный путь, </w:t>
              <w:br/>
              <w:t>время, скорость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задач на одновременное встречное движение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ование свойств арифметических действий </w:t>
              <w:br/>
              <w:t xml:space="preserve">при выполнении </w:t>
              <w:br/>
              <w:t>вычислений. Группировка множителей в произвед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становка и группировка множителей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йства умножения при решении числовых выраж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ование свойств арифметических действий </w:t>
              <w:br/>
              <w:t xml:space="preserve">при выполнении </w:t>
              <w:br/>
              <w:t xml:space="preserve">вычислений. Группировка множителей </w:t>
              <w:br/>
              <w:t>в произвед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вторение пройденного. «Что узнали. Чему научились»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ение чисел, использование соответствующ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ление числа на произведение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е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ление числа на произведение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свойств арифметических действий при выполнении вычислений. Деление с нулем. Деление с остатком. Решение задач арифмет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ление с остатком на 10, 100, 1 000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ставление и решение задач, обратных данной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а арифметических действий при выполнении 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ьменное деление на числа, оканчивающиеся нулям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 деления на числа, оканчивающиеся нул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а арифметических действий при выполнении 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исьменное деление на числа, оканчивающиеся нулями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 деления на числа, оканчивающиеся нул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а арифметических действий при выполнении 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исьменное деление на числа, оканчивающиеся нулями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 деления на числа, оканчивающиеся нул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а арифметических действий при выполнении 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ьменное деление на числа, оканчивающиеся нулям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 деления на числа, оканчивающиеся нул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зависимостей между величинами, характеризующими процессы: движения (пройденный путь, время, скорость). Арифметический способ решения зада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задач на одновременное движение в противоположных направлениях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исьменное деление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Проверочная работа  по теме «Деление на числа, оканчивающиеся нулями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шибки в вычислениях и решать правильно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 деления на числа, оканчивающиеся нул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 деления на числа, оканчивающиеся нулям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Тест  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нализ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 деления на числа, оканчивающиеся нулям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ект: «Математика вокруг нас»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трольная работа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ножение суммы </w:t>
              <w:br/>
              <w:t xml:space="preserve">на число и числа </w:t>
              <w:br/>
              <w:t xml:space="preserve">на сумму. Перестановка множителей </w:t>
              <w:br/>
              <w:t>в произведен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а над ошибками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множение числа на сумму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свойств арифметических действий при выполнении вычислений. Письменные вычисления с натуральными числ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множение числа на сумму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ак выполнено умножение числа на сумм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исьменные вычисления с натуральными числами. Способы </w:t>
              <w:br/>
              <w:t>проверки правильности 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ьменное умножение многозначного числа на двузначное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исьменные вычисления с натуральными числами. Способы </w:t>
              <w:br/>
              <w:t>проверки правильности 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ьменное умножение многозначного числа на двузначное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умножения многозначного числа на двузначное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ак выполнено умножение многозначного числа на двузначно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задач на нахождение неизвестного по двум разностям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а арифметических действий при выполнении вычис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текстовых задач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тановка множителей в произведении. Таблица умнож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исьменное умножение многозначного числа на трёхзначное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ы длины, массы, времени, вместимости, площади. Зависимости между величинами. Установление зависимостей </w:t>
              <w:br/>
              <w:t xml:space="preserve">между величинами, </w:t>
              <w:br/>
              <w:t xml:space="preserve">характеризующими </w:t>
              <w:br/>
              <w:t>проце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ое деление многозначного числа на двузначное с остатко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тановка множителей в произведении. Таблица умн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тановка множителей в произведении. Таблица умн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тановка множителей в произведении. Таблица умн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Математический диктант № 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оверки правильности вычис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ение с остатком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связь между компонентами и результатом д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деления многозначного числа на двузначно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связь между компонентами и результатом д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многозначного числа на двузначное по план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ы проверки </w:t>
              <w:br/>
              <w:t xml:space="preserve">правильности </w:t>
              <w:br/>
              <w:t>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ы проверки </w:t>
              <w:br/>
              <w:t xml:space="preserve">правильности </w:t>
              <w:br/>
              <w:t>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многозначного числа на двузначно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текстовых задач арифметическим способ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задач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бор действия для реш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ы проверки </w:t>
              <w:br/>
              <w:t xml:space="preserve">правильности </w:t>
              <w:br/>
              <w:t>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чисел, </w:t>
              <w:br/>
              <w:t>использование соот-ветствующих терми нов. Решение текстовых задач арифметическим способ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Деление на дв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ное числ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когда в частн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сть нул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исьменное деление многозначного числа на однозначное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 когда в частн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сть нул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чисел, </w:t>
              <w:br/>
              <w:t>использование соот-ветствующих терми нов. Решение текстовых задач арифметическим способом 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Проверочная работа  по теме «Деление на двузначное число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числительными навыками, решать составные задач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Математический диктант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Контрольная работа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 теме «Умножение и деление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кретный смысл </w:t>
              <w:br/>
              <w:t>и название действ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ы проверки </w:t>
              <w:br/>
              <w:t xml:space="preserve">правильности </w:t>
              <w:br/>
              <w:t>вычис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 над ошибками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ы проверки правильности вычислений. Решение текстовых задач арифметическим способом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ое деление многозначного числа на трёхзначно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ы проверки правильности вычислений. Решение текстовых задач арифметическим способом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ние на трёхзначное числ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а арифмети-</w:t>
              <w:br/>
              <w:t xml:space="preserve">ческих действий </w:t>
              <w:br/>
              <w:t xml:space="preserve">при выполнении </w:t>
              <w:br/>
              <w:t>вычислений. Способы проверки правильности вычисл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рка умножения делением и деления умножение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ение с остатком. Письменные вычисления с натуральными числ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рка деления с остатком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вычисления с натуральными числ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рка деле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ий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шибки при делении, исправлять и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, последовательность, запись, сравнение чисел в пределах 1000000. Выражения со скобками и без них. Порядок выполнения действий в выражениях со скобками и без них. Сравнение величин. Действия с именованными числами. Решение составных задач арифметическим способ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Контрольная работа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за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 над ошибками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пройденного: «Что узнали. Чему научились»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Математический диктан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ссы и разряды. </w:t>
              <w:br/>
              <w:t xml:space="preserve">Зависимости между </w:t>
              <w:br/>
              <w:t>величин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умерация. Выражения и уравне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а натурального ряда, которые больше 1 000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Чи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исла, которые больше 1 000, используя правило, по которому составлена числовая последовательность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исловые выражения и уравн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йства сложения </w:t>
              <w:br/>
              <w:t>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рифметические действ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ножение и деление чисел, использование соответствующих терминов. Нахождение </w:t>
              <w:br/>
              <w:t xml:space="preserve">значений числовых </w:t>
              <w:br/>
              <w:t>выражений со скобками и без 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 выполнения действ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  <w:lang w:eastAsia="ru-RU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ы длины, массы, времени, вместимости, площад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исимости между </w:t>
              <w:br/>
              <w:t xml:space="preserve">величинами. Установление зависимостей </w:t>
              <w:br/>
              <w:t xml:space="preserve">между величинами, </w:t>
              <w:br/>
              <w:t xml:space="preserve">характеризующими </w:t>
              <w:br/>
              <w:t xml:space="preserve">процессы: движения </w:t>
              <w:br/>
              <w:t xml:space="preserve">(пройденный путь, </w:t>
              <w:br/>
              <w:t xml:space="preserve">время, скорость); работы (объем всей работы, время, производительность труда); «купли-продажи» (количество товара, его цена, </w:t>
              <w:br/>
              <w:t>стоимост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личин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ри-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ния о величинах в ходе решения задач и выраж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знавание и изображение геометрических фигур: точка, прямая, отрезок, многоугольники (треугольник, прямоугольник). 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</w:t>
              <w:br/>
              <w:t>стоимост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ческие фигу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текстовых задач арифметическим способом. Установление зависимостей между величинами, характеризующими процессы: движения (пройденный путь, время, скорость); работы 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задач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ые знания для решения задач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Записывать и реш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чи изученных ви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, последовательность, запись, сравнение чисел в пределах 1000000. Выражения со скобками и без них. Порядок выполнения действий в выражениях со скобками и без них. Сравнение величин. Действия с именованными числами. Решение составных задач арифметическим способ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мплексная оценка достижений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делать выбор, опираясь на прави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нтролировать и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ю работу, её результат, делать выводы на буду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20:00Z</dcterms:created>
  <dc:creator>Татьяна</dc:creator>
  <dc:description/>
  <cp:keywords/>
  <dc:language>en-US</dc:language>
  <cp:lastModifiedBy>Admin</cp:lastModifiedBy>
  <dcterms:modified xsi:type="dcterms:W3CDTF">2019-03-14T05:26:00Z</dcterms:modified>
  <cp:revision>135</cp:revision>
  <dc:subject/>
  <dc:title/>
</cp:coreProperties>
</file>