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709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84" w:right="820" w:gutter="0" w:header="0" w:top="426" w:footer="11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left="709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jc w:val="center"/>
        <w:rPr/>
      </w:pPr>
      <w:r>
        <w:rPr/>
        <w:t>МБОУ Яманская СОШ Илекского района Оренбургской области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3402"/>
      </w:tblGrid>
      <w:tr>
        <w:trPr>
          <w:trHeight w:val="1834" w:hRule="atLeast"/>
        </w:trPr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ман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а по УВР МБ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манская С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засе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тодического совета</w:t>
            </w:r>
          </w:p>
        </w:tc>
      </w:tr>
      <w:tr>
        <w:trPr>
          <w:trHeight w:val="382" w:hRule="atLeast"/>
        </w:trPr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</w:t>
            </w:r>
            <w:r>
              <w:rPr>
                <w:rFonts w:cs="Times New Roman" w:ascii="Times New Roman" w:hAnsi="Times New Roman"/>
                <w:szCs w:val="20"/>
              </w:rPr>
              <w:t>О.В. Дёмкина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__»____________20__г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/Р.Ш.</w:t>
            </w:r>
            <w:r>
              <w:rPr>
                <w:rFonts w:cs="Times New Roman" w:ascii="Times New Roman" w:hAnsi="Times New Roman"/>
                <w:szCs w:val="20"/>
              </w:rPr>
              <w:t>Мавзют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__________20__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___»_____________20__г.</w:t>
            </w:r>
          </w:p>
        </w:tc>
      </w:tr>
      <w:tr>
        <w:trPr>
          <w:trHeight w:val="85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Рабочая учеб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_____________________</w:t>
      </w:r>
      <w:r>
        <w:rPr>
          <w:rFonts w:cs="Times New Roman" w:ascii="Times New Roman" w:hAnsi="Times New Roman"/>
          <w:sz w:val="32"/>
          <w:szCs w:val="20"/>
          <w:u w:val="single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0"/>
          <w:u w:val="single"/>
        </w:rPr>
        <w:t>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  <w:u w:val="single"/>
        </w:rPr>
        <w:t>Наименование учебного предмета (кур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>для 5-7 классов основной школы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Уровень, степень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 xml:space="preserve">Срок реализации программы: </w:t>
      </w:r>
      <w:r>
        <w:rPr>
          <w:rFonts w:cs="Times New Roman" w:ascii="Times New Roman" w:hAnsi="Times New Roman"/>
          <w:color w:val="000000"/>
          <w:sz w:val="28"/>
          <w:szCs w:val="20"/>
          <w:u w:val="single"/>
        </w:rPr>
        <w:t>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Составлена на основе пример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Изобразительное искусство»  Б.М. Неменского, В.Г. Горяева, Г.Е. Гуро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Наименование программы, автор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____________________5-9 классы (2-е издание,2016 год)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итель: Мавзютов Р.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1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Яман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425" w:gutter="0" w:header="0" w:top="284" w:footer="113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8 год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709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709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зительному искус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- 7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ых учреждений, которая разработана на основе следующих     нормативных документов:</w:t>
      </w:r>
    </w:p>
    <w:p>
      <w:pPr>
        <w:pStyle w:val="Normal"/>
        <w:shd w:fill="FFFFFF" w:val="clear"/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 от 29.12.12 г. № 273 « Об образовании в Российской Федерации» (с изм. внесенными Федеральными законами от 04.06 2014 г. № 145-ФЗ; от 06.04.2015 г. № 68-ФЗ);</w:t>
      </w:r>
    </w:p>
    <w:p>
      <w:pPr>
        <w:pStyle w:val="Normal"/>
        <w:shd w:fill="FFFFFF" w:val="clear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31.03.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 2015 г. № 576; от 28.12.2015 г. № 1529; от 26.01 2016 г. № 38);</w:t>
      </w:r>
    </w:p>
    <w:p>
      <w:pPr>
        <w:pStyle w:val="Normal"/>
        <w:shd w:fill="FFFFFF" w:val="clear"/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30.08.2013 г. № 1015 (ред. от 28.05 2014 г.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г. № 30067);</w:t>
      </w:r>
    </w:p>
    <w:p>
      <w:pPr>
        <w:pStyle w:val="Normal"/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от 29.12.2010 № 189 (ред. от 25.12.2013 г.)  «Об утверждении СанПин 2.4.2821-10 «Санитарно-эпидемиологические требования к условиям и организации обучения в общеобразовательных учреждениях»  (Зарегистрировано в Минюсте России 03.03.2011 № 19993), (в ред. Изменений № 1, утв. Постановлением Главного государственного санитарного врача Российской Федерации от 29.06.2011 № 85; Изменений № 2, утв. Постановлением Главного государственного санитарного врача Российской Федерации от 25.12.2013 г. № 72; Изменений № 3, утв. Постановлением  Главного государственного санитарного врача РФ от 24.11.2015 г. № 81);</w:t>
      </w:r>
    </w:p>
    <w:p>
      <w:pPr>
        <w:pStyle w:val="Normal"/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и науки Российской Федерации от 14.12.2009 г. № 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ив имеющих  государственную аккредитацию и реализующих  образовательные программы общего образования образовательных учреждениях (Зарегистрировано в Минюсте России 15.01.2010 г. № 15987); </w:t>
      </w:r>
    </w:p>
    <w:p>
      <w:pPr>
        <w:pStyle w:val="Normal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17.12.2010 № 1897 (в ред. приказов Минобрнауки России от 29.12.2014 № 1644; от 31.12.2015 г. № 1577) «Об утверждении федерального государственного образовательного стандарта основного общего образования» (Зарегистрировано Минюстом России от 01.02.2011 г. № 19644).</w:t>
      </w:r>
    </w:p>
    <w:p>
      <w:pPr>
        <w:pStyle w:val="Normal"/>
        <w:shd w:fill="FFFFFF" w:val="clear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БОУ Яманская СОШ;</w:t>
      </w:r>
    </w:p>
    <w:p>
      <w:pPr>
        <w:pStyle w:val="Normal"/>
        <w:shd w:fill="FFFFFF" w:val="clear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БОУ Яманская СОШ  на 2018-2019 уч. год.</w:t>
      </w:r>
    </w:p>
    <w:p>
      <w:pPr>
        <w:pStyle w:val="Normal"/>
        <w:shd w:fill="FFFFFF" w:val="clear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общеобразовательных учреждений включает в себя:</w:t>
      </w:r>
    </w:p>
    <w:p>
      <w:pPr>
        <w:pStyle w:val="Normal"/>
        <w:shd w:fill="FFFFFF" w:val="clear"/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ую записку, в которой конкретизируются общие цели и задачи основного общего образования с учетом специфики учебного предмета «Изобразительное искусство»;</w:t>
      </w:r>
    </w:p>
    <w:p>
      <w:pPr>
        <w:pStyle w:val="Normal"/>
        <w:shd w:fill="FFFFFF" w:val="clear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ста учебного предмета «Изобразительное искусство»</w:t>
      </w:r>
    </w:p>
    <w:p>
      <w:pPr>
        <w:pStyle w:val="Normal"/>
        <w:shd w:fill="FFFFFF" w:val="clear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 учебного предмета «Изобразительное искусство»;</w:t>
      </w:r>
    </w:p>
    <w:p>
      <w:pPr>
        <w:pStyle w:val="Normal"/>
        <w:shd w:fill="FFFFFF" w:val="clear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казанием количества часов, отводимых на изучение каждой темы;</w:t>
      </w:r>
    </w:p>
    <w:p>
      <w:pPr>
        <w:pStyle w:val="Normal"/>
        <w:shd w:fill="FFFFFF" w:val="clear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учебного предмета «Изобразительное искусство»;</w:t>
      </w:r>
    </w:p>
    <w:p>
      <w:pPr>
        <w:pStyle w:val="Normal"/>
        <w:shd w:fill="FFFFFF" w:val="clear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-тематическое планирование (в табличном выражении);</w:t>
      </w:r>
    </w:p>
    <w:p>
      <w:pPr>
        <w:pStyle w:val="Style23"/>
        <w:spacing w:lineRule="atLeast" w:line="240"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«Изобразительному искусству» для 5-7 х классов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ИЗО, авторской программы под редакцией    Б. М. Неменского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spacing w:lineRule="atLeast" w:line="240" w:before="0" w:after="0"/>
        <w:ind w:left="567" w:right="14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нцепция (основная идея) программы: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развитие художественно-творческих способностей обучаю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воению знаний об изобразительном искусстве как способе эмоционально-практического освоения окружающего мира;                                                                - о выразительных средствах и социальных функциях живописи, графики, декоративно-прикладного искусства, скульптуры, дизайна, архитектуры;                                                                                                                                                                                                                                                             - знакомство с образным языком изобразительных (пластических) искусств на основе творческого опыта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овладению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  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ормирование устойчивого интереса к изобразительному искусству, способности воспринимать его исторические и национальные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обенности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ность (актуальность, новизна, значимость) программы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– это предмет, где ведущим компонентом является эмоциональное отношение к миру, а ведущей функцией обучения – формирование у обучающихся опыта эмоционально-ценностного отношения к людям, природе, искусству, созданному людьми предметному и архитектурному пространству. В процессе творческой деятельности формируется эмоционально-смысловое видение мира. И, значит, основное назначение предмета – формирование личностной системы ценностей. Смыслом образования становится приобщение обучающихся к культуре, развитие способностей осваивать культуру, участвовать в создании культуры. Стандарты предъявляют новые требования к педагогам и обучающимся, меняют акценты в системе взаимоотношений «ученик-учитель-общество-государство», вводят новые понятия. Задача каждого педагога - все эти «теоретические» положения превратить в современные. Стандарты стали «новшествами», но учителя изобразительного искусства в силу специфики своего предмета и ранее работали в соответствии с теми требованиями, которые появились в новых стандартах. Урок изобразительного искусства никогда не существовал без деятельностного и личностного подхода. Рисунок, аппликация, макет и прочие результаты деятельности обучающихся на уроке изобразительного искусства – это всегда результат проектной деятельности. Знакомство с историей изобразительного искусства всегда представляло собой исследовательскую деятельность. Работа с одаренными детьми и инклюзивная педагогика, внеурочная деятельность – это всегда было уделом учителя изобразительного искусства. Приятным новшеством стала обязательная техническая оснащенность учителя ИЗО (компьютер, проектор, интерактивная доска, доступ к Интернет-ресурсам) и появление учебников и учебно-методических комплектов по изобразительному искусству.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Основной целью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изучения учебного предмета «Изобразительное искусство» в системе основного общего образования является формирование у обучающихся художественной культуры как неотъемлемой части культуры духовной.</w:t>
      </w:r>
      <w:r>
        <w:rPr>
          <w:rFonts w:cs="Times New Roman" w:ascii="Times New Roman" w:hAnsi="Times New Roman"/>
          <w:sz w:val="24"/>
          <w:szCs w:val="24"/>
        </w:rPr>
        <w:t xml:space="preserve"> Целью преподавания изобразительного искусства в общеобразовательной школе является формирование художественной культуры обучающихся как неотъемлемой части культуры духовной. Формирование нравственно-эстетической отзывчивости на прекрасное и безобразное в жизни и искус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«Изобразительное искусство» в учебном плане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народного художника России, академика  РАО и РАХ Б. М. Неменского (М.: Просвещение, 2016). Для работы по программе предполагается использование учебно-методического комплекта: учебник, методическое пособие, методическая и вспомогательная литература для преподавателей «Изобразительное искусство» (поурочные планы по программе Б. М. Неменского, видеофильмы, учебно-наглядные пособия)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бный предмет «Изобразительное искус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ъединяет в единую образовательную структуру практическое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включающий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изображения в зрелищных и экранных искусствах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льнейшее формирование художественного вкуса обучающихся;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понимание роли декоративного искусства в утверждении общественных идеалов.</w:t>
      </w:r>
    </w:p>
    <w:p>
      <w:pPr>
        <w:pStyle w:val="Style23"/>
        <w:spacing w:lineRule="atLeast" w:line="240"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мысление места декоративного искусства в организации жизни общества, в утверждении социальной роли конкретного человека и общества.</w:t>
      </w:r>
    </w:p>
    <w:p>
      <w:pPr>
        <w:pStyle w:val="Style23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-творческой активности:</w:t>
      </w:r>
    </w:p>
    <w:p>
      <w:pPr>
        <w:pStyle w:val="Style23"/>
        <w:spacing w:lineRule="atLeast" w:line="240"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ся в ходе восприятия декоративного искусства и в процессе собственной практики обращать внимание 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Style23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ражать своё личное понимание значения декоративного искусства в жизни людей;</w:t>
      </w:r>
    </w:p>
    <w:p>
      <w:pPr>
        <w:pStyle w:val="Style23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наблюдательность, эрудицию и фантазию при разработке проектов, эмблем, одежды, различных видов украшений.</w:t>
      </w:r>
    </w:p>
    <w:p>
      <w:pPr>
        <w:pStyle w:val="Style23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ых знаний, умений, навыков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сновные технологии учебного процесса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firstLine="426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При организации образовательного процесса превалируют технологии и методы, обеспечивающие становление самостоятельной творческой учебной деятельности обучающегося, направленной на формирование  </w:t>
      </w: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zh-CN" w:bidi="hi-IN"/>
        </w:rPr>
        <w:t xml:space="preserve">личностных, регулятивных, познавательных и коммуникативных УУД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метод проектов, исследовательский метод, метод поисковой деятельности, частично-поисковый метод, технология проблемного обучения, упражнения, практические работы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Художественная деятельность обучающихся на уроках находит разнообразные формы выражения: изображение на плоскости и в объеме; восприятие явлений   действительности и произведений искусства; обсуждение работ товарищей, результатов собственного коллективного творчества и индивидуальной работы на   уроках; изучение художественного наследия; конструирование моделей архитектурных памятников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Основная форма обучения - учебно-практическая деятельность учащихся. Приоритетными являются упражнения и учебно-практические 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firstLine="426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работы. Уроки повторения или закрепления предусмотрено проводить в форме бесед, выставок с обсуждением работ, игр.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иболее действенными методами воспитания являются традиционно принятые: убеждение, упражнение, поощрение, принуждение и пример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спользуем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9" w:leader="none"/>
        </w:tabs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 – рецептив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9" w:leader="none"/>
        </w:tabs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9" w:leader="none"/>
        </w:tabs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творческих за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89" w:leader="none"/>
        </w:tabs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 (метод самостоятельного художественного творчества).</w:t>
      </w:r>
    </w:p>
    <w:p>
      <w:pPr>
        <w:pStyle w:val="TextBody"/>
        <w:widowControl w:val="false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формы обучения и режим занятий учебного процесса: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рок ознакомления с новым материалом, урок закрепления изученного, урок практической работы, урок применения знаний и умений, урок обобщения и систематизации знаний, урок проверки и коррекции знаний и умений, комбинированный урок, урок-лекция, урок-экскурсия, урок-соревнование, урок-праздник, видеоурок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ой проведения занятий по программе является урок, состоящий 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 тему занят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произведений искусства по соответствующей теме и обращений к соответствующим реалиям окружающе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тельной творческой практической деятельности ученика по этой же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 и обсуждения итогов у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уборки рабочего места и художественных материалов.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задания уроков предполагают создание игровых и сказочных ситуаций, умение организовать уроки-диспуты, уроки-путешествия и уроки-праздники.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на уроке искусства характеризуют: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творчество учителя и обучающегося; диалогичность;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еткость поставленных задач и вариативность их решения;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важно стремиться к созданию атмосферы увлеченности и творческой активности.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 и художественный труд» предусматривает чередование уроков индивидуального практического творчества обучающихся и уроков коллективной творческой деятельности.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 могут быть разных видов: работа по группам; индивидуально-коллективный метод работы, когда каждый выполняет свою часть для общего панно или постройки. 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, формирует опыт творческого общения.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организация выставок дает возможность в новых условиях заново увидеть и оценить свои работы, ощутить радость успеха. </w:t>
      </w:r>
    </w:p>
    <w:p>
      <w:pPr>
        <w:pStyle w:val="Normal"/>
        <w:spacing w:lineRule="atLeast" w:line="240"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происходит освоение обучающимися различных художественных материалов (краски: гуашь и акварель; карандаши, мелки, уголь, пастель, пластилин, глина, различные виды бумаги, ткани, природные материалы), инструментов (кисти, стеки, ножницы и т. д.), а также художественных техник (аппликация и коллаж, монотипия, лепка, бумагопластика и др.)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обучающегося.                           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Режим занятий в школ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ся расписанием уроков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нагрузка устанавливается учебным планом школы, разрабатываемым на основе федерального базисного учебного плана с учётом требований действующих санитарных норм и правил (</w:t>
      </w:r>
      <w:r>
        <w:rPr>
          <w:rStyle w:val="Spelle"/>
          <w:rFonts w:cs="Times New Roman" w:ascii="Times New Roman" w:hAnsi="Times New Roman"/>
          <w:sz w:val="24"/>
          <w:szCs w:val="24"/>
        </w:rPr>
        <w:t>СанПиНы</w:t>
      </w:r>
      <w:r>
        <w:rPr>
          <w:rFonts w:cs="Times New Roman" w:ascii="Times New Roman" w:hAnsi="Times New Roman"/>
          <w:sz w:val="24"/>
          <w:szCs w:val="24"/>
        </w:rPr>
        <w:t>). Продолжительность урока устанавливается в соответствии с гигиеническими  требованиями, предъявляемыми к условиям обучения в общеобразовательном  учреждении. Урок длительностью 40 мин.</w:t>
      </w:r>
    </w:p>
    <w:p>
      <w:pPr>
        <w:pStyle w:val="C61"/>
        <w:shd w:fill="FFFFFF" w:val="clear"/>
        <w:spacing w:lineRule="atLeast" w:line="240" w:before="0" w:after="0"/>
        <w:ind w:left="567" w:firstLine="426"/>
        <w:contextualSpacing/>
        <w:jc w:val="both"/>
        <w:rPr>
          <w:b/>
          <w:b/>
        </w:rPr>
      </w:pPr>
      <w:r>
        <w:rPr/>
        <w:t xml:space="preserve">                           </w:t>
      </w:r>
      <w:r>
        <w:rPr>
          <w:rFonts w:eastAsia="SimSun;宋体"/>
          <w:b/>
          <w:kern w:val="2"/>
          <w:u w:val="single"/>
          <w:lang w:eastAsia="hi-IN" w:bidi="hi-IN"/>
        </w:rPr>
        <w:t>ЛИЧНОСТНЫЕ, МЕТАПРЕДМЕТНЫЕ и ПРЕДМЕТНЫЕ РЕЗУЛЬТАТЫ ОСВОЕНИЯ УЧЕБНОГО ПРЕДМЕТА</w:t>
      </w:r>
      <w:r>
        <w:rPr>
          <w:rStyle w:val="Style16"/>
          <w:color w:val="444444"/>
        </w:rPr>
        <w:t xml:space="preserve"> 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обучающимися личностных, метапредметных и предметных результатов.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  <w:b/>
        </w:rPr>
        <w:t>5 класс:</w:t>
      </w:r>
      <w:r>
        <w:rPr>
          <w:rStyle w:val="C1"/>
        </w:rPr>
        <w:t xml:space="preserve"> 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>
          <w:b/>
          <w:b/>
        </w:rPr>
      </w:pPr>
      <w:r>
        <w:rPr>
          <w:rStyle w:val="C1"/>
          <w:b/>
        </w:rPr>
        <w:t>Личностные результаты: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овладение основами культуры практической творческой работы различными художественными материалами и инструментами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формирование способности ориентироваться в мире современной художественной культуры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>
          <w:b/>
          <w:b/>
        </w:rPr>
      </w:pPr>
      <w:r>
        <w:rPr>
          <w:rStyle w:val="C1"/>
          <w:b/>
        </w:rPr>
        <w:t>Метапредметные результаты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Формирование   активного отношения к традициям культуры как смысловой, эстетической и личностно-значимой ценности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обретение самостоятельного  творческого опыта, формирующего способность к самостоятельным  действиям, в различных учебных и жизненных ситуациях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Умение эстетически подходить к любому виду деятельности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развитие фантазии, воображения, визуальной памяти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ов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Предметные результаты: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восприятие  мира, человека, окружающих явлений  с эстетических позиций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активное отношение к традициям культуры как  к смысловой, эстетической и личностно значимой ценности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художественное познание мира, понимание роли  и места искусства в жизни человека и общества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умение ориентироваться и самостоятельно находить необходимую информацию по культуре и искусству в справочных материалах, электронных ресурсах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понимание разницы между элитарным и массовым искусством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применять различные художественные материалы, техники и средства художественной выразительности в собственной художественной деятельности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>
          <w:b/>
          <w:b/>
        </w:rPr>
      </w:pPr>
      <w:r>
        <w:rPr>
          <w:rStyle w:val="C1"/>
          <w:b/>
        </w:rPr>
        <w:t>6 класс: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Личностные результаты: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осмысление и эмоционально –ценностное восприятие визуальных образов реальности и произведений искусств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освоение художественной культуры как сферы материального выражения  духовных ценностей, представленных в пространственных формах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воспитание художественного вкуса как способности эстетически воспринимать, чувствовать и оценивать явления окружающего мира и искусства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 </w:t>
      </w:r>
      <w:r>
        <w:rPr>
          <w:rStyle w:val="C1"/>
        </w:rPr>
        <w:t>-овладение средствами художественного изображения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развитие способности наблюдать реальный мир, способности воспринимать  , анализировать  и  структурировать визуальный образ на основе  его эмоционально -  нравственной оценке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Метапредметные результаты: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умение эстетически подходить к любому виду деятельности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развитие художественно- образного мышления  как неотъемлемой части целостного мышления человека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Предметные результаты: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понимание основ изобразительной грамоты,  умение использовать специфику образного языка и средства художественной выразительности, особенности различных художественных материалов и техник во время практической  работы, т.е. в процессе создания художественных образов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восприятие и интерпретация темы, сюжета и содержания произведений изобразительного искусства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применять различные художественные материалы, техники и средства художественной выразительности в собственной художественной деятельности(работа в области живописи, графики, скульптуры)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>
          <w:b/>
          <w:b/>
        </w:rPr>
      </w:pPr>
      <w:r>
        <w:rPr>
          <w:rStyle w:val="C1"/>
          <w:b/>
        </w:rPr>
        <w:t>7 класс: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>
          <w:b/>
          <w:b/>
        </w:rPr>
      </w:pPr>
      <w:r>
        <w:rPr>
          <w:rStyle w:val="C1"/>
          <w:b/>
        </w:rPr>
        <w:t>Личностные результаты: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емьи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развитие способности наблюдать реальный мир, способности воспринимать  , анализировать  и  структурировать визуальный образ на основе  его эмоционально -  нравственной оценке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>
          <w:b/>
          <w:b/>
        </w:rPr>
      </w:pPr>
      <w:r>
        <w:rPr>
          <w:rStyle w:val="C1"/>
          <w:b/>
        </w:rPr>
        <w:t>Метапредметные результаты: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развитие художественно- образного мышления  как неотъемлемой части целостного мышления человека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формирование способности к целостному художественному восприятию мира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Предметные результаты: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художественного вкуса и творческого воображения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эмоционально- ценностное отношение к искусству и жизни, осознание и принятие системы общечеловеческих ценностей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приобретение опыта создания художественного образа в разных видах и жанрах визуально-пространственных искусств; изобразительных, декоративно-прикладных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приобретение опыта работы различными художественными материалами и в разных техниках;</w:t>
      </w:r>
    </w:p>
    <w:p>
      <w:pPr>
        <w:pStyle w:val="C5"/>
        <w:shd w:fill="FFFFFF" w:val="clear"/>
        <w:spacing w:lineRule="atLeast" w:line="240" w:before="0" w:after="0"/>
        <w:ind w:left="567" w:firstLine="426"/>
        <w:contextualSpacing/>
        <w:jc w:val="both"/>
        <w:rPr/>
      </w:pPr>
      <w:r>
        <w:rPr>
          <w:rStyle w:val="C1"/>
        </w:rPr>
        <w:t>-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23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 5 класс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576580</wp:posOffset>
                </wp:positionH>
                <wp:positionV relativeFrom="paragraph">
                  <wp:posOffset>53340</wp:posOffset>
                </wp:positionV>
                <wp:extent cx="9423400" cy="467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52"/>
                              <w:gridCol w:w="8064"/>
                              <w:gridCol w:w="1315"/>
                              <w:gridCol w:w="1315"/>
                              <w:gridCol w:w="1733"/>
                              <w:gridCol w:w="156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ча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базисному учебному плану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часов в рабоч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грамм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 них 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9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оретических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4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Древние корни народного  искус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ревние образы в народном  искусстве. Символика цвета и формы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Единство конструкций и декора в народном жилищ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нструкция, декор предметов народного быта. Прялка. Полотенце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терьер, убранство крестьянского дома. «Проходите в избу»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временное повседневное декоративное искусство. Что такое дизайн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4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Связь времен в  народном искусств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ревние образы. Лепка и роспись игрушки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родные промыслы. Гжель. Жостово. Городец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4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Декор-человек, общество, врем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ародная праздничная одежда. Эскиз русского народного костюма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зготовление куклы - берегини, костюм.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Эскиз орнамента по мотивам вышивки русского народного костюма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усский костюм и современная  мода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аздничные народные гулянья. «Наш весёлый хоровод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родные промыслы родного края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«Красота земли родной»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Декоративное искусство в современном мир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крашение в жизни древних обществ. Роль декоративного искусства в эпоху Египта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Декоративное ис-во Древней Греции.  Костюм. Греческая керамика.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начение одежды в выражении к слоям общества.  Костюм Средневековья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 чём рассказывают гербы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Что такое эмблемы, зачем они нужны людям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оль декоративного искусства в жизни человека и общества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pt;height:368.35pt;mso-wrap-distance-left:9pt;mso-wrap-distance-right:9pt;mso-wrap-distance-top:0pt;mso-wrap-distance-bottom:10pt;margin-top:4.2pt;mso-position-vertical-relative:text;margin-left:45.4pt;mso-position-horizontal-relative:margin">
                <v:fill opacity="0f"/>
                <v:textbox inset="0in,0in,0in,0in">
                  <w:txbxContent>
                    <w:tbl>
                      <w:tblPr>
                        <w:tblW w:w="14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52"/>
                        <w:gridCol w:w="8064"/>
                        <w:gridCol w:w="1315"/>
                        <w:gridCol w:w="1315"/>
                        <w:gridCol w:w="1733"/>
                        <w:gridCol w:w="156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6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личество час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базисному учебному плану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часов в рабоче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грамме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 них количество часов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9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оретических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их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4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Древние корни народного  искусства»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ревние образы в народном  искусстве. Символика цвета и формы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динство конструкций и декора в народном жилищ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нструкция, декор предметов народного быта. Прялка. Полотенце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терьер, убранство крестьянского дома. «Проходите в избу»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временное повседневное декоративное искусство. Что такое дизайн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4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Связь времен в  народном искусстве»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ревние образы. Лепка и роспись игрушки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родные промыслы. Гжель. Жостово. Городец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4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Декор-человек, общество, время»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Народная праздничная одежда. Эскиз русского народного костюма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зготовление куклы - берегини, костюм.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Эскиз орнамента по мотивам вышивки русского народного костюма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усский костюм и современная  мода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аздничные народные гулянья. «Наш весёлый хоровод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родные промыслы родного края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«Красота земли родной»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4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Декоративное искусство в современном мире»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крашение в жизни древних обществ. Роль декоративного искусства в эпоху Египта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Декоративное ис-во Древней Греции.  Костюм. Греческая керамика.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начение одежды в выражении к слоям общества.  Костюм Средневековья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 чём рассказывают гербы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Что такое эмблемы, зачем они нужны людям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8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оль декоративного искусства в жизни человека и общества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по ИЗО в 5 классе ( по Б.М. Неменскому)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ревние корни народного искус</w:t>
      </w:r>
      <w:r>
        <w:rPr/>
        <w:t>ства – 8 часов (1 четверть)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"/>
        <w:gridCol w:w="631"/>
        <w:gridCol w:w="1843"/>
        <w:gridCol w:w="2126"/>
        <w:gridCol w:w="2126"/>
        <w:gridCol w:w="5812"/>
        <w:gridCol w:w="2268"/>
      </w:tblGrid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тип урока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Виды деятельности 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9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ие образы в народном искусств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над декоративной композицией на тему древних образов в росписи и резьбе по дереву, орнаментах народной вышивки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символический характер народного декоративного искусства.</w:t>
            </w:r>
          </w:p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«прочитать» орнамен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сопоставлять, анализировать, обобщать, Контроль и оценка процесса и результата действий постановка и решение проблем.  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ранство русской избы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над украшением элементов избы (фронтон, наличники, причелина, лобовая доска) солярными знаками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элементы декоративного убранства избы (причелина, полотенце и др.)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страивать орнаментальную композици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ссуждать, , анализировать, обобщать, 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процесса и результата действий постановка и решение проблем. 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ий мир русской изб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исунок на тему: «В русской избе» (выбор композиции, выполнение подмалевка). Вырезание из картона предметов быта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жизненно важные участки крестьянского дома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использовать выразительные средства декоративно – прикладного искус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 обобщать, самостоятельно составлять алгоритм действий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процесса и результата действий постановка и решение проблем. 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кция и декор предметов народного бы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резание из картона выразительной формы посуды или предметов труда и украшение их орнаментальной росписью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название предметов народного быта и труда.</w:t>
            </w:r>
          </w:p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чувствовать особый склад мышления наших предков: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- создавать объекты предметной сред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. 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народная вышив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узора вышивки на полотенце в традициях русских мастеров с использованием орнаментального рисунка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символику формы и цвета в орнаменте народной вышивки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аботать в смешанной технике (бумага, мелки, акварель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. 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й праздничный костюм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эскизов народного праздничного костюма с использованием различных техник и материалов.</w:t>
            </w:r>
          </w:p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крестьянский костюм – образная модель мироздания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равнивать украшения и фронтона изб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. 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определени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эстетическая оценка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родные праздничные обряды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рок обобщения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зготовление куклы «Масленицы». Материал: сухая трава, солома или мочало, нитки, палочка.</w:t>
            </w:r>
          </w:p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роль и значение декоративно-прикладного искусства в укладе жизни русского народа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аботать с различными материал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анализировать, самостоятельно составлять алгоритм действий. Выдвижение гипотез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своих затруднений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эстетическая оценка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родные праздничные обряды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рок обобщения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зготовление куклы «Масленицы». Материал: сухая трава, солома или мочало, нитки, палочка.</w:t>
            </w:r>
          </w:p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роль и значение декоративно-прикладного искусства в укладе жизни русского народа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аботать с различными материал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анализировать, самостоятельно составлять алгоритм действий. Выдвижение гипотез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своих затруднений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Связь времен в народном искусстве – 8 часов (2 четверть)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5"/>
        <w:gridCol w:w="15"/>
        <w:gridCol w:w="15"/>
        <w:gridCol w:w="631"/>
        <w:gridCol w:w="1843"/>
        <w:gridCol w:w="2126"/>
        <w:gridCol w:w="2126"/>
        <w:gridCol w:w="5812"/>
        <w:gridCol w:w="2268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ие образы в современных народных игрушках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здание игрушки (импровизация формы) и украшение ее декоративной росписью в традиции одного из промыслов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дымковскую, филимоновскую, каргопольскую игрушку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ередавать единство формы и декора в игрушк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амостоятельно составлять алгоритм действий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и оценка процесса и результата действий 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 достаточной полнотой выражать свои мысли, формулировать свои затруднения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миру природы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 отзывчивость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Гжел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резание из бумаги форм посуды (чашка, чайник, тарелка) и украшение их росписью с использованием традиционных приемов письма мастеров Гжели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собенности росписи, цветового строя, главный элемент орнамента.</w:t>
            </w:r>
          </w:p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- передавать единство формы и декора;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- выполнять приемы письма в манере мастеров Гже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 обобщать, самостоятельно составлять алгоритм действий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самопознани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способу решения задач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Гжел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резание из бумаги форм посуды (чашка, чайник, тарелка) и украшение их росписью с использованием традиционных приемов письма мастеров Гжели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собенности росписи, цветового строя, главный элемент орнамента.</w:t>
            </w:r>
          </w:p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- передавать единство формы и декора;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- выполнять приемы письма в манере мастеров Гже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 обобщать, самостоятельно составлять алгоритм действий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самопознани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способу решения задач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ецкая роспись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фрагмента росписи по мотивам городецкого письма. Материалы: тонированная бумага, гуашь, кисти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сновные приемы городецкой росписи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ередавать единство формы и деко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, контроль за поэтапностью работы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и оценка процесса и результата действий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. Умение слушать мнение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миру природы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ецкая роспись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фрагмента росписи по мотивам городецкого письма. Материалы: тонированная бумага, гуашь, кисти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сновные приемы городецкой росписи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ередавать единство формы и деко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, контроль за поэтапностью работы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и оценка процесса и результата действий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. Умение слушать мнение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миру природы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Хохло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фрагмента хохломской росписи с включением в нее крупных и мелких форм цветов, связанных друг с другом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сновные приемы хохломской росписи. Уметь выполнять орнаментальную композицию определенного тип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анализировать, обобщать, самостоятельно составлять алгоритм действий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и оценка процесса и результата действий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своих затруднений, планирование учебного сотрудниче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Жосто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фрагмента жостовской росписи с включением в нее крупных и мелких форм цветов, связанных друг с другом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сновные приемы жостовской росписи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орнаментальную композицию определенного тип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анализировать, обобщать, самостоятельно составлять алгоритм действий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и оценка процесса и результата действий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своих затруднений, планирование учебного сотрудниче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народных художественных промыслов в современной жизн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бобщения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ставка работ. Беседа с элементами занимательной викторины по истории развития народных промыслов, знакомство с которыми произошло на уроках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несколько традиционных промыслов России (Жостово, Городец, Гжель, Хохлома, Полхов - Майдан)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анализировать произведения народных мастер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времён в народном искусств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бобщения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ставка работ. Беседа с элементами занимательной викторины по истории развития народных промыслов, знакомство с которыми произошло на уроках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несколько традиционных промыслов России (Жостово, Городец, Гжель, Хохлома, Полхов - Майдан)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анализировать произведения народных мастер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\ Выдвижение гипотез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Декор – человек, общество, время – 11 часов (3 четверть)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0"/>
        <w:gridCol w:w="15"/>
        <w:gridCol w:w="601"/>
        <w:gridCol w:w="1843"/>
        <w:gridCol w:w="2126"/>
        <w:gridCol w:w="2126"/>
        <w:gridCol w:w="5812"/>
        <w:gridCol w:w="2268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м людям украшени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Беседа на тему, «Какую роль играет декоративное искусство в организации общества, в регламентации норм жизни его членов»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идеть в произведениях декоративно – прикладного искусства различных эпох единство материала, формы и деко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 Выдвижение гипотез. 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.  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нравственная отзывчивость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ор и положение человека в обществ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о-лучения новых зна-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эскизов браслетов, ожерелий по мотивам декоративного искусства Древнего Египта с использованием элементов декора – знаки – обереги, знаки – символы богов и царей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нимать смысл слов: образный строй вещи (ритм, рисунок орнамента, сочетание цветов, композиция) определяется ролью ее хозяина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аботать с выбранными материал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гипотез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нравственная отзывчивость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ежда  «говорит» о человек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работы по мотивам декоративного искусства Древнего Китая. Материал я по выбору учащихся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творчески работать над предложенной темой, используя выразительные возможности художественных материал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. 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нравственная отзывчивость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дежда  «говорит» о человеке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закрепления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работы по мотивам декоративного искусства Древнего Китая. Материал я по выбору учащихся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творчески работать над предложенной темой, используя выразительные возможности художественных материал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. Выдвижение гипотез. 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нравственная отзывчивость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чём рассказывают гербы и эмблемы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получ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здание проекта собственного герба или герба своей семьи с использованием декоративно – символического языка геральдики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сущность герба как отличительного знака человека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оставлять герб, учитывая традиционные формы и изобретая сво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нравственная отзывчивость патриотизм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чём рассказывают гербы и эмблемы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закрепления и обобщения новых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здание проекта собственного герба или герба своей семьи с использованием декоративно – символического языка геральдики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сущность герба как отличительного знака человека.</w:t>
            </w:r>
          </w:p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оставлять герб, учитывая традиционные формы и изобретая сво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. 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нравственная отзывчивость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волы и эмблемы в современном обществ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екта эмблемы школьного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ть сущность эмблемы как отличительного знак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 составлять эмблему, учитывая традиционные формы и изобретая сво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. 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нравственная отзывчивость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ль декоративного искусства в жизни человека и общества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бобщения знаний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гра-викторина. Выставка работ, выполненных по изученной теме «Декор-человек, общество, время»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азличать по стилистическим особенностям декоративное искусство разных времен и народ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нравственная отзывчивость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Декоративное искусство в современном мире – 7 часов (4 четверть)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5"/>
        <w:gridCol w:w="15"/>
        <w:gridCol w:w="15"/>
        <w:gridCol w:w="550"/>
        <w:gridCol w:w="1843"/>
        <w:gridCol w:w="2126"/>
        <w:gridCol w:w="2126"/>
        <w:gridCol w:w="5954"/>
        <w:gridCol w:w="2126"/>
      </w:tblGrid>
      <w:tr>
        <w:trPr>
          <w:trHeight w:val="1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ое выставочное искусст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ая экскур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Обращение современных художников декоративно-прикладного искусства к традиционным мотивам, сюжет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Обращение современных художников декоративно-прикладного искусства к традиционным мотивам, сюжетам, образам народного искусства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ь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рассуждать о содержании рисунков, сделанных детьм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слушать собесе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 и эмоционально-нравственная отзывчивос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ое выставочное искусств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решения практических зад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Художественное стекло, гутное стекло металл, ковка, лит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удожественное стекло, гутное стекло металл, ковка, лить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ировать пути достижения целей, осознанно выбирать наиболее эффективные способы учебных и познавательных задач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 узнавать, называть и определять материалы и техники современного декоративно- прикладного искусств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являть активность для решения познавате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учитывающего духовное многообразие мира.</w:t>
            </w:r>
          </w:p>
        </w:tc>
      </w:tr>
      <w:tr>
        <w:trPr>
          <w:trHeight w:val="21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ое выставочное искусств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бобщения и систематизации зн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на тему: «гобелен, бат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личительные особенности декоративно – прикладного искусства по ткан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сам – мастер. Панно «Бабочки»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решения практических зад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коративного панно из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инципы декоративного обобщения в творческой работе.</w:t>
            </w:r>
          </w:p>
          <w:p>
            <w:pPr>
              <w:pStyle w:val="Style26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использовать выразительные возможности материа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. Аргументация своего мнения и позиция 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сам – мастер. Панно «Бабочки»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решения практических зад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коративного панно из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инципы декоративного обобщения в творческой работе.</w:t>
            </w:r>
          </w:p>
          <w:p>
            <w:pPr>
              <w:pStyle w:val="Style26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использовать выразительные возможности материа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. 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 своего мнения и позиция 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сам – мастер. Панно из солёного тест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решения практических зад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коративного панно из солёного т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инципы декоративного обобщения в творческой работе.</w:t>
            </w:r>
          </w:p>
          <w:p>
            <w:pPr>
              <w:pStyle w:val="Style26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использовать выразительные возможности материа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целеполагание, планирование, самоконтроль, коррекция, самооценк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гипотез. Извлечение необходимой информаци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. 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 своего мнения и позиция 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сам – мас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но из солёного тест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боб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коративного панно из солёного т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инципы декоративного обобщения в творческой работе.</w:t>
            </w:r>
          </w:p>
          <w:p>
            <w:pPr>
              <w:pStyle w:val="Style26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использовать выразительные возможности материа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сам – мас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но из солёного тест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обоб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коративного панно из солёного т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инципы декоративного обобщения в творческой работе.</w:t>
            </w:r>
          </w:p>
          <w:p>
            <w:pPr>
              <w:pStyle w:val="Style26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использовать выразительные возможности материа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. 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оративно-прикладное искусство в жизни челове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к обобщения)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гра-викторина. Выставка работ, выполненных по изученной теме «Декор-человек, общество, время».</w:t>
            </w:r>
          </w:p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азличать по стилистическим особенностям декоративное искусство разных времен и народ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процесса и результата действий постановка и решение проблем. Выдвижение гипотез. Извлечение необходимой информации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историческому прошлом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 – неуспеха в учебной деятельности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 6 класс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17685" cy="614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685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09"/>
                              <w:gridCol w:w="7080"/>
                              <w:gridCol w:w="1916"/>
                              <w:gridCol w:w="1919"/>
                              <w:gridCol w:w="1593"/>
                              <w:gridCol w:w="1614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базисному учебному плану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рабоч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рамм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 них 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оретических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8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Виды изобразительного искусства и основы образного язы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зительное искусство в семье  пластических искусств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исунок - основа изобрази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ятно как средство выражения. Композиция как ритм пятен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вет. Основы цветоведения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вет в произведениях живописи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ёмные изображение в скульптуре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языка изображения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48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Мир наших вещей. Натюрмор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удожественное познание: реальность и фантаз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жение  предметного мира-натюрморт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ятие формы. Многообразие форм окружающего мира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жение предмета на плоскости и линейная перспектива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ещение. Свет и тень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тюрморт в графике. Цвет в натюрморте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разительные возможности натюрморта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48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Вглядываясь в человека. Портр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 человека - главная тема искусства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ция головы человека и её пропорции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жение головы человека в пространстве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фический портретный рисунок и выразительность образа человека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ртрет в скульптуре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тирические образы человека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ные возможности освещения в портрете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ртрет в живописи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ль цвета в портрете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ликие портретисты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48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Человек и пространство в изобразительном искусств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анры в изобразительном искусстве.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жение пространст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ла линейной и воздушной перспективы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йзаж-большой мир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йзаж-настроение. Природа и художник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одской пейзаж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разительные возможности изобразительного искусства. Язык и смысл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5pt;height:484pt;mso-wrap-distance-left:9pt;mso-wrap-distance-right:9pt;mso-wrap-distance-top:0pt;mso-wrap-distance-bottom:10pt;margin-top:0.1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09"/>
                        <w:gridCol w:w="7080"/>
                        <w:gridCol w:w="1916"/>
                        <w:gridCol w:w="1919"/>
                        <w:gridCol w:w="1593"/>
                        <w:gridCol w:w="1614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базисному учебному плану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абоче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рамме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 них количество часов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оретических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их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8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Виды изобразительного искусства и основы образного языка»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зительное искусство в семье  пластических искусств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унок - основа изобразительного искусства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ятно как средство выражения. Композиция как ритм пятен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вет. Основы цветоведения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вет в произведениях живописи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ёмные изображение в скульптуре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 языка изображения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48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Мир наших вещей. Натюрморт»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удожественное познание: реальность и фантаз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жение  предметного мира-натюрморт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ятие формы. Многообразие форм окружающего мира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жение предмета на плоскости и линейная перспектива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ещение. Свет и тень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тюрморт в графике. Цвет в натюрморте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разительные возможности натюрморта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48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Вглядываясь в человека. Портрет»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 человека - главная тема искусства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кция головы человека и её пропорции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жение головы человека в пространстве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фический портретный рисунок и выразительность образа человека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ртрет в скульптуре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тирические образы человека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ные возможности освещения в портрете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ртрет в живописи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ль цвета в портрете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ликие портретисты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48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Человек и пространство в изобразительном искусстве»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анры в изобразительном искусстве.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жение пространст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ла линейной и воздушной перспективы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йзаж-большой мир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йзаж-настроение. Природа и художник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ской пейзаж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разительные возможности изобразительного искусства. Язык и смысл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арно-тематическое планирование по изобразительному искусству в 6 класс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программе Б.М. Неменского, Изобразительное искусство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73737"/>
          <w:sz w:val="20"/>
          <w:szCs w:val="20"/>
        </w:rPr>
        <w:t>«Изобразительное искусство в жизни человека». (34 ч)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938"/>
        <w:gridCol w:w="2180"/>
        <w:gridCol w:w="850"/>
        <w:gridCol w:w="3261"/>
        <w:gridCol w:w="2268"/>
        <w:gridCol w:w="552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деятельности обучающихс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и личностные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зобразительного искусства и основы образного языка (9 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Изобразительное искусство в семье пластических искусст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являть и н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ды пластических и изобразительных искусств, виды графики; основы изо</w:t>
              <w:softHyphen/>
              <w:t xml:space="preserve">бразительной грамоты (ритм, цвет, тон, композиция); </w:t>
            </w:r>
            <w:r>
              <w:rPr>
                <w:rStyle w:val="Small"/>
                <w:rFonts w:cs="Times New Roman" w:ascii="Times New Roman" w:hAnsi="Times New Roman"/>
                <w:b/>
                <w:sz w:val="20"/>
                <w:szCs w:val="20"/>
              </w:rPr>
              <w:t>Пользоваться</w:t>
            </w: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 xml:space="preserve">   выразительными возможностями графических материалов при работе с натуры (карандаш, фломастер и т.д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ритма и характера линий в создании художественного образа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моционально воспри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ведения станковой гра</w:t>
              <w:softHyphen/>
              <w:t xml:space="preserve">фики, станковой живописи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характери</w:t>
              <w:softHyphen/>
              <w:t xml:space="preserve">стики и свойства цвета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слова «колорит» и его роль в созда</w:t>
              <w:softHyphen/>
              <w:t xml:space="preserve">нии художественного образа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зительные средства и ма</w:t>
              <w:softHyphen/>
              <w:t xml:space="preserve">териалы скульптуры.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Выявлять и объяснять</w:t>
            </w: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 xml:space="preserve"> связь объема с окружающим пространством и освещением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</w:t>
              <w:softHyphen/>
              <w:t>ствами выразительности графи</w:t>
              <w:softHyphen/>
              <w:t xml:space="preserve">ки, скульптуры, живописи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на и произведения вы</w:t>
              <w:softHyphen/>
              <w:t>дающихся художников, твор</w:t>
              <w:softHyphen/>
              <w:t>чество которых рассматрива</w:t>
              <w:softHyphen/>
              <w:t>лось на уроках четвер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использовать   вырази</w:t>
              <w:softHyphen/>
              <w:t>тельные возможности графи</w:t>
              <w:softHyphen/>
              <w:t>ческих материалов при работе с натуры (карандаш, флома</w:t>
              <w:softHyphen/>
              <w:t>стер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значение ритма и характера линий в создании художественного образ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цветовые растяжки по заданному свойству, вла</w:t>
              <w:softHyphen/>
              <w:t>деть навыками механического смешения цветов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</w:t>
              <w:softHyphen/>
              <w:t>вать выразительные средства графики (тон, линия, ритм, пятно) в собственной художе</w:t>
              <w:softHyphen/>
              <w:t>ственно-творческой деятель</w:t>
              <w:softHyphen/>
              <w:t>ност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 – познавательные и внешние мотивы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ы экологической культуры: принятие ценности природного мир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нимания значения изобразительного искусства в жизни человека;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авливать целевые приоритеты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контролировать своё время и управлять и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ам ознакомительного, изучающего, усваивающего и поискового чтен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проблему, аргументировать её актуальность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уществлять коммуникативную рефлексию как осознание оснований собственных действ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Small"/>
                <w:rFonts w:eastAsia="Calibri"/>
                <w:sz w:val="20"/>
                <w:szCs w:val="20"/>
              </w:rPr>
              <w:t>Рисунок – основа изобразительного искусства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color w:val="1D1B11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>Линия и ее выразительные возмож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Пятно как средство выражения. Композиция как ритм пяте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Цвет. Основы цветовед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 xml:space="preserve">Цвет в произведениях живопис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Style w:val="Smal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Объемные изображения в скульптур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>
                <w:rStyle w:val="Small"/>
                <w:rFonts w:eastAsia="Calibri"/>
                <w:sz w:val="20"/>
                <w:szCs w:val="20"/>
              </w:rPr>
            </w:pPr>
            <w:r>
              <w:rPr>
                <w:rStyle w:val="Small"/>
                <w:rFonts w:eastAsia="Calibri"/>
                <w:sz w:val="20"/>
                <w:szCs w:val="20"/>
              </w:rPr>
              <w:t>Объемные изображения в скульптур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Основы языка изображ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b/>
                <w:sz w:val="20"/>
                <w:szCs w:val="20"/>
              </w:rPr>
              <w:t>Мир наших вещей. Натюрморт (7 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Реальность и фантазия в творчестве худож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color w:val="1D1B11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</w:t>
              <w:softHyphen/>
              <w:t>связь реальной действитель</w:t>
              <w:softHyphen/>
              <w:t xml:space="preserve">ности и ее художественного изображения в искусст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о значении реальности и фантазии в творчестве худож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 «натюрморт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ющихся художников и их произведе</w:t>
              <w:softHyphen/>
              <w:t xml:space="preserve">ния в жанре натюрморта. Эмоциона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   искусства   натюрмортного жанра; творчески работать, используя выразительные возможности графических материалов (карандаш, мелки) и язык изобразительного искусства (ритм, пятно, композиция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ейные, плоскостные и объёмные фор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 про</w:t>
              <w:softHyphen/>
              <w:t>стые геометриче</w:t>
              <w:softHyphen/>
              <w:t xml:space="preserve">ские  тела  (конус, цилиндр,        куб,  приз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объемного изо</w:t>
              <w:softHyphen/>
              <w:t xml:space="preserve">бражения геометрических тел с натуры; основы композиции на плоск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изобразитель</w:t>
              <w:softHyphen/>
              <w:t xml:space="preserve">ной грамоты: светотен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языка изобра</w:t>
              <w:softHyphen/>
              <w:t>зительного искусства в выра</w:t>
              <w:softHyphen/>
              <w:t>жении художником своих пе</w:t>
              <w:softHyphen/>
              <w:t xml:space="preserve">реживаний, своего отношения к окружающему миру в жанре натюрморт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равила объемного изо</w:t>
              <w:softHyphen/>
              <w:t>бражения геометрических тел с натуры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нимать роль языка изобра</w:t>
              <w:softHyphen/>
              <w:t>зительного искусства в выра</w:t>
              <w:softHyphen/>
              <w:t>жении художником своих пе</w:t>
              <w:softHyphen/>
              <w:t>реживаний, своего отношения к окружающему миру в жанре натюрморт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помощью   цвета   передавать   на</w:t>
              <w:softHyphen/>
              <w:t>строение в натюрморте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бо</w:t>
              <w:softHyphen/>
              <w:t xml:space="preserve">тать  гуашью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нализировать цветовой     строй     знакомых произведений натюрмортного жан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 определять шедевры национального и мирового изобразительного искусств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 понимать историческую ретроспективу становления жанров пластических искусств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познавательного интереса к новому учебному материалу и способам решения нов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научи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ам ознакомительного, изучающего, усваивающего и поискового чт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двигать гипотезы о связях и закономерностях событий, процессов, объектов;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научится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собственное мнение и позицию;  задавать вопрос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и сравнивать разные точки зрения, прежде чем принимать решения и делать выбор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>Изображение предметного мира – натюрмор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ятие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color w:val="1D1B11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Изображение объема на плоскости и линейная перспектив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color w:val="1D1B11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Small"/>
                <w:rFonts w:eastAsia="Calibri"/>
                <w:sz w:val="20"/>
                <w:szCs w:val="20"/>
              </w:rPr>
              <w:t>Освещение. Свет и тень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color w:val="1D1B11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Small"/>
                <w:rFonts w:eastAsia="Calibri"/>
                <w:sz w:val="20"/>
                <w:szCs w:val="20"/>
              </w:rPr>
              <w:t xml:space="preserve">Натюрморт в графи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color w:val="1D1B11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Цвет в натюрморт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color w:val="1D1B11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Выразительные возможности натюрморт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color w:val="1D1B11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глядываясь в человека. Портрет (10 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Образ человека – главная тема искусств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зобразительно</w:t>
              <w:softHyphen/>
              <w:t xml:space="preserve">го искусства: портрет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человека в портрете и его характер, внутренний ми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ропорций в изображении головы, лица че</w:t>
              <w:softHyphen/>
              <w:t xml:space="preserve">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выразительного использования  графических средств и материала (уголь, мелки, карандаш) при работе с нату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</w:t>
              <w:softHyphen/>
              <w:t>тер    героя    в   скульптурном портрете,  используя  вырази</w:t>
              <w:softHyphen/>
              <w:t>тельные возможности скульп</w:t>
              <w:softHyphen/>
              <w:t xml:space="preserve">ту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образ</w:t>
              <w:softHyphen/>
              <w:t>ный язык произведений порт</w:t>
              <w:softHyphen/>
              <w:t xml:space="preserve">ретного   жан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роски (пятном) головы в различном освещ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 в технике коллаж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воз</w:t>
              <w:softHyphen/>
              <w:t xml:space="preserve">можности цвета и освещения в произведениях портретного жан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еть и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 как   средство   выражения настроения   и   характера геро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роль пропорций в изображении головы, лица че</w:t>
              <w:softHyphen/>
              <w:t>ловек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  вырази</w:t>
              <w:softHyphen/>
              <w:t>тельность  графических средств и материала (уголь, мелки, карандаш) при работе с натуры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вать харак</w:t>
              <w:softHyphen/>
              <w:t>тер    героя    в   скульптурном портрете,  используя  вырази</w:t>
              <w:softHyphen/>
              <w:t>тельные возможности скульп</w:t>
              <w:softHyphen/>
              <w:t>тур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менять основы   изобразитель</w:t>
              <w:softHyphen/>
              <w:t>ной грамоты в работ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 различать произведения разных эпох, художественных стилей;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обучающегося будут сформированы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знанное, уважительное и доброжелательное от</w:t>
              <w:softHyphen/>
              <w:t>ношение к другому человеку, его мнению, мировоззрению, культу</w:t>
              <w:softHyphen/>
              <w:t>ре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равственных чувств и нравственного поведения, осознанного и от</w:t>
              <w:softHyphen/>
              <w:t>ветственного отношения к собственным поступка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научи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контролировать своё время и управлять и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решения в проблемной ситуации на основе переговоров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планировании достижения целей самостоятельно, полно и адекватно учитывать условия и средства их достижения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альтернативные способы достижения цели и выбирать наиболее эффективный способ;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научится: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ознакомительного, изучающего, усваивающего и поискового чтения;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27"/>
              <w:spacing w:lineRule="atLeast" w:line="240" w:before="0" w:after="0"/>
              <w:contextualSpacing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научится: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ам коммуникативной рефлексии;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относительность мнений и подходов к решению проблемы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Конструкция головы человека и ее пропорц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Small"/>
                <w:rFonts w:eastAsia="Calibri"/>
                <w:sz w:val="20"/>
                <w:szCs w:val="20"/>
              </w:rPr>
              <w:t xml:space="preserve">Графический портретный рисунок и выразительность образа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Small"/>
                <w:rFonts w:eastAsia="Calibri"/>
                <w:sz w:val="20"/>
                <w:szCs w:val="20"/>
              </w:rPr>
              <w:t>Портрет в граф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Портрет в скульптур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 xml:space="preserve">Сатирические образы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Образные возможности  освещения в портрет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Портрет в живопис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Роль цвета в портрет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Великие портретист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пространство в изобразительном искусстве (9 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Жанры в изобразительном искусств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 и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изобразительно</w:t>
              <w:softHyphen/>
              <w:t xml:space="preserve">го искус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ерспективы в изобразительном искусст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линейной и воздушной перспектив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спективы в собственной  творческой работ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спективное пространство пейзажа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ту горизонта в картине и его образный смыс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колорита в пейзаже-настро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иды и жанры изобразительных (пластиче</w:t>
              <w:softHyphen/>
              <w:t xml:space="preserve">ских) искусств; виды графи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ющихся художников и их произвед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ный язык произведений портретного, натюрмортного и пейзажного жанр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в основ</w:t>
              <w:softHyphen/>
              <w:t>ных явлениях русского и ми</w:t>
              <w:softHyphen/>
              <w:t>рового искусств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нимать значение перспективы в изобразительном искусств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ть правила перспективы в собственной  творческой работ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ботать гуашью, используя основные средства художественной изобразительности (композиция, цвет, светотень, перспектива) в творческой работе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высказывать суждение о своей творческой работе и работе одноклассников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и использовать в художественной работе материалы и средства художественной выразительности, соответствующие замыслу;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Личностные.</w:t>
            </w:r>
            <w:r>
              <w:rPr>
                <w:sz w:val="20"/>
                <w:szCs w:val="20"/>
              </w:rPr>
              <w:t xml:space="preserve"> У обучающегося будут сформированы: </w:t>
            </w:r>
          </w:p>
          <w:p>
            <w:pPr>
              <w:pStyle w:val="Style27"/>
              <w:spacing w:lineRule="atLeast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C14"/>
                <w:sz w:val="20"/>
                <w:szCs w:val="20"/>
              </w:rPr>
              <w:t>Осмысленное и эмоционально- ценностное восприятие визуальных образов реальности в произведениях искусства;</w:t>
            </w:r>
          </w:p>
          <w:p>
            <w:pPr>
              <w:pStyle w:val="C19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rStyle w:val="C14"/>
                <w:sz w:val="20"/>
                <w:szCs w:val="20"/>
              </w:rPr>
              <w:t>Освоение художественной культуры как формы материального выражения духовных ценностей, выраженных в пространственных формах;</w:t>
            </w:r>
          </w:p>
          <w:p>
            <w:pPr>
              <w:pStyle w:val="Style27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C14"/>
                <w:rFonts w:cs="Times New Roman" w:ascii="Times New Roman" w:hAnsi="Times New Roman"/>
                <w:sz w:val="20"/>
                <w:szCs w:val="20"/>
              </w:rPr>
              <w:t>способности наблюдать реальный мир, способности воспринимать, анализировать и структурировать визуальный образ на основе его эмоционально- нравственной оценки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научитс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ланировать пути достижения целе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Style27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Обучающийся научится: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 w:before="0" w:after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Style27"/>
              <w:spacing w:lineRule="atLeast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27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- делать умозаключения (индуктивное и по аналогии) и выводы на основе аргументации.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йся научится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группе — устанавливать рабочие отношен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ам коммуникативной рефлексии;</w:t>
            </w:r>
          </w:p>
          <w:p>
            <w:pPr>
              <w:pStyle w:val="Style23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23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коммуникативную рефлексию как осознание оснований собственных действий и действий партнёр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Изображение пространств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Правила линейной и воздушной перспектив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Small"/>
                <w:rFonts w:eastAsia="Calibri"/>
                <w:sz w:val="20"/>
                <w:szCs w:val="20"/>
              </w:rPr>
              <w:t xml:space="preserve">Пейзаж – большой мир. Организация изображаемого простран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Пейзаж-настроение. Природа и художник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Городской пейзаж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Выразительные возможности изобразительного искусства. Язык и смыс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Жанры в изобразительном искусств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tLeast" w:line="240" w:before="280" w:after="0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Изображение пространств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Small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Style w:val="Small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40" w:before="12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по изобразительному искусству в 7 классе</w:t>
      </w:r>
    </w:p>
    <w:p>
      <w:pPr>
        <w:pStyle w:val="Style23"/>
        <w:spacing w:lineRule="atLeast" w:line="240" w:before="0" w:after="0"/>
        <w:contextualSpacing/>
        <w:jc w:val="center"/>
        <w:rPr/>
      </w:pPr>
      <w:r>
        <w:rPr/>
        <w:t>По программе Б,М.Неменского, Изобразительное искусство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"/>
        <w:gridCol w:w="10"/>
        <w:gridCol w:w="527"/>
        <w:gridCol w:w="24"/>
        <w:gridCol w:w="39"/>
        <w:gridCol w:w="10"/>
        <w:gridCol w:w="20"/>
        <w:gridCol w:w="15"/>
        <w:gridCol w:w="10"/>
        <w:gridCol w:w="602"/>
        <w:gridCol w:w="19"/>
        <w:gridCol w:w="7"/>
        <w:gridCol w:w="2376"/>
        <w:gridCol w:w="152"/>
        <w:gridCol w:w="27"/>
        <w:gridCol w:w="3627"/>
        <w:gridCol w:w="59"/>
        <w:gridCol w:w="3686"/>
        <w:gridCol w:w="4394"/>
      </w:tblGrid>
      <w:tr>
        <w:trPr>
          <w:trHeight w:val="432" w:hRule="atLeast"/>
        </w:trPr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/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урока/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ы работы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содержание учебного материала, термины и понятия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6" w:hanging="176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воение предметных знаний и умен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ниверсальные учебные действия (УУД)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76" w:hanging="17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здел 1 «Архитектура и дизайн – конструктивные искусства в ряду пространственных искусств. Мир, который создает человек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удожник – Дизайн – Архитектура. Искусство композиции – основа дизайна и архитектуры» 8 часов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новы композиции в конструктивных искусствах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ые типы композиций. Объемно-пространственная и плоскостная композиции. Ритм, равновесие, гармония. И контраст. Композиции из простейших геометрических фигур. Симметрия и асимметрия. Статика и динам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определения, основные типы композици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решать проблему передачи движения, статики и композиционного ритма в рисун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ируют, устанавливают аналогии для понимания закономерностей при построении композици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ют цель, проблему в учебной деятельности; в процессе работы находят и исправляют ошиб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ют многообразие взглядов, свои интересы.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ямые линии и организация пространств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пространства, акцентировка планов. Фронтальная и глубинная композиции с использованием линий различной толщины. Единое композиционное цело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правила организации пространств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использовать прямые линии, делить композиционное пространство при помощи ли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ют и объясняют роль прямых линий в организации пространств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ют проблему практической деятельности, в процессе работы находят и исправляют ошиб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батывают свои мировоззренческие позиции.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вет – элемент композиционного творчества. Свободные формы: л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ии и тоновые пятн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и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нкциональные задачи цвета в конструктивных искусствах. Цветовой круг. Хроматические и ахроматические тона. Эмоциональная и психологическая роль цвета в плоскостной композиции. Цветовой акцен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законы цветовой композиции и основы цветоведени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применять различные цветовые комбин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етают навыки применять цвет, понимают роль цвета в конструктивных композициях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процессе работы находят и исправляют ошиб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ют свои интересы, эмоции, понимают эмоции других людей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уква – строка – текст. Искусство  шрифт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квы как изобразительно-смысловой символ. Искусство шрифта. Логоти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о возможностях использования строки и буквы как выразительных элементов композиции при создании зрительного образ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применять печатное слово, типографскую строку в качестве элементов графической компози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ют букву как исторически сложившееся обозначение звука; различают «архитектуру» шрифта и особенности шрифтовых гарнитур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уют учебно-познавательную деятельность, определяют средства для выполнения зада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ют свои интересы, осваивают новые виды деятельности, участвуют в творческом, созидательном процессе, умеют формулировать и отстаивать свое мнение.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уква – строка – текст. Искусство  шрифт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рифтовая гармония. Каллиграф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гда текст и изображение вместе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мпозиционные основы макетирования в графическом дизайн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кусство графического дизайна – дизайн книг, журналов, плакатов и др. Синтез слова и изображения в искусстве плака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цельность слова и изображения в плакате и реклам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понимать и объяснять отличия изобразительного языка плаката от языка реалистической карт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ют умение видеть образно-информационную целостность изображения плаката и реклам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ют цели своего обучения, развивают мотивы и интересы своей познавательной деятельности, вырабатывают реш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ознают свое отношение к мировоззрению других людей, осваивают новые виды деятельности. 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 бескрайнем море книг и журналов. Многообразие форм графического дизайн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рия книгопечатания в Европе и России. Искусство книги. Виды полиграфических изданий. Элементы, составляющие конструкцию и оформление книг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имена известных русских художников-иллюстраторов И.Билибина, В.Фаворского, В.Лебедева, художников-шрифтовиков С.Чехонина, Д.Митрохина и др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определять соотношения масс текста, иллюстративного материала и пустот при макетировании разворота кни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знают элементы, составляющие конструкцию и художественное оформление книги; различают способы компоновки книги. Выбирают и используют различные способы компоновки книжного разворота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вят и формулируют для себя новые задачи в познавательной деятельно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ют ценность графического дизайна в повседневной жизни; осознают свои творческие возможности, свои позицию и представление о полиграфическом дизайне книги.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 бескрайнем море книг и журналов. Многообразие форм графического дизайн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ементы, составляющие конструкцию и оформление книг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дарочный пакет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здел 2 «В мире вещей и зданий. Художественный язык конструктивных искусств» 8 часов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ъект и пространство. От плоскост  ного изображения к объемному макет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ческие аспекты развития художественного языка конструктивных искусств. Пространственное воображение. Человек в дизайне и архитектуре. Передача глубины пространства, объема предметов и их трехмерности в перспективе. Чертеж. Проекция предмета на плоскость. Макет. Пропорциона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ть о способах проецирования на плоскость на плоскость геометрических тел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воспринимать плоскостную композицию как схематическое изображение объемов в простран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ют определять понятие «чертеж», понимают плоскостную композицию как схематическое изображение объемов при взгляде на них сверху; знакомятся с композиционными задачами соразмерности и пропорциональност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ют мотивы в познавательной деятельно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нно используют речевые средства в соответствии учебной ситуацией, развивают пространственное воображение.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заимосвязь объектов в архитектурном макет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ы обозначения на макете рельефа местности и природных поверхностей (холмы, горы, озера, реки) и архитектурных объектов (ступени. Лестницы). Рельеф. Ландшаф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взаимное влияние объемов и их сочетаний на образный характер построй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использовать в макете объемные геометрические фигуры, фак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меют использовать образный язык изобразительного искусства (цвет, линию, ритм, композицию) для достижения своих творческих замыслов, анализируют композицию объемов, составляющих общий облик, образ современной постройки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итывают ориентиры действий в новом учебном материале, определяют цель, проблему в учебной деятельности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ают мотивацию процесса художественно-творческих навыков.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струкция: часть и целое. Здание  как сочетание различных объемов.  Понятие модул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рхитектура – это музыка, застывшая в камне. Назначение архитектурных объектов. Польза, прочность, красота. Структура зданий различных архитектурных стилей и эпох. Тектоника и ритм. Релье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о фронтальной и глубинной композиции; структуре зданий различных архитектурных стилей и эпох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оединять объемные формы в единое архитектурное сооружение; использовать многообразие объемных форм: цилиндры, конусы, многогранники, шары, пирамиды и параллелепипеды при создании композиции, анализировать произведения архитектуры и дизай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ют структуру различных типов зданий, выявляют горизонтальные, вертикальные, наклонные элементы, входящие в них; применяют модульные элементы в создании эскизного макета дома, достигая выразительности и целесообразности конструкции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личают реальные здания и макетные конструкции; планируют деятельность в учебной ситуаци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тируют свое мнение под воздействием полученных знаний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ют воображение, фантазию; создают разнообразные творческие работы в материале.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нструкция: часть и целое. Важнейшие архитектурные элементы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д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никновение и основные этапы исторического развития главных архитектурных элементов здания. Горизонтальные, вертикальные, наклонные элементы в структуре здания. Несущие конструкции – опоры, столбы, колонны. Балки, перекры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асота и целесообразность. Вещь как сочетание объемов и образ времен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ногообразие мира вещей. Восприятие дизайна вещи как искусство и социальное проектирование. Графический анализ. Инсталляция. Утилитарно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о многообразии мира вещей; об образном языке инсталляц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определять вещь как объект, несущий отпечаток дня сегодняшнего и вчерашнего. Уметь составлять инсталляц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ясняют дизайн вещи как искусство и как социальное проектирование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ют активность для решения познавательных задач; используют речевые средства в соответствии с ситуацией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ют свои эмоции, контролируют их; умеют использовать образный язык изобразительного искусства (цвет, форму, объем, композицию) для достижения творческих замыслов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асота и целесообразность. Вещь как сочетание объемов и образ времен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рма и материал. Роль и значение материала в конструк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ияние развития технологий и материалов на изменение формы вещи. Дизайн вещи. Эволюция фор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ть определяющую роль материала в создании конструкции и назначении вещи; знать о влиянии цвета на восприятии формы объектов архитектуры и дизайн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рассуждать о роли материала в определи формы, определять и характеризовать понятия «эволюция формы», «дизайн». Создавать новые фантазийные или утилитарные функции для старых вещ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ают представление о влиянии цвета на восприятие формы объектов архитектуры и дизайна, принимают активное участие в обсуждении нового материала; учатся анализировать новый материал, приобретают творческие навы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ют многообразие и богатство выразительных возможностей цве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ют чувствовать настроение в картине.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вет в архитектуре и дизайне. Роль цвета в формотворчеств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ство функционального и художественно-образного начала и цветового решения в конструктивных искусств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здел 3 «Город и человек. Социальное значение дизайна и архитектуры в жизни человека» 11 часов</w:t>
            </w:r>
          </w:p>
        </w:tc>
      </w:tr>
      <w:tr>
        <w:trPr>
          <w:trHeight w:val="14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од сквозь времена и страны. Образы материальной культуры прошлог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родная архитектура. Архитектура города. Стили в архитектуре: античный, готический, романский, ренессанс, барокко, классиц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место конструктивных искусств в ряду пластических искусств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рассказывать об особенностях архитектурно-художественных стилей разных эпох; создавать образ материальной культуры прошлого в собственной творческой рабо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нимают значение архитектурно-пространственной композиционной доминанты во внешнем облике города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ывают выделенные учителем ориентиры действия в новом учебном материале в сотрудничестве с ни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ют свои эмоции, проявляют познавательную активность.</w:t>
            </w:r>
          </w:p>
        </w:tc>
      </w:tr>
      <w:tr>
        <w:trPr>
          <w:trHeight w:val="14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род сегодня и завтра. Пути развития современной архитектуры и дизайн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новные этапы развития архитектуры и дизайна. Архитектура современности. Выдающиеся архитектор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ека Ле Корбюзье, В.Гропиус, Л.Салливен и мастера отечественной архитектуры И.И.Леонидов, К.С.Мельников, Л.А.Веснин, В.А.Веснин. Урбанизация. Ландшаф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имена выдающихся архитекторов и архитектурные сооружения XX век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оздавать образ материальной культуры прошлого в собственной творческой работе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ют современный уровень развития технологий и материалов, используемых в архитектуре и строительстве, проблему урбанизации ландшафта, безликости и агрессивности среды современного города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ывают ориентиры действий, выделенные учителе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ют современный уровень развития архитектуры и градостроительства; осознают целостность мира и многообразие взглядов на него.</w:t>
            </w:r>
          </w:p>
        </w:tc>
      </w:tr>
      <w:tr>
        <w:trPr>
          <w:trHeight w:val="14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Живое пространство города. Город,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икрорайон, улиц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льефное моделирование. Макет. Схема-планировка. Роль архитектуры в создании структуры города. Городская планировка – регулярная или прямоугольная, радиально-кольцевая, нерегулярная или свободн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ть о роли архитектора в создании структуры города; основные типы организации городского пространств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оздавать композицию организации городского пространства, используя один из видов планировки, работать различными художественными материал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ют чувство композиции. Различают композиции: замкнутую, радиально-кольцевую, прямоугольную, прямоугольно-диагональную, линейную и комбинированную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тируют свои действия в практической работе, самостоятельно принимают решения на основе полученных знаний и умений о формировании городской сред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ают эстетическое наслаждение, проявляют интерес к новому; развивают творческие способности в процессе работы.</w:t>
            </w:r>
          </w:p>
        </w:tc>
      </w:tr>
      <w:tr>
        <w:trPr>
          <w:trHeight w:val="14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ещь в городе и дома. Городской дизайн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ая среда. Малые архитектурные формы. Информационный комфорт. Влияние дизайна городской среды на восприятие и выразительность архитектурного ансамбля. Вещно-изобразительный мир витр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об особенностях малых архитектурных форм , создающих вещно-пространственную среду города; о композиционном принципе оформления витрин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оздавать практические творческие работы в технике коллаж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ваивают роль малой архитектуры и архитектурного дизайна в установке связи между человеком и архитектурой, в «проживании» городского пространств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ют роль малой архитектуры и архитектурного дизайна в эстетизации и индивидуализации городской среды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ют значение знаний для человека; проявляют выдумку и находчивость в процессе работы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ещь в городе и дома. Городской дизайн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-23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ьер и вещь в доме. Дизайн пространственно-вещевой среды интерье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изайн интерьера. Экстерьер. Фактура. Стиль и дизайн. Стилевое единство вещей: классический стиль, стиль кантри, стиль модерн, японский стиль, конструктивизм, стиль техно. Минимализм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понятие дизайна интерьера; о стилевом единстве вещей-ансамбле; о роли каждой вещи в образно-стилевом решении интерьер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оздавать творческие работы в технике коллажа, работать художественными материалами по выбору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нимают роль цвета, фактур и вещного наполнения интерьерного пространства индивидуальных помещений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еют представления от унификации (единых представлений) образа до индивидуализации подбора вещного наполнения интерьера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ют свои мировоззренческие позиции, чувство гармонии и практичности; проявляют творческую фантазию, умение адекватно оценивать ситуацию.</w:t>
            </w:r>
          </w:p>
        </w:tc>
      </w:tr>
      <w:tr>
        <w:trPr>
          <w:trHeight w:val="24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ирода и архитекту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ндшафтная архитектура. Единство города и ландшафтно-парковой среды. Английская школа ландшафтной архитектуры. Французская ландшафтная архитектура. Русская ландшафтная архитектура. Ландшафтная архитектура стран Вост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различные направления ландшафтной архитектуры и их отличительные особенно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понимать эстетическое и экологическое взаимное сосуществование природы и архитектуры; использовать известные и осваивать новые приемы с бумагой в процессе макетир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ют пространственно-конструктивное мышление; создают практические творческие работы с опорой на собственное чувство композиции и стиля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уют по плану, контролируют процесс и результаты деятельности, вносят коррективы, осознают возникающие трудности, ищут их причины и пути преодол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батывают аналитическое мышление, чувство гармонии и практичности.</w:t>
            </w:r>
          </w:p>
        </w:tc>
      </w:tr>
      <w:tr>
        <w:trPr>
          <w:trHeight w:val="14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ирода и архитекту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ы- архитектор! Замысел архитектурного проекта и его осуществле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и решение учебной задачи;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тивные элементы з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процесс архитектурного творчеств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выражать авторскую позиц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ют пространственно-конструктивное мышление, создают практические творческие работы с опорой на собственное чувство композиц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тапредметные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амостоятельн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ю учебные действия, действуют по плану, осознают возникающие трудност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батывают свои мировоззренческие позиции, чувство гармонии и практичности.</w:t>
            </w:r>
          </w:p>
        </w:tc>
      </w:tr>
      <w:tr>
        <w:trPr>
          <w:trHeight w:val="14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ы- архитектор! Замысел архитектурного проекта и его осуществление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здел 4 «Человек в зеркале дизайна и архитектуры» 5 часов</w:t>
            </w:r>
          </w:p>
        </w:tc>
      </w:tr>
      <w:tr>
        <w:trPr>
          <w:trHeight w:val="14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ой дом – мой образ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жизн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становка и решение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нкционально-архитектурная планировка жилого помещения. Архитектурный заказ, проект. Деление на зоны, многофункциона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о функциональном зонировании и организации пространства внутренней планировки жилищ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учитывать в проекте инженерно-бытовые и санитарно-технические задачи, организовывать в пространстве дома функциональные зоны: для работы, отдыха, спор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ют пространственно-конструктивное мышление; создают практические работы с опорой на собственное чувство композиции и стил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. 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осят необходимые коррективы в ходе работы; понимиают значение знаний для человек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ют в собственном архитектурно-дизайнерском проекте как реальные, так и фантазийные представления о своем будущем жилище.</w:t>
            </w:r>
          </w:p>
        </w:tc>
      </w:tr>
      <w:tr>
        <w:trPr>
          <w:trHeight w:val="14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нтерьер, который мы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здае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становка и решение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ьер. Эклектика. Роль материалов фактур и цветовой гаммы в дизайне интерье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ода, культура и ты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становка и решение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ути развития одежды – история. Композиционно-конструктивные принципы дизайна одежды Технология создания одежды, моды. Современная одежда: неформальный стиль, винтаж, ретро. Имидж. Ансамбль в одежд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о соответствии материала и формы в одежде; как применять законы композиции в процессе создания одежды (силуэт, линия, фасон). Знать направления в молодежной мод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критически осмысливать индивидуальность фигуры человека; осознавать психологию индивидуального и массового производства одежды. Использовать графические навыки и технологию выполнения коллажа в процессе создания молодежных комплектов одежды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ют практические творческие работы с опорой на собственное чувство композиции и стиля, а также на умение владеть различными художественными материалами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имают и сохраняют учебную задачу; планируют в сотрудничестве с учителем, одноклассникам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ют индивидуальность; осознают двуединую природу моды как нового эстетического направления и как способа манипулирования массовым сознанием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да, культура и т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становка и решение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2-33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делируя себя – моделируешь ми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становка и решение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ой задач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ая и фронтальн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ногообразие современного грима и косметики. Визаж. Сценический грим. Создание облика персонаж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овек как объект дизайна. Имидж-дизай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ть направления в молодежной моде, об эстетических и этических границах искусства визажистики; знать особенности образно-выразительного языка конструктивных искусств – архитектуры и дизайна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использовать графические навыки и технологию выполнения коллажа в процессе создания молодежных комплектов одеж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ют творческие работы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опорой на собственное чувство композиции и стиля, а также на умение владеть различными художественными материалами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ют деятельность; адекватно оценивают свои достижения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ваивают представления о моде как демократичном, интернациональном, общедоступном и унифицированном процессе социального конструирования, развивают фантазию, чувство композиции и индивидуальность.</w:t>
            </w:r>
          </w:p>
        </w:tc>
      </w:tr>
      <w:tr>
        <w:trPr>
          <w:trHeight w:val="14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рок обобщ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284" w:right="820" w:gutter="0" w:header="0" w:top="426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pelle">
    <w:name w:val="spelle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mall">
    <w:name w:val="small"/>
    <w:qFormat/>
    <w:rPr/>
  </w:style>
  <w:style w:type="character" w:styleId="Zag11">
    <w:name w:val="Zag_11"/>
    <w:qFormat/>
    <w:rPr/>
  </w:style>
  <w:style w:type="character" w:styleId="C14">
    <w:name w:val="c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C19">
    <w:name w:val="c19"/>
    <w:basedOn w:val="Normal"/>
    <w:qFormat/>
    <w:pPr>
      <w:spacing w:lineRule="auto" w:line="240" w:before="92" w:after="92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25:00Z</dcterms:created>
  <dc:creator>Родион</dc:creator>
  <dc:description/>
  <cp:keywords/>
  <dc:language>en-US</dc:language>
  <cp:lastModifiedBy>Admin</cp:lastModifiedBy>
  <cp:lastPrinted>2016-10-08T14:24:00Z</cp:lastPrinted>
  <dcterms:modified xsi:type="dcterms:W3CDTF">2019-03-14T10:05:00Z</dcterms:modified>
  <cp:revision>47</cp:revision>
  <dc:subject/>
  <dc:title/>
</cp:coreProperties>
</file>