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ВР                                   Директор школ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Перекупко Г.Н.                                _____________Демкина О.В.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отряда  ЮИД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«СВЕТОФОРИК»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уководитель отряда: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брашев М.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19 учебный год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Основные направления деятельности отря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тряда ЮИД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отряда ЮИ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нятий отряда ЮИ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 юного инспектора дорожного движ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.</w:t>
      </w:r>
    </w:p>
    <w:p>
      <w:pPr>
        <w:pStyle w:val="Style1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0 лет дорожно-транспортный травматизм в России вырос до уровня социально-экономической и демографической проблемы, что наносит значительный ущерб экономике России. Яманская средняя школа расположена на участке, где повышена интенсивность движения транспортных средств. Вблизи находится перекрёсток, главная дорога и второстепенные дороги, поэтому вопрос изучения ПДД и привития навыков правильного поведения детей на улицах является одним из основных в деятельности педагогического коллектива. Обучение детей ПДД педагоги школы осуществляют в комплексе всего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ДД в школе характеризуется разнообразными видами деятельности обучающихся: учебными, трудовыми, общественно-значимыми, самодеятельно-творческими, досуговыми, благотворительными, имеющими познавательно-мировоззренческую, эмоционально-ролевую, действенно-практическую направленность. Особенно ярко это проявляется в деятельности профильного отряда Ю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яд ЮИД должен содействовать школе в воспитании как самих членов, так и других школьников и воспитанников  через организацию своей деятельности среди детей и взрослых. Коллективизм и дисциплинированность, целенаправленность и ответственность — эти качества должны воспитываться в отря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рамма деятельности отряда ЮИД рассчитана на один год. Отряд состоит из учащихся 5-6 классов. Их активная деятельность, прежде всего, направлена на помощь классным руководителям, воспитателям детских садов  в обучении ПДД учащихся начальной школы и воспитанников детских дошкольных учрежд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ЮИД  создается согласно положения об отрядах ЮИ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рядах юных инспекторов движения (ЮИД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ыми задачами отрядов юных инспекторов движения являютс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общеобразовательной школы подбирает организатора работы с отрядами юных инспекторов движения из числа уч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направления работы юных инспекторов движ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  безопасности движения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с юными велосипедистам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ленами отрядов юных инспекторов движения могут быть учащиеся в возрасте от  10 лет, изъявившие желание активно участвовать в работе отряда ЮИ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ряд создается при наличии не менее 6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язанности и права юного инспектора дви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Юный инспектор движения обязан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 командира отря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инспектор движения может награждаться за активную работу в отряде грамотами,  направляться на районные, областные  слеты юных инспекторов дви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ь и задачи программы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ой целью программы являетс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Содействие школе  и детским садам в воспитании у учащихся и воспитанников культуры поведения на дорог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остижения эт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ённое изучение правил дорожного движения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мероприятий по пропаганде ПДД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профилактике детского дорожно-транспортного травматизм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навыками оказания доврачебной помощи пострадавшим при дорожно-транспортном происшествии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ряд ЮИД    «Светофорик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из: </w:t>
      </w:r>
      <w:r>
        <w:rPr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Правила дорожные знать каждому положено!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кон юидовца:   </w:t>
      </w:r>
      <w:r>
        <w:rPr>
          <w:bCs/>
          <w:i/>
          <w:color w:val="000000"/>
          <w:sz w:val="28"/>
          <w:szCs w:val="28"/>
        </w:rPr>
        <w:t>Красный – стоп,</w:t>
      </w:r>
    </w:p>
    <w:p>
      <w:pPr>
        <w:pStyle w:val="Normal"/>
        <w:ind w:left="43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елёный – жди, </w:t>
      </w:r>
    </w:p>
    <w:p>
      <w:pPr>
        <w:pStyle w:val="Normal"/>
        <w:ind w:left="61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зелёный – проход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чевка: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Днём и ночью я горю,</w:t>
      </w:r>
    </w:p>
    <w:p>
      <w:pPr>
        <w:pStyle w:val="Normal"/>
        <w:ind w:left="21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м сигналы подарю.</w:t>
      </w:r>
    </w:p>
    <w:p>
      <w:pPr>
        <w:pStyle w:val="Normal"/>
        <w:ind w:left="30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ть три цвета у меня – </w:t>
      </w:r>
    </w:p>
    <w:p>
      <w:pPr>
        <w:pStyle w:val="Normal"/>
        <w:ind w:left="37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офорик я, друзья!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сн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ая осторожно…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женьем полон город: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гут машины в ряд.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ветные светофоры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день, и ночь горят.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ая осторожно,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улицей следи – 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лько там её переходи.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ам, где днём машины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шат со всех сторон,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льзя ходить, зевая!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льзя считать ворон!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ая осторожно,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улицей следи – 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лько там её переходи.</w:t>
      </w:r>
    </w:p>
    <w:p>
      <w:pPr>
        <w:pStyle w:val="Heading4"/>
        <w:ind w:left="0" w:right="57" w:hanging="0"/>
        <w:rPr>
          <w:b w:val="false"/>
          <w:b w:val="false"/>
          <w:bCs w:val="false"/>
          <w:i/>
          <w:i/>
          <w:color w:val="0000FF"/>
          <w:sz w:val="40"/>
          <w:szCs w:val="40"/>
        </w:rPr>
      </w:pPr>
      <w:r>
        <w:rPr>
          <w:b w:val="false"/>
          <w:bCs w:val="false"/>
          <w:i/>
          <w:color w:val="0000FF"/>
          <w:sz w:val="40"/>
          <w:szCs w:val="40"/>
        </w:rPr>
      </w:r>
    </w:p>
    <w:p>
      <w:pPr>
        <w:pStyle w:val="Heading4"/>
        <w:ind w:left="0" w:right="57" w:hanging="0"/>
        <w:rPr>
          <w:color w:val="000000"/>
          <w:szCs w:val="28"/>
        </w:rPr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Cs w:val="false"/>
          <w:color w:val="000000"/>
          <w:szCs w:val="28"/>
        </w:rPr>
        <w:t>3</w:t>
      </w:r>
      <w:r>
        <w:rPr>
          <w:b w:val="false"/>
          <w:bCs w:val="false"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Основные направления деятельности отряда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ст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у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массов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97155</wp:posOffset>
                </wp:positionV>
                <wp:extent cx="1524000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те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ти. Дорога. Жизнь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32.25pt;mso-wrap-distance-left:9.05pt;mso-wrap-distance-right:9.05pt;mso-wrap-distance-top:0pt;mso-wrap-distance-bottom:0pt;margin-top:7.6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стен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Дети. Дорога. Жизнь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195</wp:posOffset>
                </wp:positionH>
                <wp:positionV relativeFrom="paragraph">
                  <wp:posOffset>97155</wp:posOffset>
                </wp:positionV>
                <wp:extent cx="15240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летописи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32.25pt;mso-wrap-distance-left:9.05pt;mso-wrap-distance-right:9.05pt;mso-wrap-distance-top:0pt;mso-wrap-distance-bottom:0pt;margin-top:7.6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ение летописи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1270</wp:posOffset>
                </wp:positionH>
                <wp:positionV relativeFrom="paragraph">
                  <wp:posOffset>17145</wp:posOffset>
                </wp:positionV>
                <wp:extent cx="914400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7145</wp:posOffset>
                </wp:positionV>
                <wp:extent cx="895350" cy="1247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64770</wp:posOffset>
                </wp:positionV>
                <wp:extent cx="183832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кружка юного инспектора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44.75pt;height:33.75pt;mso-wrap-distance-left:9.05pt;mso-wrap-distance-right:9.05pt;mso-wrap-distance-top:0pt;mso-wrap-distance-bottom:0pt;margin-top:5.1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кружка юного инспектора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7940</wp:posOffset>
                </wp:positionV>
                <wp:extent cx="1524000" cy="409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32.25pt;mso-wrap-distance-left:9.05pt;mso-wrap-distance-right:9.05pt;mso-wrap-distance-top:0pt;mso-wrap-distance-bottom:0pt;margin-top:2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345</wp:posOffset>
                </wp:positionH>
                <wp:positionV relativeFrom="paragraph">
                  <wp:posOffset>66040</wp:posOffset>
                </wp:positionV>
                <wp:extent cx="152400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 газет «ДД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27.75pt;mso-wrap-distance-left:9.05pt;mso-wrap-distance-right:9.05pt;mso-wrap-distance-top:0pt;mso-wrap-distance-bottom:0pt;margin-top:5.2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 газет «Д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23495</wp:posOffset>
                </wp:positionV>
                <wp:extent cx="63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3020</wp:posOffset>
                </wp:positionH>
                <wp:positionV relativeFrom="paragraph">
                  <wp:posOffset>66675</wp:posOffset>
                </wp:positionV>
                <wp:extent cx="64770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4095</wp:posOffset>
                </wp:positionH>
                <wp:positionV relativeFrom="paragraph">
                  <wp:posOffset>66675</wp:posOffset>
                </wp:positionV>
                <wp:extent cx="962025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52705</wp:posOffset>
                </wp:positionV>
                <wp:extent cx="1524000" cy="1495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ассово-разъяснительной работы по пропаганде правил безопасности дорожного движения в школах, детских садах, с использованием технических средств пропаган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117.75pt;mso-wrap-distance-left:9.05pt;mso-wrap-distance-right:9.05pt;mso-wrap-distance-top:0pt;mso-wrap-distance-bottom:0pt;margin-top:4.1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массово-разъяснительной работы по пропаганде правил безопасности дорожного движения в школах, детских садах, с использованием технических средств пропаганд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970</wp:posOffset>
                </wp:positionH>
                <wp:positionV relativeFrom="paragraph">
                  <wp:posOffset>147955</wp:posOffset>
                </wp:positionV>
                <wp:extent cx="152400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йды по улицам с целью выявления и предупреждения нарушений ПДД со стороны детей и подрост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82.5pt;mso-wrap-distance-left:9.05pt;mso-wrap-distance-right:9.05pt;mso-wrap-distance-top:0pt;mso-wrap-distance-bottom:0pt;margin-top:11.6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йды по улицам с целью выявления и предупреждения нарушений ПДД со стороны детей и подрос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143510</wp:posOffset>
                </wp:positionV>
                <wp:extent cx="1838325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24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4.75pt;height:27.75pt;mso-wrap-distance-left:9.05pt;mso-wrap-distance-right:9.05pt;mso-wrap-distance-top:0pt;mso-wrap-distance-bottom:0pt;margin-top:11.3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44450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4095</wp:posOffset>
                </wp:positionH>
                <wp:positionV relativeFrom="paragraph">
                  <wp:posOffset>6985</wp:posOffset>
                </wp:positionV>
                <wp:extent cx="71437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54610</wp:posOffset>
                </wp:positionV>
                <wp:extent cx="2000250" cy="1095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5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отряда  юных инспекторов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7.5pt;height:86.25pt;mso-wrap-distance-left:9.05pt;mso-wrap-distance-right:9.05pt;mso-wrap-distance-top:0pt;mso-wrap-distance-bottom:0pt;margin-top:4.3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ятельность отряда  юных инспекторов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154940</wp:posOffset>
                </wp:positionV>
                <wp:extent cx="60007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795</wp:posOffset>
                </wp:positionH>
                <wp:positionV relativeFrom="paragraph">
                  <wp:posOffset>7620</wp:posOffset>
                </wp:positionV>
                <wp:extent cx="1676400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38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2pt;height:25.5pt;mso-wrap-distance-left:9.05pt;mso-wrap-distance-right:9.05pt;mso-wrap-distance-top:0pt;mso-wrap-distance-bottom:0pt;margin-top:0.6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0">
                <wp:simplePos x="0" y="0"/>
                <wp:positionH relativeFrom="column">
                  <wp:posOffset>4062095</wp:posOffset>
                </wp:positionH>
                <wp:positionV relativeFrom="paragraph">
                  <wp:posOffset>50800</wp:posOffset>
                </wp:positionV>
                <wp:extent cx="2095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4170</wp:posOffset>
                </wp:positionH>
                <wp:positionV relativeFrom="paragraph">
                  <wp:posOffset>117475</wp:posOffset>
                </wp:positionV>
                <wp:extent cx="247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24095</wp:posOffset>
                </wp:positionH>
                <wp:positionV relativeFrom="paragraph">
                  <wp:posOffset>165100</wp:posOffset>
                </wp:positionV>
                <wp:extent cx="847725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1524000" cy="314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агандис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0pt;height:24.75pt;mso-wrap-distance-left:9.05pt;mso-wrap-distance-right:9.05pt;mso-wrap-distance-top:0pt;mso-wrap-distance-bottom:0pt;margin-top:3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пагандис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189230</wp:posOffset>
                </wp:positionV>
                <wp:extent cx="561975" cy="180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38">
                <wp:simplePos x="0" y="0"/>
                <wp:positionH relativeFrom="column">
                  <wp:posOffset>2957195</wp:posOffset>
                </wp:positionH>
                <wp:positionV relativeFrom="paragraph">
                  <wp:posOffset>165735</wp:posOffset>
                </wp:positionV>
                <wp:extent cx="38100" cy="24822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108585</wp:posOffset>
                </wp:positionV>
                <wp:extent cx="152400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ство у наиболее оживлённых перекрёст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46.5pt;mso-wrap-distance-left:9.05pt;mso-wrap-distance-right:9.05pt;mso-wrap-distance-top:0pt;mso-wrap-distance-bottom:0pt;margin-top:8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ство у наиболее оживлённых перекрёс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8890</wp:posOffset>
                </wp:positionV>
                <wp:extent cx="42862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76295</wp:posOffset>
                </wp:positionH>
                <wp:positionV relativeFrom="paragraph">
                  <wp:posOffset>8890</wp:posOffset>
                </wp:positionV>
                <wp:extent cx="419100" cy="390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130</wp:posOffset>
                </wp:positionH>
                <wp:positionV relativeFrom="paragraph">
                  <wp:posOffset>-635</wp:posOffset>
                </wp:positionV>
                <wp:extent cx="1524000" cy="4095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агитбриг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32.25pt;mso-wrap-distance-left:9.05pt;mso-wrap-distance-right:9.05pt;mso-wrap-distance-top:0pt;mso-wrap-distance-bottom:0pt;margin-top:-0.0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агитбриг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195</wp:posOffset>
                </wp:positionH>
                <wp:positionV relativeFrom="paragraph">
                  <wp:posOffset>24130</wp:posOffset>
                </wp:positionV>
                <wp:extent cx="1524000" cy="333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3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ф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0pt;height:26.25pt;mso-wrap-distance-left:9.05pt;mso-wrap-distance-right:9.05pt;mso-wrap-distance-top:0pt;mso-wrap-distance-bottom:0pt;margin-top:1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ф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96520</wp:posOffset>
                </wp:positionV>
                <wp:extent cx="2190750" cy="333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3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 – масс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72.5pt;height:26.25pt;mso-wrap-distance-left:9.05pt;mso-wrap-distance-right:9.05pt;mso-wrap-distance-top:0pt;mso-wrap-distance-bottom:0pt;margin-top:7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онно – масс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320</wp:posOffset>
                </wp:positionH>
                <wp:positionV relativeFrom="paragraph">
                  <wp:posOffset>191135</wp:posOffset>
                </wp:positionV>
                <wp:extent cx="635" cy="361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38100</wp:posOffset>
                </wp:positionV>
                <wp:extent cx="635" cy="419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870</wp:posOffset>
                </wp:positionH>
                <wp:positionV relativeFrom="paragraph">
                  <wp:posOffset>188595</wp:posOffset>
                </wp:positionV>
                <wp:extent cx="1524000" cy="8858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занятий  с учащимися начальных классов  и воспитанниками детских са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69.75pt;mso-wrap-distance-left:9.05pt;mso-wrap-distance-right:9.05pt;mso-wrap-distance-top:0pt;mso-wrap-distance-bottom:0pt;margin-top:14.8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занятий  с учащимися начальных классов  и воспитанниками детских с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020</wp:posOffset>
                </wp:positionH>
                <wp:positionV relativeFrom="paragraph">
                  <wp:posOffset>73025</wp:posOffset>
                </wp:positionV>
                <wp:extent cx="1524000" cy="742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слетах и смотрах ЮИД, конкурсах, соревнова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58.5pt;mso-wrap-distance-left:9.05pt;mso-wrap-distance-right:9.05pt;mso-wrap-distance-top:0pt;mso-wrap-distance-bottom:0pt;margin-top:5.7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ие в слетах и смотрах ЮИД, конкурсах, соревнова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b/>
          <w:bCs/>
          <w:i/>
          <w:i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71270</wp:posOffset>
                </wp:positionH>
                <wp:positionV relativeFrom="paragraph">
                  <wp:posOffset>256540</wp:posOffset>
                </wp:positionV>
                <wp:extent cx="990600" cy="314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57320</wp:posOffset>
                </wp:positionH>
                <wp:positionV relativeFrom="paragraph">
                  <wp:posOffset>266065</wp:posOffset>
                </wp:positionV>
                <wp:extent cx="838200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8545</wp:posOffset>
                </wp:positionH>
                <wp:positionV relativeFrom="paragraph">
                  <wp:posOffset>85090</wp:posOffset>
                </wp:positionV>
                <wp:extent cx="1524000" cy="3333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3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0pt;height:26.25pt;mso-wrap-distance-left:9.05pt;mso-wrap-distance-right:9.05pt;mso-wrap-distance-top:0pt;mso-wrap-distance-bottom:0pt;margin-top:6.7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szCs w:val="40"/>
        </w:rPr>
      </w:pPr>
      <w:r>
        <w:rPr>
          <w:b/>
          <w:bCs/>
          <w:i/>
          <w:iCs/>
          <w:color w:val="0000FF"/>
          <w:sz w:val="28"/>
          <w:szCs w:val="4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295</wp:posOffset>
                </wp:positionH>
                <wp:positionV relativeFrom="paragraph">
                  <wp:posOffset>8255</wp:posOffset>
                </wp:positionV>
                <wp:extent cx="635" cy="923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3495</wp:posOffset>
                </wp:positionH>
                <wp:positionV relativeFrom="paragraph">
                  <wp:posOffset>-6350</wp:posOffset>
                </wp:positionV>
                <wp:extent cx="1524000" cy="609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основ оказания первой доврачеб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48pt;mso-wrap-distance-left:9.05pt;mso-wrap-distance-right:9.05pt;mso-wrap-distance-top:0pt;mso-wrap-distance-bottom:0pt;margin-top:-0.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основ оказания первой доврачеб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195</wp:posOffset>
                </wp:positionH>
                <wp:positionV relativeFrom="paragraph">
                  <wp:posOffset>-6350</wp:posOffset>
                </wp:positionV>
                <wp:extent cx="1524000" cy="609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равил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48pt;mso-wrap-distance-left:9.05pt;mso-wrap-distance-right:9.05pt;mso-wrap-distance-top:0pt;mso-wrap-distance-bottom:0pt;margin-top:-0.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правил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171450</wp:posOffset>
                </wp:positionV>
                <wp:extent cx="1524000" cy="3848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истории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0pt;height:30.3pt;mso-wrap-distance-left:9.05pt;mso-wrap-distance-right:9.05pt;mso-wrap-distance-top:0pt;mso-wrap-distance-bottom:0pt;margin-top:13.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истории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Документация отряда ЮИД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ряде ЮИД ведутся следующие докумен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порт отряда (список членов отряда, атрибуты отряда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работы н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 учета проводим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трульный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топись отря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Состав отряда ЮИД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мандир отряда:_____________________________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е за стенды: 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е за занятия по велотехнике: 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е за агитацию: 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е за мероприятия: ______________________________________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лан занятий отряда ЮИД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01"/>
        <w:gridCol w:w="3780"/>
        <w:gridCol w:w="2148"/>
      </w:tblGrid>
      <w:tr>
        <w:trPr>
          <w:trHeight w:val="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отряд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№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б отрядах юных инспекторов движения. Определение структуры отряда. Выборы командира отряда, его заместителя, командиров групп. Выбор девиза, речевки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8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тряда и сотрудников ГИБ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отрудникам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акции «Внимание, дети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и информацио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езопасных маршрутов движения по дороге: «дом-школа-дом», оформление классных уголков по ПД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№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09.2018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 начально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Юный велосипедис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8 г.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нятие №3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арные вопросы теории движения автомобиля — разгон, торможение, занос. Влияние погодных условий на движение автомобиля. Время реакции водителя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10.2018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 начально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учащимися нача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правила мы знать обязательно на пять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0.2018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и информацио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газе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дети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4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10.2018 г.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юные инспектора ГА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5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. Разметка проезжей части дороги. Места перехода улицы. Перекрестки и их виды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11.2018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агитбрига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св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11.2018 г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25"/>
        <w:gridCol w:w="4015"/>
        <w:gridCol w:w="203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6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орожного движения. Планирование дорожной сети в городе. Развитие технических средств регулирования. Провести встречу с работником отделения организации движения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8 г.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ЮИД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здания отрядов ЮИД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7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8 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тряда и сотрудников ГИБД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отряда с сотрудниками ГАИ ГИБДД по изучению ПДД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внимателен на дороге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8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8 г.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ПДД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9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регулировщика. Тренировка в подаче сигналов регулировщика. Наблюдение за работой регулировщика на перекрестке. Если в городе все перекрестки регулируемые, попросить сотрудников дорожной полиции провести показательный урок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19 г.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тряда и сотрудников ГИБД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тряда с сотрудниками ГАИ ГИБДД по изучению ПД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и информационная деятель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учащимися начальной школ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рожных зна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01.2019 г.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10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01.2019 г.</w:t>
            </w:r>
          </w:p>
        </w:tc>
      </w:tr>
      <w:tr>
        <w:trPr>
          <w:trHeight w:val="18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елосипедист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11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19 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тряда и сотрудников ГИБД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№1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ГАИ-дорожной полиции. «На страже безопасности движения». Роль отрядов ЮИД в предупреждении детского дорожно-транспортного травматизма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19 г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28"/>
        <w:gridCol w:w="3827"/>
        <w:gridCol w:w="2396"/>
      </w:tblGrid>
      <w:tr>
        <w:trPr>
          <w:trHeight w:val="34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наем азбуку движения на пя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13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9 г.</w:t>
            </w:r>
          </w:p>
        </w:tc>
      </w:tr>
      <w:tr>
        <w:trPr>
          <w:trHeight w:val="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и информацио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 по ПДД и профилактике ДДТ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расный, желтый, зеленый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19 г.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№14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9 г.</w:t>
            </w:r>
          </w:p>
        </w:tc>
      </w:tr>
      <w:tr>
        <w:trPr>
          <w:trHeight w:val="34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дорог уважа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15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для велосипедистов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9 г.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тряда и сотрудников ГИБ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п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дети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16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«Уголка безопасности движения». Подготовка материалов для радиоузла. Роль кабинета безопасности в пропаганде Правил дорожного движения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9 г.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 ПДД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 Ю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отряда ЮИД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ятие №17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ументы юных инспекторов движения. Документация отряда. График патрулирования, контроль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5.2019 г.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тряда и сотрудников ГИБ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атрули и рейды по предотвращению нарушений ПД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и информацио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 по П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дорог уважай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 работа отряд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щешкольного плана</w:t>
            </w:r>
          </w:p>
        </w:tc>
      </w:tr>
      <w:tr>
        <w:trPr>
          <w:trHeight w:val="1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нятие №18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ументы юных инспекторов движения. Документация отряда. График патрулирования, контроль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раз юного инспектора дорожного движен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инспектор движения обяз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рожить честью и званием юного инспектора движения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делах отряда, своевременно и точно выполня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ить ПДД и быть примером в их соблюдении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безопасного поведения на дороге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ечь и укреплять общественный правопорядок, участвовать в предупреждении нарушений детьми ПДД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инспектор движения имеет пра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 и вносить соответствующие предложения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ирать, в каком классе он будет проводить занятия по ПДД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ДД в органы ГИБДД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вовать под руководством инспекторов ГИБДД и руководителя отряда в патрулировании пешеходных переходов и ул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зовут нас «юным поколением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о скажем, все до одного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им мы дорожному движению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им безопасности его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предстоит нам очень много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ми новый век открыт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удет безопасность на дорогах!»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поколенье говор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8. Используемая литература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Защитим детство».- Минск : Издательство «Красико – Принт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ентарий к Правилам дорожного движе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:  За рулем, 200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плакатов «Азбука юного пешехода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:  «Кедр»  2008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 Постановление Совета Министров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ой Федерации от 7.05. 2003 года №26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ы в действие с 1.07.200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по правилам дорожной безопасности для младшего школьного возраста «Путешествие на зеленый свет» (Издание подготовлено в рамках общественной программы профилактики детского дорожно – транспортного травматизма),  Кастрома ,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ценарии капустников , КВНов. – Москва «ВАКО», 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 ,  Москва:  «Глобус» 2006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ю о правилах дорожного движения. Рекомендации по организации внеклассной работы с детьми по ПДД М.: Просвещение ,1982 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.12.2001  года, № 196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40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57" w:right="57" w:hanging="0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3:00Z</dcterms:created>
  <dc:creator>SamLab.ws</dc:creator>
  <dc:description/>
  <cp:keywords/>
  <dc:language>en-US</dc:language>
  <cp:lastModifiedBy>1</cp:lastModifiedBy>
  <cp:lastPrinted>2005-01-27T23:46:00Z</cp:lastPrinted>
  <dcterms:modified xsi:type="dcterms:W3CDTF">2019-04-24T06:16:00Z</dcterms:modified>
  <cp:revision>8</cp:revision>
  <dc:subject/>
  <dc:title/>
</cp:coreProperties>
</file>