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БОУ Яманская СОШ Илекского района Оренбург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>
          <w:trHeight w:val="1834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БОУ Яма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иректора по УВР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Яманская СОШ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засед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тодического совета</w:t>
            </w:r>
          </w:p>
        </w:tc>
      </w:tr>
      <w:tr>
        <w:trPr>
          <w:trHeight w:val="382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</w:t>
            </w:r>
            <w:r>
              <w:rPr>
                <w:sz w:val="22"/>
                <w:szCs w:val="20"/>
              </w:rPr>
              <w:t>О.В. Дёмкина</w:t>
            </w:r>
            <w:r>
              <w:rPr>
                <w:sz w:val="22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«__»____________20__г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/Р.Ш.</w:t>
            </w:r>
            <w:r>
              <w:rPr>
                <w:sz w:val="22"/>
                <w:szCs w:val="20"/>
              </w:rPr>
              <w:t>Мавзютов</w:t>
            </w:r>
            <w:r>
              <w:rPr>
                <w:sz w:val="20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_20__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«___»_____________20__г.</w:t>
            </w:r>
          </w:p>
        </w:tc>
      </w:tr>
      <w:tr>
        <w:trPr>
          <w:trHeight w:val="8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Рабочая учеб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  <w:u w:val="single"/>
        </w:rPr>
        <w:t>___________________</w:t>
      </w:r>
      <w:r>
        <w:rPr>
          <w:sz w:val="32"/>
          <w:szCs w:val="20"/>
          <w:u w:val="thick"/>
        </w:rPr>
        <w:t>История Нового времени</w:t>
      </w:r>
      <w:r>
        <w:rPr>
          <w:sz w:val="28"/>
          <w:szCs w:val="20"/>
          <w:u w:val="single"/>
        </w:rPr>
        <w:t>_____________________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Наименование учебного предмета (курса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________________________</w:t>
      </w:r>
      <w:r>
        <w:rPr>
          <w:sz w:val="28"/>
          <w:szCs w:val="20"/>
          <w:u w:val="thick"/>
        </w:rPr>
        <w:t>для</w:t>
      </w:r>
      <w:r>
        <w:rPr>
          <w:sz w:val="32"/>
          <w:szCs w:val="20"/>
          <w:u w:val="thick"/>
        </w:rPr>
        <w:t xml:space="preserve"> 7 </w:t>
      </w:r>
      <w:r>
        <w:rPr>
          <w:sz w:val="28"/>
          <w:szCs w:val="20"/>
          <w:u w:val="thick"/>
        </w:rPr>
        <w:t>класса основной школы</w:t>
      </w:r>
      <w:r>
        <w:rPr>
          <w:sz w:val="20"/>
          <w:szCs w:val="20"/>
          <w:u w:val="single"/>
        </w:rPr>
        <w:t>______________________________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Уровень, степень образования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рок реализации программы: 5 ле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оставлена на основе примерной программы: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  <w:szCs w:val="20"/>
        </w:rPr>
        <w:t>«Всеобщая история. История Нового времени</w:t>
      </w:r>
      <w:r>
        <w:rPr>
          <w:sz w:val="28"/>
          <w:szCs w:val="28"/>
        </w:rPr>
        <w:t xml:space="preserve">» Агафонова С.В., 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Наименование программы, автор программ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0"/>
          <w:u w:val="single"/>
        </w:rPr>
        <w:t>________________</w:t>
      </w:r>
      <w:r>
        <w:rPr>
          <w:sz w:val="28"/>
          <w:szCs w:val="28"/>
          <w:u w:val="thick"/>
        </w:rPr>
        <w:t>Дмитриевой О.В. 7</w:t>
      </w:r>
      <w:r>
        <w:rPr>
          <w:sz w:val="28"/>
          <w:szCs w:val="20"/>
          <w:u w:val="thick"/>
        </w:rPr>
        <w:t xml:space="preserve"> классы (2015 год)</w:t>
      </w:r>
      <w:r>
        <w:rPr>
          <w:sz w:val="28"/>
          <w:szCs w:val="20"/>
          <w:u w:val="single"/>
        </w:rPr>
        <w:t>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Учитель: Трофимова Е.С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0"/>
        </w:rPr>
        <w:t>1 катего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Яма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018 год</w:t>
      </w:r>
      <w:r>
        <w:rPr>
          <w:b/>
          <w:bCs/>
          <w:caps/>
        </w:rPr>
        <w:t xml:space="preserve">   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caps/>
        </w:rPr>
        <w:t xml:space="preserve">                                                                                            </w:t>
      </w:r>
      <w:r>
        <w:rPr>
          <w:b/>
          <w:bCs/>
          <w:caps/>
        </w:rPr>
        <w:t>Пояснительная записка</w:t>
      </w:r>
    </w:p>
    <w:p>
      <w:pPr>
        <w:pStyle w:val="Normal"/>
        <w:keepNext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Cs/>
        </w:rPr>
        <w:t xml:space="preserve">         </w:t>
      </w:r>
      <w:r>
        <w:rPr/>
        <w:t xml:space="preserve">Рабочая  программа   по истории для 7 класса  составлена на основе Федерального компонента Государственного стандарта общего образования. Примерной программы, а также  авторских программ  О.В.Дмитриевой, С.В.Агафонова « Программа курса к учебнику О.В.Дмитриевой « Всеобщая  история. История нового времени»,  для 7 класса общеобразовательных учреждений М., « Русское слово – РС», 2015, </w:t>
      </w:r>
      <w:r>
        <w:rPr>
          <w:color w:val="000000"/>
        </w:rPr>
        <w:t>Учебного плана МБОУ Яманская СОШ на 2018-2019 уч.г.</w:t>
      </w:r>
      <w:r>
        <w:rPr/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/>
        <w:t>Учебно-методическое обеспечение</w:t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714" w:hanging="357"/>
        <w:jc w:val="both"/>
        <w:rPr>
          <w:b/>
          <w:b/>
          <w:bCs/>
          <w:caps/>
        </w:rPr>
      </w:pPr>
      <w:r>
        <w:rPr/>
        <w:t xml:space="preserve">Учебник   О.В.Дмитриева « Всеобщая история. История нового времени. 7 класс» М.,  « Русское слово - РС» 2015  .   </w:t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714" w:hanging="357"/>
        <w:jc w:val="both"/>
        <w:rPr>
          <w:b/>
          <w:b/>
          <w:bCs/>
          <w:caps/>
        </w:rPr>
      </w:pPr>
      <w:r>
        <w:rPr/>
        <w:t>С.В.Агафонов, О.В.Дмитриева  Программа курса « Всеобщая  история. История нового времени», для 7 класса  М., « Русское слово », 2015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Главная цель настоящих курсов состоит в формировании у учащихся целостного представления об истории нашей Родины рассматриваемого периода, приобщении их к культурным достижениям и национальным традициям России, воспитании патриотизма. В рамках этой цели в процессе обучения учащиеся овладевают необходимым комплексом исторической информации, знакомятся с новыми историческими понятиями и терминами, получают представление об истории как одной из отраслей научного знания. В конечном итоге всё это способствует также и развитию гуманитарной культуры учащихся, росту их гражданского самосознания, повышению общеобразовательного уровня. </w:t>
      </w:r>
    </w:p>
    <w:p>
      <w:pPr>
        <w:pStyle w:val="Normal"/>
        <w:keepNext w:val="true"/>
        <w:autoSpaceDE w:val="false"/>
        <w:jc w:val="both"/>
        <w:rPr/>
      </w:pPr>
      <w:r>
        <w:rPr/>
        <w:t>Федеральный базисный учебный план отводит на изучении истории 68 часов в год в основной общей школе. Из расчёта 2 часа в неделю.</w:t>
      </w:r>
    </w:p>
    <w:p>
      <w:pPr>
        <w:pStyle w:val="Normal"/>
        <w:keepNext w:val="true"/>
        <w:autoSpaceDE w:val="false"/>
        <w:jc w:val="both"/>
        <w:rPr/>
      </w:pPr>
      <w:r>
        <w:rPr/>
        <w:t>Программа курса « Всемирная история. История Нового времени» рассчитана на 25 часов.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7 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84"/>
        <w:gridCol w:w="212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Наименование разде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стория Нового времен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Новое врем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Просв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Востока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i/>
          <w:iCs/>
        </w:rPr>
        <w:t>Знать:</w:t>
      </w:r>
      <w:r>
        <w:rPr/>
        <w:t xml:space="preserve"> даты основных событий, термины и понятия значительных процессов и основных событий, их участников, результаты и итоги событий отечественной истории в период Нового времени; важнейшие достижения культуры и системы ценностей России и стран Европы в период Нового времени; изученные виды исторических источников. </w:t>
      </w:r>
    </w:p>
    <w:p>
      <w:pPr>
        <w:pStyle w:val="Normal"/>
        <w:keepNext w:val="true"/>
        <w:autoSpaceDE w:val="false"/>
        <w:jc w:val="both"/>
        <w:rPr/>
      </w:pPr>
      <w:r>
        <w:rPr>
          <w:i/>
          <w:iCs/>
        </w:rPr>
        <w:t>Уметь:</w:t>
      </w:r>
      <w:r>
        <w:rPr/>
        <w:t xml:space="preserve"> Сравнивать исторические явления и события, объяснять смысл, значение важнейших исторических понятий, уметь дискуссировать.  </w:t>
      </w:r>
      <w:r>
        <w:rPr>
          <w:i/>
          <w:iCs/>
        </w:rPr>
        <w:t xml:space="preserve">Анализировать </w:t>
      </w:r>
      <w:r>
        <w:rPr/>
        <w:t xml:space="preserve">исторический источник, самостоятельно давать оценку историческим явлениям, высказывать собственное суждение, читать историческую карту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Группировать</w:t>
      </w:r>
      <w:r>
        <w:rPr/>
        <w:t xml:space="preserve"> (классифицировать) исторические события и явления по указанному признаку.   </w:t>
      </w:r>
      <w:r>
        <w:rPr>
          <w:i/>
          <w:iCs/>
        </w:rPr>
        <w:t>Сопоставлять</w:t>
      </w:r>
      <w:r>
        <w:rPr/>
        <w:t xml:space="preserve"> однотипные процессы отечественной и зарубежной истории.   </w:t>
      </w:r>
      <w:r>
        <w:rPr>
          <w:i/>
          <w:iCs/>
        </w:rPr>
        <w:t xml:space="preserve">Сравнивать </w:t>
      </w:r>
      <w:r>
        <w:rPr/>
        <w:t>оценки исторических событий деятелями Нового времени, данные в учебнике, дополнительной литературе, документах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Владеть компетенциям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коммуникативной компетенци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смыслопоисковой компетенци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компетенцией личностного саморазвит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информационно-поисково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рефлексивной компетенци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учебно-познавательной компетенцие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Способны решать</w:t>
      </w:r>
      <w:r>
        <w:rPr/>
        <w:t xml:space="preserve"> следующие жизненно практические задачи: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ind w:firstLine="360"/>
        <w:jc w:val="both"/>
        <w:rPr/>
      </w:pPr>
      <w:r>
        <w:rPr/>
        <w:t>В результате изучения  истории у учащихся должны формироваться:</w:t>
      </w:r>
    </w:p>
    <w:p>
      <w:pPr>
        <w:pStyle w:val="Normal"/>
        <w:autoSpaceDE w:val="false"/>
        <w:ind w:firstLine="360"/>
        <w:jc w:val="both"/>
        <w:rPr/>
      </w:pPr>
      <w:r>
        <w:rPr/>
        <w:t>- чувство патриотизма, уважения к истории и традициям разных стран, к правам человека, демократически принципам общественной жизни;</w:t>
      </w:r>
    </w:p>
    <w:p>
      <w:pPr>
        <w:pStyle w:val="Normal"/>
        <w:autoSpaceDE w:val="false"/>
        <w:ind w:firstLine="360"/>
        <w:jc w:val="both"/>
        <w:rPr/>
      </w:pPr>
      <w:r>
        <w:rPr/>
        <w:t>- представление о важнейших событиях и процессах отечественной  и всемирной истории в их взаимосвязи и хронологической последова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>- умение работать с различными источниками исторической информации;</w:t>
      </w:r>
    </w:p>
    <w:p>
      <w:pPr>
        <w:pStyle w:val="Normal"/>
        <w:autoSpaceDE w:val="false"/>
        <w:ind w:firstLine="360"/>
        <w:jc w:val="both"/>
        <w:rPr/>
      </w:pPr>
      <w:r>
        <w:rPr/>
        <w:t>- ценностные ориентации, необходимые при ознакомлении с культурными, религиозными и этническими традициями;</w:t>
      </w:r>
    </w:p>
    <w:p>
      <w:pPr>
        <w:pStyle w:val="Normal"/>
        <w:autoSpaceDE w:val="false"/>
        <w:ind w:firstLine="360"/>
        <w:jc w:val="both"/>
        <w:rPr/>
      </w:pPr>
      <w:r>
        <w:rPr/>
        <w:t>- умение применять полученные знания и навыки в общественной жизни и в быту,</w:t>
      </w:r>
      <w:r>
        <w:rPr>
          <w:b/>
        </w:rPr>
        <w:t xml:space="preserve"> </w:t>
      </w:r>
      <w:r>
        <w:rPr/>
        <w:t>участвуя в межкультурном взаимо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701"/>
        <w:gridCol w:w="3402"/>
        <w:gridCol w:w="3402"/>
        <w:gridCol w:w="1417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  <w:br/>
              <w:t>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редства. Виды деятельности обуч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минимального </w:t>
              <w:br/>
              <w:t>содержа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образователь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ведение (1 ч.)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Раздел 1. Раннее Новое время (1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курс « Всеобщая история». История Нового времен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лекция </w:t>
              <w:br/>
              <w:t xml:space="preserve">с элементами </w:t>
              <w:br/>
              <w:t>беседы</w:t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 Новое время, Новая истор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хронологические рамки периода Нового времени,  периодизация Новой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хронологические рамки изучаемого периода; соотносить год с век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. Подготовка сообщений</w:t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Ойкумена глазами средневекового человека. Предпосылки Великих географических открытий. Путешествия Христофора Колумба. Тордесильясский догов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 ойкумена, Реконкиста, конкиста, конкистадор, экспеди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 технические открытия и изобретения; определять этапы Великих географических открытий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экономические и технические предпосылки Великих географических от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. Выступление с сообщен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ложение нового материала  с постановкой проблемного задания. </w:t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рагментами исторического документа.</w:t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Открытие экспедицией Васко да Гама морского пути в Индию. Первое кругосветное путешествие. Сарагосский договор. Европейцы в Новом Свете. Возникновение колониальных империй. Итоги Великих географических откры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 колония, пират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волюция цен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зывать даты великих географических открытий; показывать на карте направления географических открытий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ировать исторический материал в таблице; характеризовать сущность и значение географических откры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. Работа с фрагментами исторического докум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Возрождения и формирование научной картины м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екция </w:t>
              <w:br/>
              <w:t xml:space="preserve">с элементами </w:t>
              <w:br/>
              <w:t xml:space="preserve">эвристической </w:t>
              <w:br/>
              <w:t>беседы. Беседа по ключевым проблемам уро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Предпосылки Возрождения. Античное наследие западноевропейской культуры. Сущность эпохи Возрождения. Итальянский гуманизм. Меценатство. Североевропейский гуман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основные понятия: </w:t>
            </w:r>
            <w:r>
              <w:rPr>
                <w:sz w:val="22"/>
                <w:szCs w:val="22"/>
              </w:rPr>
              <w:t>Возрождение,  гуманизм, меценатство, меценат, утопия, геоцентриз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зывать имена представителей эпохи Высокого Возрождения и их произведения; характеризовать особенности духовной жизни Европы этой эпо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Беседа по ключевым проблемам уро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Возрождения и формирование научной картины м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повествование с элементами беседы. Работа с текстом учеб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</w:t>
            </w:r>
            <w:r>
              <w:rPr>
                <w:iCs/>
                <w:sz w:val="22"/>
                <w:szCs w:val="22"/>
              </w:rPr>
              <w:t xml:space="preserve"> Искусство высокого Возрождения. Искусство североевропейского Возрождения. Литература и искусство эпохи барокко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iCs/>
                <w:sz w:val="22"/>
                <w:szCs w:val="22"/>
              </w:rPr>
              <w:t xml:space="preserve"> Эмпиризм, рационализм, барокк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имена представителей эпохи Высокого Возрождения и их произведения; характеризовать особенности духовной жизни Европы в XVI–XVIII в.; определять мировоззренческие устои Раннего Нового време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 Беседа по вопросам. Работа с текстом учеб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Возрождения и формирование научной картины м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Работа с текстом учеб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ые вопросы </w:t>
            </w:r>
            <w:r>
              <w:rPr>
                <w:iCs/>
                <w:sz w:val="22"/>
                <w:szCs w:val="22"/>
              </w:rPr>
              <w:t>Предпосылки революции в естествознании. Формирование научной картины мира. Рост мистицизма в западноевропейском обществе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 эксперимент, мистицизм, « охота на ведьм», астрология, алхим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имена представителей европейской науки и их открыт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направления и тенденции развития европейской нау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научные достижения и их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. Работа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таблиц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Начало революции в естествознани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ормация и Контрреформа-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екция с элементами беседы. Участие в беседе. Составление конспект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Причины и  начало Реформации в  Германии. Учение Мартина Лютера. Вормский рейхстаг. Крестьянская  война в Германии. Рождение протестантизма:  «Аугсбургское вероисповедание». Аугсбургский ми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</w:t>
              <w:br/>
              <w:t>Реформация,  индульгенция, протестантизм, лютеранст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война в Герма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даты основных событий Реформации; называть имена идеологов и представителей реформационного движения;  определять основные причины реформации; выявлять основные цели участия в Реформации разных социальных слоев общества; охарактеризовать особенности лютеранского уч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 Беседа по вопросам. Беседа по вопросам. Составление конспек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ормация и Контрреформ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 материала. Решение познава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д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Реформация в Швейцарии. Учение Ж. Кальвина, Кальвинистская церковь, Орден иезуитов. Тридентский собо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ые поня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винизм, религиозные войны, гугеноты, пуритане,  Контрреформация, орден иезуи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значение понятий; характеризовать основные положения учения Кальвин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лючевым проблемам урока. Решение познава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д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е капиталист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об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ые вопросы  </w:t>
            </w:r>
            <w:r>
              <w:rPr>
                <w:iCs/>
                <w:sz w:val="22"/>
                <w:szCs w:val="22"/>
              </w:rPr>
              <w:t>Рост населения Западной Европы в 15-17 веках. Рост западноевропейских городов. Изменение в быту европейцев. Технический прогресс в  начале Нового времени. Изобретение книгопечатания – вторая информационная революция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 быт, технический прогресс,  «революция цен», информационная революц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новые социальные слои общества; называть новые духовные ценности, характерные для разных общественных слоёв;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изменения социальной структуры европейского общества в Раннее Новое время; </w:t>
              <w:br/>
              <w:t xml:space="preserve">сравнивать особенности </w:t>
              <w:br/>
              <w:t>жизни и быта разных общественных слоев в эпоху Средневековья и в период Нового време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. Вопросы на сравн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капиталист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об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лекция с элементами бес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ые вопросы  </w:t>
            </w:r>
            <w:r>
              <w:rPr>
                <w:iCs/>
                <w:sz w:val="22"/>
                <w:szCs w:val="22"/>
              </w:rPr>
              <w:t>Зарождение капиталистических отношений. Мануфактура. Капитализм в сельском хозяйстве. Формирование классов наёмных работников и буржуазии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</w:t>
            </w:r>
            <w:r>
              <w:rPr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банк, фермеры, классы, </w:t>
            </w:r>
            <w:r>
              <w:rPr>
                <w:sz w:val="22"/>
                <w:szCs w:val="22"/>
              </w:rPr>
              <w:t xml:space="preserve">  наемный рабочий, биржа, мануфактура, буржуаз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значение понятий данной темы; показывать тенденции развития экономики Европ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ь между последствиями эпохи Великих географических открытий и формированием признаков капитализма; характеризовать новые явления в экономической жизни Европ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беседе по ключевым проблема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. Работа с текстом учеб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абсолю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еседе. Работа с текстом учеб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ые вопросы   </w:t>
            </w:r>
            <w:r>
              <w:rPr>
                <w:iCs/>
                <w:sz w:val="22"/>
                <w:szCs w:val="22"/>
              </w:rPr>
              <w:t>Абсолютная монархия: осуществление политической власти и церемониал. Испанский абсолютизм: создание империи и защита католицизма. Экономический упадок Испании. Англо-испанские противореч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нать основные понятия: </w:t>
            </w:r>
            <w:r>
              <w:rPr>
                <w:iCs/>
                <w:sz w:val="22"/>
                <w:szCs w:val="22"/>
              </w:rPr>
              <w:t>абсолютизм, абсолютная монархия, бюрократический аппара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основные черты абсолютизм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азнообразные формы европейского абсолютизма; сравнивать процесс образования абсолютной власти в  Испании; систематизировать исторический материал в таб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текстом учеб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абсолю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куссии. Участие в дискусс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ые </w:t>
            </w:r>
            <w:r>
              <w:rPr>
                <w:iCs/>
                <w:sz w:val="22"/>
                <w:szCs w:val="22"/>
              </w:rPr>
              <w:t xml:space="preserve">вопросы   Англия – центр мировой торговли. Аграрный переворот в Англии. Королевская реформация. « Золотой век» английской монархии – правление Елизаветы Первой. Английский парламент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нать основные понятия </w:t>
            </w:r>
            <w:r>
              <w:rPr>
                <w:iCs/>
                <w:sz w:val="22"/>
                <w:szCs w:val="22"/>
              </w:rPr>
              <w:t>протекционизм, Акт о супрематии, аграрный переворот, огораживание, парламент, пуритан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основные этапы религиозной истории королевства в XVI веке; объяснять устройство англиканской церкви; сравнивать устройство Католической церкви и англиканской церкв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направления политики Англии в данный перио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лючевым вопросам темы. Участие в дискусс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абсолю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Составление сравнительной таблиц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ые вопросы: </w:t>
            </w:r>
            <w:r>
              <w:rPr>
                <w:iCs/>
                <w:sz w:val="22"/>
                <w:szCs w:val="22"/>
              </w:rPr>
              <w:t xml:space="preserve">Религиозные войны. Франция при Ришелье. Расцвет французского абсолютизма при Людовике </w:t>
            </w:r>
            <w:r>
              <w:rPr>
                <w:iCs/>
                <w:sz w:val="22"/>
                <w:szCs w:val="22"/>
                <w:lang w:val="en-US"/>
              </w:rPr>
              <w:t>XIV</w:t>
            </w:r>
            <w:r>
              <w:rPr>
                <w:iCs/>
                <w:sz w:val="22"/>
                <w:szCs w:val="22"/>
              </w:rPr>
              <w:t>: особенности внутренней и внешней политики. Французский классицизм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iCs/>
                <w:sz w:val="22"/>
                <w:szCs w:val="22"/>
              </w:rPr>
              <w:t xml:space="preserve"> гугеноты, религиозные войны, Нантский эдикт, политика веротерпимости, фавориты, классициз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основные черты абсолютизма;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азнообразные формы европейского абсолютизма; сравнивать процесс образования абсолютной власти в  Испании; систематизировать исторический материал в таб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 Составление сравнительной таблиц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ская буржуазная револю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вное повествование с элементами анализа учебного текста. Работа с текстом учеб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Нидерланды под властью Испании: социально-экономическое развитие, религиозные конфликты. Антикатолическое восстание. Правление герцога Альбы. Движение гёз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Республики Соединённых провинций. Расцвет Голланд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 кальвинизм, кальвинисты, гёзы, республ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 географическое и экономическое положение Нидерланд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этапы и события Нидерландской революции; систематизировать исторический материал в таблице; раскрывать основные причины и значение революции в Нидерлан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. Анализ учебного текс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буржуазная револю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материала с элементами самостоя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деятельности. Работа с текстом учебника. Составление таблиц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Англия под властью Стюартов. Долгий парламент и начало революции. Гражданская война. Конфликты в революционном лагере: пресвитериане, индепенденты, левеллеры. Свержение монархии Английская республика. Протекторат Оливера Кромвеля. Реставрация монархии. « Славная революция». « Билль о правах». Английская парламентская монарх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 абсолютная монархия, парламент, англикане, пуритане, пресвитериане, индепенден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ий парламент, роялисты, левеллеры, республика, протекторат, реставрац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илль о правах», виги, тори, революц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значение понятий; называть основные события Английской революци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ы революции; характеризовать основные события и значение револю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ый опрос. Работа с текстом учебника. Составление таблицы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уржуазная революция в Англии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раздела « Раннее новое время  конец 15 – середина 17 ве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Раздел 2. Эпоха Просвещения  (7 ч.)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государство в эпоху Просвещ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фрагментами исторического документа </w:t>
              <w:br/>
              <w:t>и художестве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литерату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Понятие « эпоха Просвещения». Философия Просвещения. Английское просвещение. Французское просвещение. Общество эпохи Просвещения: воспитание и образование, печать и общественное мнение, « вольные каменщики». Литература и искусство . Просвещённый абсолютизм: реформы Иосифа Второго в Австрии, прусский король Фридрих Второй Гогенцоллерн – « философ на трон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 эпоха Просвещения, философия Просвещения, рационализм, прогресс, естественные права человека, общественный договор, разделение властей. Энциклопедия, народный суверенитет, общественное мнение, масонство, роман, рококо, неоклассицизм, просвещённый абсолютиз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характерные черты эпохи Просвещения; характеризовать идеи </w:t>
              <w:br/>
              <w:t xml:space="preserve">и взгляды основных деятелей эпохи Просвещения; выявить тенденции развития художественной культуры эпохи Просвещения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дания. Работа с фрагментами исторического документа </w:t>
              <w:br/>
              <w:t>и художестве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литера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в Новое время. Конец XV –XVIII 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ек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рминами и понятиями. Составление консп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Природа военных конфликтов в Новое время. Система европейского баланса. Рождение дипломатии. Отражение османской агрессии. Тридцатилетняя война. Вестфальский мир. Война за передел Европы и мира в 18 веке. Северная война. Война за испанское наследство. Война за австрийское наследство. Семилетняя война. Разделы Поль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династические войны, религиозные войны, войны за передел территорий, дипломат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существенные черты международных отношений данного период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сторический материал в таблице; характеризовать систему международных отношений Европе в XVI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. 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ворот в Англ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ового материала с постановкой проблемного задания. Решение проблемных зад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предпосылки промышленного переворота. Импорт индийских тканей в Англию. Английские избиратели. Паровая машина Джеймса Уатта и переворот в тяжёлой промышленности. Формирование классов промышленной буржуазии и наёмных рабочих. Движение лудди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 доиндустриально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аграрное) общество, индустриальное общество, промышленный переворот, фабрика, индустрия, модернизация, промышленная буржуазия, наемные рабочие, лудди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значение понятий; называть условия промышленного переворота; выявлять взаимосвязь аграрной революции и промышленного переворота; характеризовать значение промышленной революции для экономики и социа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. Работа с текстом учеб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за независимость и образование  СШ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эвристической беседы Участие в беседе. Работа с фрагментами исторического докум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английские колонии Северной Америки. Североамериканские колонии Англии; социально-экономическое развитие. Взаимоотношение колоний с метрополией. Война за независимость. « Декларация независимости». Образование США. Конституция СШ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 колония, метрополия, война за независимо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кларация независимости», конфедерация, федерация, конституция, президен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основные черты политического устройства СШ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ы победы североамериканских колоний; анализировать основные положения Декларации независимости и Конституции 178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Участие в беседе. Работа с фрагментами исторического докумен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французская револю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ового материала с постановкой проблемного задания. Решение проблемных зад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Предпосылки французской революции. Созыв Генеральных штатов. Декларация прав человека и гражданина. Франция – конституционная монархия. Революционная война. Провозглашение Французской республ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 третье сословие, Генеральные штаты, Учредительное собрание, револю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кларация прав человека и гражданина», конституция, конституционная монархия, революционная война. Конвент, политические клубы, якобинцы, жирондисты, санкюлоты, республика, роялис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значение понятий; называть этапы революции; описывать условия жизни разных сословий; сравнивать экономическое развитие Франции и Англии в данный период; выявлять причины революции; характеризовать основные события первого этапа револю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. Работа с текстом учебни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французская револю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екция </w:t>
              <w:br/>
              <w:t xml:space="preserve">с элементами </w:t>
              <w:br/>
              <w:t xml:space="preserve">эвристической </w:t>
              <w:br/>
              <w:t>беседы. Работа с фрагментами историческ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  Установление якобинской диктатуры. Якобинцы у власти. Термидорианский  перевор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 основные понятия:</w:t>
            </w:r>
            <w:r>
              <w:rPr>
                <w:sz w:val="22"/>
                <w:szCs w:val="22"/>
              </w:rPr>
              <w:t xml:space="preserve">  диктатура, Комитет общественного спасения, термидорианский переворот, термидорианц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значение понятий; называть основные события революции; характеризовать особенности якобинской диктатуры. раскрывать причины падения якобинской диктатуры; характеризовать режим Дирек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Участие в беседе. Работа с фрагментами исторического докумен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вторение раздела « Эпоха просвещ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аздел 3.  Страны Восток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 (1 ч.)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раны ислам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я, Китай и Япония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лекция </w:t>
              <w:br/>
              <w:t xml:space="preserve">с элементами </w:t>
              <w:br/>
              <w:t xml:space="preserve">эвристической </w:t>
              <w:br/>
              <w:t>беседы. Работа с фрагментами историческ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 Экспансия Османской империи на Запад. Османская армия. Предпосылки упадка Османской империи. Рост турецкого национального самосознания. Упадок Ирана в период правления династии Сефевидов. Надир-шах. Шииты и сунниты в Иране. Распад державы Надир-ш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новные вопросы:</w:t>
            </w:r>
            <w:r>
              <w:rPr>
                <w:sz w:val="22"/>
                <w:szCs w:val="22"/>
              </w:rPr>
              <w:t xml:space="preserve">   Социально- экономическое состояние Индии в начале Нового времени. Империя Великих Моголов. Колонизация Индии европейцами. Китай и правление династии Мин. Маньчжурское завоевание Китая. Китай вправление династии Цинн. «Закрытие» Китая. Япония при сёгунах Токугава. « Закрытие» Японии. 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 основные понятия</w:t>
            </w:r>
            <w:r>
              <w:rPr>
                <w:iCs/>
                <w:sz w:val="22"/>
                <w:szCs w:val="22"/>
              </w:rPr>
              <w:t xml:space="preserve">: ислам, экспансия, янычары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« европеизация», сунниты, шииты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 основные понятия</w:t>
            </w:r>
            <w:r>
              <w:rPr>
                <w:iCs/>
                <w:sz w:val="22"/>
                <w:szCs w:val="22"/>
              </w:rPr>
              <w:t>: моголы, индуизм. Колонизация, Ост-индская компания, конфуцианство, династия Мин, маньчжуры, династия Цинн. Сегун, династия Токугава, даймё, самураи, синтоизм, буддиз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значение понятий; называть характерные черты политического устройства и экономического развития стран Востока;  выявлять последствия  европейской колонизации для стран Востока и для мира в ц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Участие в беседе. Работа с фрагментами исторического док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по курсу Новой исто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54:00Z</dcterms:created>
  <dc:creator>Admin</dc:creator>
  <dc:description/>
  <cp:keywords/>
  <dc:language>en-US</dc:language>
  <cp:lastModifiedBy>1</cp:lastModifiedBy>
  <cp:lastPrinted>2018-09-14T09:55:00Z</cp:lastPrinted>
  <dcterms:modified xsi:type="dcterms:W3CDTF">2019-04-25T09:36:00Z</dcterms:modified>
  <cp:revision>9</cp:revision>
  <dc:subject/>
  <dc:title/>
</cp:coreProperties>
</file>