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Демкина О.В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  <w:t xml:space="preserve">Методическая тема школы: </w:t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петенций учителя и учащихся, как средство повышения качества образования»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Повышение уровня профессионального мастерства педагогических работников, повышение качества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8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существление перехода на новые образовательные стандарты основного общего образования (8 классы);</w:t>
      </w:r>
    </w:p>
    <w:p>
      <w:pPr>
        <w:pStyle w:val="Normal"/>
        <w:ind w:firstLine="708"/>
        <w:rPr/>
      </w:pPr>
      <w:r>
        <w:rPr/>
        <w:t>2. Повышение компетентности педагогов основной школы в вопросах формирования универсальных учебных действий,  планирования метапредметных и личностных результатов и оценки их достижения;</w:t>
      </w:r>
    </w:p>
    <w:p>
      <w:pPr>
        <w:pStyle w:val="Normal"/>
        <w:ind w:firstLine="708"/>
        <w:rPr/>
      </w:pPr>
      <w:r>
        <w:rPr/>
        <w:t>3. Адаптация и опробирование основной образовательной программы основного общего образования;</w:t>
      </w:r>
    </w:p>
    <w:p>
      <w:pPr>
        <w:pStyle w:val="Normal"/>
        <w:rPr/>
      </w:pPr>
      <w:r>
        <w:rPr/>
        <w:tab/>
        <w:t>4. Совершенствование работы по предпрофильной подготовке обучающихся, направленной на осознанный выбор профессии;</w:t>
      </w:r>
    </w:p>
    <w:p>
      <w:pPr>
        <w:pStyle w:val="Normal"/>
        <w:rPr/>
      </w:pPr>
      <w:r>
        <w:rPr/>
        <w:tab/>
        <w:t>5. Постепенный отказ от традиционных форм и методов преподавания в пользу овладения инновационными технологиями.</w:t>
      </w:r>
    </w:p>
    <w:p>
      <w:pPr>
        <w:pStyle w:val="Normal"/>
        <w:rPr/>
      </w:pPr>
      <w:r>
        <w:rPr/>
        <w:tab/>
        <w:t>6. Создание оптимальных условий для творческого развития каждого участника образовательного процес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Педагогические (тематические) сове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Методические сове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вышение профессиональной компетентности кадров: 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методических объединени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Аттестация педагогических работников.   </w:t>
      </w:r>
    </w:p>
    <w:p>
      <w:pPr>
        <w:pStyle w:val="ListParagraph"/>
        <w:spacing w:lineRule="auto" w:line="240" w:before="0" w:after="0"/>
        <w:ind w:left="578" w:hanging="0"/>
        <w:rPr/>
      </w:pPr>
      <w:r>
        <w:rPr>
          <w:rFonts w:cs="Times New Roman" w:ascii="Times New Roman" w:hAnsi="Times New Roman"/>
          <w:sz w:val="24"/>
          <w:szCs w:val="24"/>
        </w:rPr>
        <w:t>3) Повышение  профессионального мастерства.</w:t>
      </w:r>
    </w:p>
    <w:p>
      <w:pPr>
        <w:pStyle w:val="ListParagraph"/>
        <w:spacing w:lineRule="auto" w:line="240" w:before="0" w:after="0"/>
        <w:ind w:left="5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Курсовая переподготовка.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бщение и распространение опыта работы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метные недел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бота с молодыми специалистами.  </w:t>
      </w:r>
    </w:p>
    <w:p>
      <w:pPr>
        <w:pStyle w:val="Normal"/>
        <w:rPr/>
      </w:pPr>
      <w:r>
        <w:rPr/>
        <w:t>4. Работа с одаренными детьми.</w:t>
      </w:r>
    </w:p>
    <w:p>
      <w:pPr>
        <w:pStyle w:val="Normal"/>
        <w:rPr/>
      </w:pPr>
      <w:r>
        <w:rPr/>
        <w:t>5. Работа по предпрофильной и профильной подготов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дагогические (тематические) советы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rPr/>
      </w:pPr>
      <w:r>
        <w:rPr/>
        <w:t>- Выработка коллегиальных решений по проблемам содержания и организации образовательного процесса в школе;</w:t>
      </w:r>
    </w:p>
    <w:p>
      <w:pPr>
        <w:pStyle w:val="Normal"/>
        <w:ind w:firstLine="708"/>
        <w:rPr/>
      </w:pPr>
      <w:r>
        <w:rPr/>
        <w:t>- рассмотрение наиболее важных проблем динамики развития школы,  содержания учебно-воспитательного процесса, создание мотивации к повышению уровня педагогического мастерства, реализация  методической темы школы, инновационных педагогических и информационных технолог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едагог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ы за 2017-2018 учебный год и основные направления работы в 2018-2019 учебном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8.1</w:t>
            </w: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контролю и оценке знаний обучающихся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 в рамках введ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ие советы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rPr/>
      </w:pPr>
      <w:r>
        <w:rPr/>
        <w:t>- Рассмотрение предложений по наиболее важным проблемам содержания и методики преподавания;</w:t>
      </w:r>
    </w:p>
    <w:p>
      <w:pPr>
        <w:pStyle w:val="Normal"/>
        <w:ind w:firstLine="708"/>
        <w:rPr/>
      </w:pPr>
      <w:r>
        <w:rPr/>
        <w:t>- обеспечение методической поддержки педагогов  по повышению качества образования;</w:t>
      </w:r>
    </w:p>
    <w:p>
      <w:pPr>
        <w:pStyle w:val="Normal"/>
        <w:ind w:firstLine="708"/>
        <w:rPr/>
      </w:pPr>
      <w:r>
        <w:rPr/>
        <w:t>- реализация задач методической работы на текущий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27"/>
        <w:gridCol w:w="17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методической работы за 2017-2018 учебный год.</w:t>
            </w:r>
          </w:p>
          <w:p>
            <w:pPr>
              <w:pStyle w:val="Normal"/>
              <w:rPr/>
            </w:pPr>
            <w:r>
              <w:rPr/>
              <w:t>2. Изменение структуры школьных методических объединений. Организация работы методических объединений. План работы ШМО.</w:t>
            </w:r>
          </w:p>
          <w:p>
            <w:pPr>
              <w:pStyle w:val="Normal"/>
              <w:rPr/>
            </w:pPr>
            <w:r>
              <w:rPr/>
              <w:t>3.  Подготовка к педагогическому совету «Анализ деятельности школы за 2017-2018 учебный год и основные направления работы в 2018-2019 учебном году».</w:t>
            </w:r>
          </w:p>
          <w:p>
            <w:pPr>
              <w:pStyle w:val="Normal"/>
              <w:rPr/>
            </w:pPr>
            <w:r>
              <w:rPr/>
              <w:t xml:space="preserve">4. Утверждение плана методической работы школы на 2018-2019 учебный год. </w:t>
            </w:r>
          </w:p>
          <w:p>
            <w:pPr>
              <w:pStyle w:val="Normal"/>
              <w:rPr/>
            </w:pPr>
            <w:r>
              <w:rPr/>
              <w:t>5. Организация методической работы в школе по вопросам подготовки к государственной (итоговой) аттестации выпускников 9-х классов и ЕГЭ в 11 классах.</w:t>
            </w:r>
          </w:p>
          <w:p>
            <w:pPr>
              <w:pStyle w:val="Normal"/>
              <w:rPr/>
            </w:pPr>
            <w:r>
              <w:rPr/>
              <w:t>6. Утверждение рабочих программ учителей-предмет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8.1</w:t>
            </w:r>
            <w:r>
              <w:rPr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зютов Р.Ш.</w:t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рганизация школьных предметных олимпиад</w:t>
            </w:r>
            <w:r>
              <w:rPr/>
              <w:t xml:space="preserve"> (утверждение состава предметных комиссий и  графика проведения).</w:t>
            </w:r>
          </w:p>
          <w:p>
            <w:pPr>
              <w:pStyle w:val="Normal"/>
              <w:rPr/>
            </w:pPr>
            <w:r>
              <w:rPr/>
              <w:t>2. Утверждение плана аттестации педагогических работников школы. Аналитические отчеты аттестующихся учителей.</w:t>
            </w:r>
          </w:p>
          <w:p>
            <w:pPr>
              <w:pStyle w:val="Normal"/>
              <w:rPr/>
            </w:pPr>
            <w:r>
              <w:rPr/>
              <w:t xml:space="preserve">3. Организация деятельности учителей-предметников по подготовке обучающихся к ОГЭ и ЕГЭ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зютов Р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1 четвер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зучение нормативных документов.</w:t>
            </w:r>
          </w:p>
          <w:p>
            <w:pPr>
              <w:pStyle w:val="Normal"/>
              <w:rPr/>
            </w:pPr>
            <w:r>
              <w:rPr/>
              <w:t>3. Организация проведения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4. Преемственность в обучении обучающихся в начальной и основной школе. Проблемы адаптации пятиклассников и первокласс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8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зютов Р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, 1 полугодия. Анализ успеваемости обучающихся 4, 7, 8, 9, 11 классов.</w:t>
            </w:r>
          </w:p>
          <w:p>
            <w:pPr>
              <w:pStyle w:val="Normal"/>
              <w:rPr/>
            </w:pPr>
            <w:r>
              <w:rPr/>
              <w:t>2.Организация работы с одаренными детьми. Результаты участия в муниципальном туре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3. О ходе реализации ФГОС НОО и ООО (промежуточный анализ работы в 4, 7-ых классах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</w:tc>
      </w:tr>
      <w:tr>
        <w:trPr>
          <w:trHeight w:val="2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одготовки к итоговой аттестации в 9 и 11 классах. Экспертиза практической части экзаменационного материала по предметам по выбору (9 класс).</w:t>
            </w:r>
          </w:p>
          <w:p>
            <w:pPr>
              <w:pStyle w:val="Normal"/>
              <w:rPr/>
            </w:pPr>
            <w:r>
              <w:rPr/>
              <w:t>2.Изучение нормативно-правовой базы проведения ОГЭ и ЕГЭ.</w:t>
            </w:r>
          </w:p>
          <w:p>
            <w:pPr>
              <w:pStyle w:val="Normal"/>
              <w:rPr/>
            </w:pPr>
            <w:r>
              <w:rPr/>
              <w:t>3. Результаты участия в региональном туре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4. Анализ работы с обучающимися, не мотивированными на учеб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19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руководители МО.</w:t>
            </w:r>
          </w:p>
        </w:tc>
      </w:tr>
      <w:tr>
        <w:trPr>
          <w:trHeight w:val="2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методической работы школы за второе полугодие, год.</w:t>
            </w:r>
          </w:p>
          <w:p>
            <w:pPr>
              <w:pStyle w:val="Normal"/>
              <w:rPr/>
            </w:pPr>
            <w:r>
              <w:rPr/>
              <w:t>2. Итоги мониторинга УВП за год.</w:t>
            </w:r>
          </w:p>
          <w:p>
            <w:pPr>
              <w:pStyle w:val="Normal"/>
              <w:rPr/>
            </w:pPr>
            <w:r>
              <w:rPr/>
              <w:t xml:space="preserve">3. Результативность работы МС. </w:t>
            </w:r>
          </w:p>
          <w:p>
            <w:pPr>
              <w:pStyle w:val="Normal"/>
              <w:rPr/>
            </w:pPr>
            <w:r>
              <w:rPr/>
              <w:t>Обсуждение плана методической работы на 2019-2020  учебный год.</w:t>
            </w:r>
          </w:p>
          <w:p>
            <w:pPr>
              <w:pStyle w:val="Normal"/>
              <w:rPr/>
            </w:pPr>
            <w:r>
              <w:rPr/>
              <w:t>4.Допуск обучающихся 9, 11 классов к прохождению государственной итоговой аттест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19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профессиональной компетентности кадров: </w:t>
      </w:r>
    </w:p>
    <w:p>
      <w:pPr>
        <w:pStyle w:val="Normal"/>
        <w:rPr/>
      </w:pPr>
      <w:r>
        <w:rPr/>
        <w:t>Цель: успешное профессиональное становление, преодоление затруднений в работе учителя, обобщение и распространение педагогического опы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их объединен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МО за 2017-2018 учебны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3. Рассмотрение и утверждение рабочих программ по предметам.</w:t>
            </w:r>
          </w:p>
          <w:p>
            <w:pPr>
              <w:pStyle w:val="Normal"/>
              <w:rPr/>
            </w:pPr>
            <w:r>
              <w:rPr/>
              <w:t>4. Корректировка методических тем учителей-предметников, ШМО.</w:t>
            </w:r>
          </w:p>
          <w:p>
            <w:pPr>
              <w:pStyle w:val="Normal"/>
              <w:rPr/>
            </w:pPr>
            <w:r>
              <w:rPr/>
              <w:t>5. Вопросы по плану МО (в т.ч.,  создание проектных, творческих временных  групп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работка методических рекомендаций обучающимся по вопросам подготовки к ГИА и ЕГЭ. </w:t>
            </w:r>
          </w:p>
          <w:p>
            <w:pPr>
              <w:pStyle w:val="Normal"/>
              <w:snapToGrid w:val="false"/>
              <w:rPr/>
            </w:pPr>
            <w:r>
              <w:rPr/>
              <w:t>2. Использование инновационных  педагогических технологий в преподавании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  <w:t>3. Подготовка к школьной предметной олимпиаде.</w:t>
            </w:r>
          </w:p>
          <w:p>
            <w:pPr>
              <w:pStyle w:val="Normal"/>
              <w:snapToGrid w:val="false"/>
              <w:rPr/>
            </w:pPr>
            <w:r>
              <w:rPr/>
              <w:t>4.  Организация участия обучающихся в международных интеллектуальных конкурсах.</w:t>
            </w:r>
          </w:p>
          <w:p>
            <w:pPr>
              <w:pStyle w:val="Normal"/>
              <w:snapToGrid w:val="false"/>
              <w:rPr/>
            </w:pPr>
            <w:r>
              <w:rPr/>
              <w:t>5. Преемственность в обучении обучающихся в начальной и основной школе. Проблемы адаптации пятиклассников и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ых документов по ГИА в 2018-2019 уч. год.</w:t>
            </w:r>
          </w:p>
          <w:p>
            <w:pPr>
              <w:pStyle w:val="Normal"/>
              <w:rPr/>
            </w:pPr>
            <w:r>
              <w:rPr/>
              <w:t>2. Методика подготовки учителей и обучающихся к предстоящей государственной итоговой аттестации государственной итоговой аттестации (обмен опытом).</w:t>
            </w:r>
          </w:p>
          <w:p>
            <w:pPr>
              <w:pStyle w:val="Normal"/>
              <w:jc w:val="both"/>
              <w:rPr/>
            </w:pPr>
            <w:r>
              <w:rPr/>
              <w:t>3. Анализ работы по предупреждению неуспеваемости обучающихся.</w:t>
            </w:r>
          </w:p>
          <w:p>
            <w:pPr>
              <w:pStyle w:val="Normal"/>
              <w:rPr/>
            </w:pPr>
            <w:r>
              <w:rPr/>
              <w:t>4. Вопросы по плану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едстоящей ГИА  в форме ЕГЭ в 11-х классах, ОГЭ в 9-х классах: обеспечение  готовности обучающихся выполнять задания разного уровня сложности.</w:t>
            </w:r>
          </w:p>
          <w:p>
            <w:pPr>
              <w:pStyle w:val="Normal"/>
              <w:rPr/>
            </w:pPr>
            <w:r>
              <w:rPr/>
              <w:t>2. Выполнение практической части программ.</w:t>
            </w:r>
          </w:p>
          <w:p>
            <w:pPr>
              <w:pStyle w:val="Normal"/>
              <w:jc w:val="both"/>
              <w:rPr/>
            </w:pPr>
            <w:r>
              <w:rPr/>
              <w:t>3. Вопросы по плану МО, в т.ч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орческие отчеты аттестуемых учителей.</w:t>
            </w:r>
          </w:p>
          <w:p>
            <w:pPr>
              <w:pStyle w:val="Normal"/>
              <w:jc w:val="both"/>
              <w:rPr/>
            </w:pPr>
            <w:r>
              <w:rPr/>
              <w:t>4. О ходе введения ФГОС основного общего образования (анализ работы в 5-8-ых класс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и методы работы по подготовке учителей и обучающихся к предстоящей государственной итоговой аттестации государственной итоговой аттестации (обмен опытом в рамках МО, школы).</w:t>
            </w:r>
          </w:p>
          <w:p>
            <w:pPr>
              <w:pStyle w:val="Normal"/>
              <w:rPr/>
            </w:pPr>
            <w:r>
              <w:rPr/>
              <w:t>2.  Об итогах школьного и муниципального туров предметных олимпи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и методы работы по повышению  качества обученности. Методы и приемы работы с обучающимися, не мотивированными на обучение (обмен опытом).</w:t>
            </w:r>
          </w:p>
          <w:p>
            <w:pPr>
              <w:pStyle w:val="Normal"/>
              <w:rPr/>
            </w:pPr>
            <w:r>
              <w:rPr/>
              <w:t>2. Организация системы повторения учебного материала в 9-х, 11-х кл.</w:t>
            </w:r>
          </w:p>
          <w:p>
            <w:pPr>
              <w:pStyle w:val="Normal"/>
              <w:jc w:val="both"/>
              <w:rPr/>
            </w:pPr>
            <w:r>
              <w:rPr/>
              <w:t>3. Анализ организации и проведения предметных недель.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е отчеты аттестуемых учителей.</w:t>
            </w:r>
          </w:p>
          <w:p>
            <w:pPr>
              <w:pStyle w:val="Normal"/>
              <w:rPr/>
            </w:pPr>
            <w:r>
              <w:rPr/>
              <w:t xml:space="preserve">5 .Выполнение практической част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6. Вопросы по плану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О и планирование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Анализ организации и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3.Выполнение практической части программы.</w:t>
            </w:r>
          </w:p>
          <w:p>
            <w:pPr>
              <w:pStyle w:val="Normal"/>
              <w:rPr/>
            </w:pPr>
            <w:r>
              <w:rPr/>
              <w:t xml:space="preserve">4. Вопросы по плану МО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) Аттестация педагогических работников.  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определение соответствия уровня профессиональной компетентности и создание условий для повышения квалификационной  категории педагогических работник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 педагогических работников в 2018-2019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аттестующимся педагог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 Р.Ш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аттестующихся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ттес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педагоги.</w:t>
            </w:r>
          </w:p>
        </w:tc>
      </w:tr>
    </w:tbl>
    <w:p>
      <w:pPr>
        <w:pStyle w:val="ListParagraph"/>
        <w:spacing w:lineRule="auto" w:line="240" w:before="0" w:after="0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вышение  профессионального мастерства.</w:t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успешное профессиональное становление, преодоление затруднений в работе учител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16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рганизация исследовательской деятельности на уро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ой школы.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етод проектов как условие повышения эффективности уро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ой школ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результатов пробного ЕГЭ и административных контрольных работ в выпуск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ем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Курсовая переподготовка.   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совершенствование системы работы с педагогическими кадрами по самооценке деятельности и повышения профессиональной компетент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980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 плана  прохождения К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. по УВР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заявок на К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м. директора по УВР, рук.МО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бобщение и распространение опыта работы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обобщение и распространение результатов  творческой деятельности педагогов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3"/>
        <w:gridCol w:w="2520"/>
        <w:gridCol w:w="2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аттестующихся учителей, а также отчеты по методическ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плану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   рук-ли МО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пыта использования инновационных педагогических технологий (в рамках семинаров разных уровней, конкурсах, фестивалях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рук-ли  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рамках предметных нед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-ли МО , учителя-предметник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на заседаниях школьных, районных методических объединений, педагогических сове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ьных методических объединений, плану методической работы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МО , учителя-предметники, зам.директора по УВР.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) Предметные недели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интересов и раскрытие творческого потенциала педагогов и  об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79"/>
        <w:gridCol w:w="2026"/>
        <w:gridCol w:w="338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15-19 октяб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Л.Т. Федорова Е.С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15-19 октяб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инфор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19-23 нояб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И. Бажикова Ж.Н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21-25 янва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О.В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21-25 янва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11-22 февра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С.Н. Ибрашев М.Т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11-15 ма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кина Е.И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г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15-19 апр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А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6-13 ма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а Е.С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78" w:hanging="0"/>
        <w:outlineLvl w:val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7) Работа с молодыми специалистами.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казание методической помощи молодому учителю при становлении педагогического мастерств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97"/>
        <w:gridCol w:w="180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с молодыми специалистами на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агрузки молодых специалистов с учетом рационального использования рабоч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 Требования к оформлению рабоче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офессиональных затруднений молодых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педагог-психолог</w:t>
            </w:r>
          </w:p>
        </w:tc>
      </w:tr>
      <w:tr>
        <w:trPr>
          <w:trHeight w:val="2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, профессионального роста молодых учителей:</w:t>
            </w:r>
          </w:p>
          <w:p>
            <w:pPr>
              <w:pStyle w:val="Normal"/>
              <w:rPr/>
            </w:pPr>
            <w:r>
              <w:rPr/>
              <w:t>- посещение уроков наставников, творчески работающих учителей школы;</w:t>
            </w:r>
          </w:p>
          <w:p>
            <w:pPr>
              <w:pStyle w:val="Normal"/>
              <w:rPr/>
            </w:pPr>
            <w:r>
              <w:rPr/>
              <w:t>- участие в работе методических объединений, семинаров, педагогических советов, творчески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 по УВР., педагоги -наставники, рук.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Нормативные документы, регламентирующие образовательную деятель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ых специалистов учителями-наставниками, руководителями МО, членами администрации с целью оказания методической и практ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бщепедагогический анализ проведенного уро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педагоги-наставники, руководители МО.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программы. Корректировка рабоче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зам.директора по УВР.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готовка и проведение промежуточной аттестации по предмет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одаренными детьми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выявление детей, мотивированных на учебу,  и создание условий, способствующих их оптимальному развитию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различных олимпиадах и  интеллектуальных конкурсах,  интернет- конкурсах и викторинах, дистанционных олимпиадах, международных  игра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(в соответствии с планом проведения дан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, заместитель директора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 с 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  руководители методических объ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еализации программы работы с одаренными детьми.</w:t>
            </w:r>
          </w:p>
          <w:p>
            <w:pPr>
              <w:pStyle w:val="Normal"/>
              <w:rPr/>
            </w:pPr>
            <w:r>
              <w:rPr/>
              <w:t>Включение в план работы школьных методических объединений раздела «Работа с обучающимися, мотивированными на учеб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обучающимися на «отличн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.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по предмету в рамках предметных нед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тодических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предпрофильной и профильной подготовке обучающихся.</w:t>
      </w:r>
    </w:p>
    <w:p>
      <w:pPr>
        <w:pStyle w:val="Normal"/>
        <w:ind w:firstLine="360"/>
        <w:rPr/>
      </w:pPr>
      <w:r>
        <w:rPr/>
        <w:t>Одним из направлений модернизации школьного образования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</w:r>
    </w:p>
    <w:p>
      <w:pPr>
        <w:pStyle w:val="Normal"/>
        <w:ind w:firstLine="360"/>
        <w:rPr/>
      </w:pPr>
      <w:r>
        <w:rPr/>
        <w:t xml:space="preserve">К числу дополнительных инновационных изменений относятся: </w:t>
      </w:r>
    </w:p>
    <w:p>
      <w:pPr>
        <w:pStyle w:val="Normal"/>
        <w:ind w:firstLine="360"/>
        <w:rPr/>
      </w:pPr>
      <w:r>
        <w:rPr/>
        <w:t>- введение курсов по выбору в рамках предпрофильной подготовки;</w:t>
      </w:r>
    </w:p>
    <w:p>
      <w:pPr>
        <w:pStyle w:val="Normal"/>
        <w:ind w:firstLine="360"/>
        <w:rPr/>
      </w:pPr>
      <w:r>
        <w:rPr/>
        <w:t>- организация информационной работы и профильной ориентации старшеклассников по подготовке к выбору профессии (профиля обучения).</w:t>
      </w:r>
    </w:p>
    <w:p>
      <w:pPr>
        <w:pStyle w:val="Normal"/>
        <w:ind w:firstLine="360"/>
        <w:rPr/>
      </w:pPr>
      <w:r>
        <w:rPr/>
        <w:t>Предпрофильная подготовка и профильное обучение предусматривают проведение целенаправленной работы с обучающимися старших классов по их профессиональному самоопределению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725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элективных учебных предме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и поступления в учебные заведения выпускников 9 и 11-х классов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менного информационного стенда по профориентации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 библиотеки справочно-информационными материалами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урская Л.В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профориентации (памяток, бюллетеней) для обучающихся и родителей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едпрофильной подготовке и профильному обучению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экскурсии на предприятия.</w:t>
            </w:r>
          </w:p>
          <w:p>
            <w:pPr>
              <w:pStyle w:val="Normal"/>
              <w:rPr/>
            </w:pPr>
            <w:r>
              <w:rPr/>
              <w:t>Встречи с представителями разных профессий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выбором профиля, курсов по выбору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3:00Z</dcterms:created>
  <dc:creator>zav2</dc:creator>
  <dc:description/>
  <cp:keywords/>
  <dc:language>en-US</dc:language>
  <cp:lastModifiedBy>Admin</cp:lastModifiedBy>
  <cp:lastPrinted>2014-10-14T16:52:00Z</cp:lastPrinted>
  <dcterms:modified xsi:type="dcterms:W3CDTF">2019-04-23T05:44:00Z</dcterms:modified>
  <cp:revision>10</cp:revision>
  <dc:subject/>
  <dc:title>План методической работы МОУ СОШ № 7 имени адмирала Ф</dc:title>
</cp:coreProperties>
</file>