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overflowPunct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Основная общеобразовательная школа №9 г.Алейска</w:t>
      </w:r>
    </w:p>
    <w:p>
      <w:pPr>
        <w:pStyle w:val="Normal"/>
        <w:overflowPunct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Согласована                                                                                            Утверждена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на заседании МО</w:t>
        <w:tab/>
        <w:tab/>
        <w:t xml:space="preserve">                   заместитель</w:t>
        <w:tab/>
        <w:tab/>
        <w:t xml:space="preserve">         Приказ по школе №________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протокол №__от______</w:t>
        <w:tab/>
        <w:tab/>
        <w:t xml:space="preserve">     директора</w:t>
        <w:tab/>
        <w:tab/>
        <w:t xml:space="preserve">          от____________2013г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руководитель МО</w:t>
        <w:tab/>
        <w:tab/>
        <w:t xml:space="preserve">    _________2013                      Директор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______  _____________ </w:t>
        <w:tab/>
        <w:tab/>
        <w:t xml:space="preserve">    _____  _________</w:t>
        <w:tab/>
        <w:t xml:space="preserve">           ______    ____________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по внеурочной деятельности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Вокально – хорового кружка   «Непоседы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(класс)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чальное об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(полное) общее образование с указанием классов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color w:val="000000"/>
        </w:rPr>
        <w:t>Сроки реализации программы  - 1</w:t>
      </w:r>
      <w:r>
        <w:rPr>
          <w:b/>
          <w:i/>
          <w:color w:val="000000"/>
          <w:u w:val="single"/>
        </w:rPr>
        <w:t xml:space="preserve"> год</w:t>
      </w:r>
    </w:p>
    <w:p>
      <w:pPr>
        <w:pStyle w:val="Style15"/>
        <w:spacing w:before="0" w:after="0"/>
        <w:rPr/>
      </w:pPr>
      <w:r>
        <w:rPr>
          <w:bCs/>
        </w:rPr>
        <w:t xml:space="preserve">Разработчик </w:t>
      </w:r>
      <w:r>
        <w:rPr>
          <w:b/>
          <w:bCs/>
          <w:i/>
          <w:u w:val="single"/>
        </w:rPr>
        <w:t xml:space="preserve">– Портнова Ольга Викторовна,  учитель начальных классов </w:t>
      </w:r>
    </w:p>
    <w:p>
      <w:pPr>
        <w:pStyle w:val="Style15"/>
        <w:spacing w:before="0" w:after="0"/>
        <w:ind w:firstLine="5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  <w:t>с.Яман  – 2018г</w:t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и разработана в соответствии с федеральным  государственным образовательным стандартом   начального  общего образования в контексте с целевыми установками нормативных документов и рекомендациями по организации внеурочной деятельности  учащихся и  направлена 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ключения детей в музыкально – творческую деятельность через исполнение детских песен, песен из мультфильмов и музыкальных сказок, русских народных песен и прибауто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новы вокальной и сценическо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навыков сольного и ансамблевого исполн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и самостоятельность дет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стетический вкус, исполнительскую культур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Формы организации вокально-хоровой  деятель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задач осуществляется через различ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ды вокальной деятельности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- сольное  и хоровое пение;</w:t>
      </w:r>
    </w:p>
    <w:p>
      <w:pPr>
        <w:pStyle w:val="Style15"/>
        <w:spacing w:before="0" w:after="0"/>
        <w:ind w:firstLine="540"/>
        <w:jc w:val="both"/>
        <w:rPr/>
      </w:pPr>
      <w:r>
        <w:rPr/>
        <w:t>- слушание различных интерпретаций исполн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 пластическое интонирование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 элементов импровизации; 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вижения под музыку;</w:t>
      </w:r>
    </w:p>
    <w:p>
      <w:pPr>
        <w:pStyle w:val="Style15"/>
        <w:spacing w:before="0" w:after="0"/>
        <w:ind w:firstLine="540"/>
        <w:jc w:val="both"/>
        <w:rPr/>
      </w:pPr>
      <w:r>
        <w:rPr/>
        <w:t>- элементы театрализ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 xml:space="preserve">Реализацию </w:t>
      </w:r>
      <w:r>
        <w:rPr/>
        <w:t>целевого назначения программы обеспечивают  следующ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-педагогические принцип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ухов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личностное ориентир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образ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нтерес и увлечён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вязь с жизн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реатив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моциональное насыщ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ариативность и свобода вы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истемность, доступность содержания занятий для всех жел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мультимеди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разделы, в которых обозначены основные содержательные линии, указаны музыкальные произ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и песенный репертуар подбираются в соответствии с психофизическими и возрастными особенностями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 кружке «Непоседы» групповы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включает в себя 10-12 человек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  раза  в неделю по 1 часу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предусматривающее сочетание практических и теоретических методик вокально-хорового вос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ащение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фонограмм в режиме + и -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вокально-хорового кружк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1 – го года обучения воспитанники долж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кально – хоровых навык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штрих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зыкальной вырази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я на практике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чисто ансамблем в унисон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вокального кружка являют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особы отслеживания  результатов освоения    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. Предварительное ознакомление с голосовыми и музыкальными                   данными учени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Беседа о правильной постановке голоса во время пения, распевания, знакомство с упражнени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о-хоровая рабо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сновными вокально-хоровыми навыками пения (певческая установка, звукообразование, дыхание, дикция и артикуляция, ансамбль) и музыкально-выразительн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ние специальных упражнений для развития слуха и голо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вуко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голоса в гортани; атака звука (твёрдая, мягкая, придыхательная); движение звучащей струи воздуха; образование тембра. Интонирование. Понятие «унисон» и упражнения, направленные на его выработ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звуковедения: 1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о и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1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о. Понятие кантиленного пения. 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.Упражнения на развитие голоса (звукоизвлечение и приёмы голосоведения). Слуховой контроль  звукообразова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 понятия унисона.</w:t>
      </w:r>
      <w:r>
        <w:rPr>
          <w:rFonts w:cs="Times New Roman" w:ascii="Times New Roman" w:hAnsi="Times New Roman"/>
          <w:sz w:val="24"/>
          <w:szCs w:val="24"/>
        </w:rPr>
        <w:t xml:space="preserve"> Работа над точным звучанием унис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правильных навыков дыхания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Упражнения на дыхание по методике А.Н. Стрельников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кция и артикуляц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 Твердая и мягкая ата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самбль. Унисо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комство с музыкально-выразительными средст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лодия (плавная, отрывистая, скачкообразная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тм (равномерный, спокойный, чёткий, отрывистый, синкопированный,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уза (долгая, коротк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цент (лёгкий, сильны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рмония (светлая, тёмная, резкая, напряжённая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тонация (вопросительная, утвердительная, спокойная, робкая, ласковая, грозная, тревожная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д (мажорный, минорный, переменны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п (быстрый, медленный, спокойный, умеренный, оживлённый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намика (тихо, громко, усиливая, затихая, негромк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истр (высокий, средний, низк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бр (различная окраска звука – светлая, тёмная, звонкая и др.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репертуаро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ическая культура: сценический образ, сценическое движ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ы  вокалиста: движение рук, кистей, глаз, тела. Должная  (правильная) осанка. Сочетание движений головы, шеи, плеч, корпуса, бедер и но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движений, создание игровых и театрализованных моментов для создания образа пес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амовыражения через движение и слово. Игры на раскрепощение. Соединение муз. материала с танцевальными движения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о-исполнительская  деяте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, по которому оценивают работу коллектива, требующий большой подготовки участников коллекти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концертной деятельности составляется на год как с учётом  традиционных праздников, важнейших событий текущего года в соответствии со специфическими особенностями школы, так и с учетом восприятия номеров слушателями. Без помощи педагога дети выступают с разученным репертуаром на своих классных праздниках, родительских собраниях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й концерт – это финальный результат работы за учебный год. Обязательно выступают все дети, исполняется все лучшее, что накоплено за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ступлениями в плановом порядке проводят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репетиции </w:t>
      </w:r>
      <w:r>
        <w:rPr>
          <w:rFonts w:cs="Times New Roman" w:ascii="Times New Roman" w:hAnsi="Times New Roman"/>
          <w:sz w:val="24"/>
          <w:szCs w:val="24"/>
        </w:rPr>
        <w:t>- работа над ритмическим, динамическим, тембровым ансамблем, исполнительским  планом каждого сочинения, работа с воспитанниками по культуре поведения на сцене, на развитие умения сконцентрироваться на сцене, вести себя свободно раскрепощено, разбор ошибок и поощрение удачных момен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7"/>
        <w:gridCol w:w="1107"/>
      </w:tblGrid>
      <w:tr>
        <w:trPr>
          <w:trHeight w:val="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Диагностика детских голосов. Правила гигиены певческого голос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 работа. Знакомство с основными вокально-хоровыми навыками пения (певческая установка, звукообразование, дыхание, дикция и артикуляция, ансамбль) и средствами музыкальной вырази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лодия, ритм, лад, темп, динамика, регистр, тембр, пауза, акцен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 (любимые песни, песни из муз. сказок, песни осени, песни о друзьях,  животных, о родном доме,  о России, о цирке, песни 8 Марта, песни Победы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 (сценическое движение, сценический образ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 - исполнительская деятельность (репетиции, концерты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ий план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 раз в неделю по 1 часу– 34 занятия</w:t>
      </w:r>
      <w:r>
        <w:rPr/>
        <w:t>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88"/>
        <w:gridCol w:w="1425"/>
      </w:tblGrid>
      <w:tr>
        <w:trPr>
          <w:trHeight w:val="5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иагностика детских голосов. Правила гигиены певческого голоса.  Исполнение  знакомые песе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школе. Песни о друзь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осени.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маме, доме, семь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о зим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 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частие в Новогоднем утренни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 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Народная песня, сказки небылицы.  Рождественские игр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Маслениц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, 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Песни 8 Мар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Шуточные пес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Песни о животны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Литературно-музыкальная композиция. Песни Побе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лет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и о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Если б не было школ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Шаинского, сл. Ю. Энти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ес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оклассника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. Э. Ханка, сл. И. Шаферан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Вот тогда ты пожалееш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акова»</w:t>
      </w:r>
      <w:r>
        <w:rPr>
          <w:rFonts w:cs="Times New Roman" w:ascii="Times New Roman" w:hAnsi="Times New Roman"/>
          <w:sz w:val="24"/>
          <w:szCs w:val="24"/>
        </w:rPr>
        <w:t>. Муз. Г. Струве,  сл. Ф.Лаубе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гра». </w:t>
      </w:r>
      <w:r>
        <w:rPr>
          <w:rFonts w:cs="Times New Roman" w:ascii="Times New Roman" w:hAnsi="Times New Roman"/>
          <w:i/>
          <w:sz w:val="24"/>
          <w:szCs w:val="24"/>
        </w:rPr>
        <w:t>Муз. Шаинского,   сл.Р.Рождественск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осен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Осень». Муз. М. Парцхаладзе,  сл. Н. Некрасовой, «Осень постучалась к нам». Муз. И. Смирнова, сл. Т. Прописн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о друзья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Настоящий друг»</w:t>
      </w:r>
      <w:r>
        <w:rPr>
          <w:rFonts w:cs="Times New Roman" w:ascii="Times New Roman" w:hAnsi="Times New Roman"/>
          <w:sz w:val="24"/>
          <w:szCs w:val="24"/>
        </w:rPr>
        <w:t xml:space="preserve"> из м/ф «Тимка и Димка». Муз. Б.Савельева, сл.М. Пляцковского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Если с другом вышел путь»</w:t>
      </w:r>
      <w:r>
        <w:rPr>
          <w:rFonts w:cs="Times New Roman" w:ascii="Times New Roman" w:hAnsi="Times New Roman"/>
          <w:sz w:val="24"/>
          <w:szCs w:val="24"/>
        </w:rPr>
        <w:t>. Муз.В. Шаинского,  сл. М.Танича 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ы, да я, да мы с тобой».</w:t>
      </w:r>
      <w:r>
        <w:rPr>
          <w:rFonts w:cs="Times New Roman" w:ascii="Times New Roman" w:hAnsi="Times New Roman"/>
          <w:sz w:val="24"/>
          <w:szCs w:val="24"/>
        </w:rPr>
        <w:t xml:space="preserve"> Муз. В.Иванова, сл. М.Пляцковского из к/ф «Тихие троечник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о России, о Мир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Ромашковая Русь».</w:t>
      </w:r>
      <w:r>
        <w:rPr>
          <w:rFonts w:cs="Times New Roman" w:ascii="Times New Roman" w:hAnsi="Times New Roman"/>
          <w:sz w:val="24"/>
          <w:szCs w:val="24"/>
        </w:rPr>
        <w:t xml:space="preserve"> Муз. Ю.Чикова, сл. М.Пляцковского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лнечная песен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. и муз. Степана Булдак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о маме, доме, семь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Разноцветная семья</w:t>
      </w:r>
      <w:r>
        <w:rPr>
          <w:rFonts w:cs="Times New Roman" w:ascii="Times New Roman" w:hAnsi="Times New Roman"/>
          <w:sz w:val="24"/>
          <w:szCs w:val="24"/>
        </w:rPr>
        <w:t>». Муз. А.Варламова, сл. Р. Панино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апа може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В.Шаинского, сл. М.Танич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олотая свадьба</w:t>
      </w:r>
      <w:r>
        <w:rPr>
          <w:rFonts w:cs="Times New Roman" w:ascii="Times New Roman" w:hAnsi="Times New Roman"/>
          <w:sz w:val="24"/>
          <w:szCs w:val="24"/>
        </w:rPr>
        <w:t>». Муз. Р.Паулса,  сл. И.Резника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Моя мама лучшая на свете</w:t>
      </w:r>
      <w:r>
        <w:rPr>
          <w:rFonts w:cs="Times New Roman" w:ascii="Times New Roman" w:hAnsi="Times New Roman"/>
          <w:sz w:val="24"/>
          <w:szCs w:val="24"/>
        </w:rPr>
        <w:t xml:space="preserve">» Ассоль; </w:t>
      </w:r>
      <w:r>
        <w:rPr>
          <w:rFonts w:cs="Times New Roman" w:ascii="Times New Roman" w:hAnsi="Times New Roman"/>
          <w:i/>
          <w:sz w:val="24"/>
          <w:szCs w:val="24"/>
        </w:rPr>
        <w:t>«Мам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Ю. Чичкова. сл. М.Пляцковского 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о живо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Про Мурзи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. А.Варламов, сл. Р. Паниной;   </w:t>
      </w:r>
      <w:r>
        <w:rPr>
          <w:rFonts w:cs="Times New Roman" w:ascii="Times New Roman" w:hAnsi="Times New Roman"/>
          <w:i/>
          <w:sz w:val="24"/>
          <w:szCs w:val="24"/>
        </w:rPr>
        <w:t>«Розовый слон</w:t>
      </w:r>
      <w:r>
        <w:rPr>
          <w:rFonts w:cs="Times New Roman" w:ascii="Times New Roman" w:hAnsi="Times New Roman"/>
          <w:sz w:val="24"/>
          <w:szCs w:val="24"/>
        </w:rPr>
        <w:t>», Муз. С.Пожлакова,  сл. Г.Горбовского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33 коровы»</w:t>
      </w:r>
      <w:r>
        <w:rPr>
          <w:rFonts w:cs="Times New Roman" w:ascii="Times New Roman" w:hAnsi="Times New Roman"/>
          <w:sz w:val="24"/>
          <w:szCs w:val="24"/>
        </w:rPr>
        <w:t>. Муз. М.Дунаевского,  сл. Н.Олев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о зим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Если б не было зимы»</w:t>
      </w:r>
      <w:r>
        <w:rPr>
          <w:rFonts w:cs="Times New Roman" w:ascii="Times New Roman" w:hAnsi="Times New Roman"/>
          <w:sz w:val="24"/>
          <w:szCs w:val="24"/>
        </w:rPr>
        <w:t>из м/ф «Зима в Простоквашино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з.Е.Крылатова, сл. Ю.Эти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есня о снежинке</w:t>
      </w:r>
      <w:r>
        <w:rPr>
          <w:rFonts w:cs="Times New Roman" w:ascii="Times New Roman" w:hAnsi="Times New Roman"/>
          <w:sz w:val="24"/>
          <w:szCs w:val="24"/>
        </w:rPr>
        <w:t>» из к/ф «Чародеи». Муз. Е.Крылатова. сл. Л.Дербен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уточные песн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Посидел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А.Варламова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Монолог сына» или «Детская воздухоплавательная». Муз. и  сл. Е. Егоров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8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5 февральских роз».</w:t>
      </w:r>
      <w:r>
        <w:rPr>
          <w:rFonts w:cs="Times New Roman" w:ascii="Times New Roman" w:hAnsi="Times New Roman"/>
          <w:sz w:val="24"/>
          <w:szCs w:val="24"/>
        </w:rPr>
        <w:t xml:space="preserve"> Муз. В.Цветкова, сл. В.Цветкова, В.Ильичева; </w:t>
      </w:r>
      <w:r>
        <w:rPr>
          <w:rFonts w:cs="Times New Roman" w:ascii="Times New Roman" w:hAnsi="Times New Roman"/>
          <w:i/>
          <w:sz w:val="24"/>
          <w:szCs w:val="24"/>
        </w:rPr>
        <w:t>«Наши мама самые красивые»; «Когда моя бабуля приходит в гости к нам»; «Солнечная капель». Муз. С. Соснина, сл. И. Вахрушев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Побед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Несовместимы дети и война».  Муз. О. Хромушина, сл. М. Садовского; «Вальс Победы». Муз. А. Варламова, сл.  Р. Пани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ле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«Песенка о лете» </w:t>
      </w:r>
      <w:r>
        <w:rPr>
          <w:rFonts w:cs="Times New Roman" w:ascii="Times New Roman" w:hAnsi="Times New Roman"/>
          <w:sz w:val="24"/>
          <w:szCs w:val="24"/>
        </w:rPr>
        <w:t>из м/ф «Дед Мороз и лето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. Ю.Энтина, муз. Е.Крылатова, «Соломенное лето». Муз. Е. Рыбкина, сл. Вл. Степанова;  «Картошка»  из к/ф «Завтрак на траве» Муз. В. Шаинского, сл. М. Львовс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 для педагог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бдуллин Э.Б. Теория и практика музыкального обучения в общеобразовательной школе. – М.: Просвещение, 1983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иев Ю.Б. Подросток – музыка – школа // Вопросы методики музыкального воспитания детей. Сборник статей. – М.: Музыка, 1975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1971. – С.274-287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мазов Е.И. О возрастных особенностях голоса у дошкольников, школьников и молодежи // Материалы научной конференции. 1961. – М.: Изд-во АПН РСФСР, 1963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дриано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.З. Особенности методики преподавания эстрадного пения. Научно-методическая разработка. – М.: 1999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исимов В.П. Методы диагностики музыкальных способностей. – М.: Музыка, 2007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кина С.И., Ломова Т.П., Соковнина Е.Н. Музыка и движение. – М.: Просвещение. 1983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нгрус Л.А. Начальное интенсивное хоровое пение. – С.-Пб., Музыка, 2000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9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убев П.В. Советы молодым педагогам-вокалистам. - М.: Государственное музыкальное издательство, 1963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ий голос. Экспериментальные исследования. / Под ред. В.Н.Шацкой. – М., Педагогика, 1970. – 232с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митриев Л. Голосовой аппарат певца. – М.: Музыка, 1964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митриев Л.Б. Основы вокальной методики. – М.: Музыка, 1968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мельянов Е.В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голоса. Координация и тренинг, 5- изд., стер. – СПб.: Издательство «Лань»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дательство «Планета музыки», 2007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аева И.О. Эстрадное пение. Экспресс-курс развития вокальных способностей /И.О. Исаева – М.: АСТ; Астрель, 2007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балевский Д.Б. Воспитание ума и сердца. – М: Просвещение, 1984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видов И.И. Охрана и культура детского голоса. – Л-М.: Музгиз, 1939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озов В.П. Вокальный слух и голос. – М.-Л. Музыка, 1965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1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озов В.П. Тайны вокальной речи. – Л., 1967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лова Н.Д. О детском голосе. – М: Просвещение, 1966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якова О. И. Работа с детским вокально-инструментальным ансамблем (методические рекомендации) // Модернизация профессиональной подготовки педагога-музыканта. Сборник научных трудов. – М., МПГУ, 2002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якова О.И. Детские вокально-инструментальные ансамбли в системе дополнительного образования // Материалы 1-й Международной межвузовской научно-практической конференции 29-31марта 2001. – Екатеринбург, 2001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 Г.Р. Державина, 2002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якова О.И. Проблема активизация творческого мышления обучающихся детской эстрадной студии // Научные труды Московского педагогического государственного университета. Гуманитарные науки: Сборник статей. – М., МПГУ, Прометей, 2001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якова О.И., Клипп О.Я. Теоретические и методические основы вокальной и инструментальной эстрадой музыки. Учебное пособие. – М., 2004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ггз С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йте как звезды. / Сост и ред. Дж. Д.Карателло . – СПб.: Питер , 2007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2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арин В.А., Уколова Л.И. Методика работы с детскими вокально-хоровыми коллективами. – М., 1999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арин В.А. Хороведение и хоровая аранжировка. – М., 2002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ременный урок музыки, творческие приемы и задания. Смолина Е.А. – Ярославль, 2006;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учик Е. Основы акустики. Т.2. – М., 1959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лова Г.П. Развитие детского голоса в процессе обучения пению. – М., Прометей, МПГУ им. В.И.Ленина, 1992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лова Г.П. Современные методы исследования речи и пения. Вопросы физиологии пения и вокальной методики // Труды ГМПИ им. Гнесиных. Выпуск XXV.– М. 1975.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расов Г.С. Психология музыкального воспитания. //Вопросы психологии. 1991. №2;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</w:rPr>
        <w:t>3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яр Л.В. Некоторые штрихи к музыкально-психологическому портрету современного ребёнка// Теория и методика музыкального образования детей. – М., 1998.</w:t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полезных интернет – ресурсов для педагог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1.  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://www.mp3sort.com/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2.   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http://s-f-k.forum2x2.ru/index.htm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3.   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://forums.minus-fanera.com/index.php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4.   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alekseev.numi.ru/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5.   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http://talismanst.narod.ru/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6.   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http://www.rodniki-studio.ru/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7.   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http://www.a-pesni.golosa.info/baby/Baby.htm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8.   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http://www.lastbell.ru/pesni.html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9.   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http://www.fonogramm.net/songs/14818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10.  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http://www.vstudio.ru/muzik.htm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11.   </w:t>
      </w:r>
      <w:hyperlink r:id="rId12">
        <w:r>
          <w:rPr>
            <w:rStyle w:val="InternetLink"/>
          </w:rPr>
          <w:t>http://bertrometr.mylivepage.ru/blog/index/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12.   </w:t>
      </w:r>
      <w:hyperlink r:id="rId13">
        <w:r>
          <w:rPr>
            <w:rStyle w:val="InternetLink"/>
          </w:rPr>
          <w:t>http://sozvezdieoriona.ucoz.ru/?lzh1ed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13.   </w:t>
      </w:r>
      <w:hyperlink r:id="rId14">
        <w:r>
          <w:rPr>
            <w:rStyle w:val="InternetLink"/>
          </w:rPr>
          <w:t>http://www.notomania.ru/view.php?id=207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14.   </w:t>
      </w:r>
      <w:hyperlink r:id="rId15">
        <w:r>
          <w:rPr>
            <w:rStyle w:val="InternetLink"/>
          </w:rPr>
          <w:t>http://notes.tarakanov.net/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15.  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</w:rPr>
          <w:t>http://irina-music.ucoz.ru/load</w:t>
        </w:r>
      </w:hyperlink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left="709" w:firstLine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ий план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  раз в неделю по 1 часу– 34 занятия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88"/>
        <w:gridCol w:w="1425"/>
      </w:tblGrid>
      <w:tr>
        <w:trPr>
          <w:trHeight w:val="5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иагностика детских голосов. Правила гигиены певческого голоса.  Исполнение  знакомые песе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ент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школе. Песни о друзь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,25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</w:tr>
      <w:tr>
        <w:trPr>
          <w:trHeight w:val="4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осени.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 октябрь</w:t>
            </w:r>
          </w:p>
        </w:tc>
      </w:tr>
      <w:tr>
        <w:trPr>
          <w:trHeight w:val="4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маме, доме, семь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нояб</w:t>
            </w:r>
          </w:p>
        </w:tc>
      </w:tr>
      <w:tr>
        <w:trPr>
          <w:trHeight w:val="4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о зим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ояб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екаб</w:t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участие в Новогоднем утренни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,25декаб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Народная песня, сказки небылицы.  Рождественские игр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,29 янв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Маслениц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фев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,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Песни 8 Мар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 февр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Шуточные пес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Песни о животны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п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вокально-хоровыми навыками пения.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 апр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,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, сценическое движение. Литературно-музыкальная композиция. Песни Побе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 апр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лет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 мая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shd w:fill="FFFFFF" w:val="clear"/>
        <w:spacing w:before="0" w:after="20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 для учащихс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еликие музыканты</w:t>
      </w:r>
      <w:r>
        <w:rPr>
          <w:rStyle w:val="Appleconvertedspace"/>
          <w:rFonts w:cs="Times New Roman" w:ascii="Times New Roman" w:hAnsi="Times New Roman"/>
          <w:color w:val="000000"/>
          <w:spacing w:val="-1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XX</w:t>
      </w:r>
      <w:r>
        <w:rPr>
          <w:rStyle w:val="Appleconvertedspace"/>
          <w:rFonts w:cs="Times New Roman" w:ascii="Times New Roman" w:hAnsi="Times New Roman"/>
          <w:color w:val="000000"/>
          <w:spacing w:val="-1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ека. Сидорович Д.Е. – М.: 2003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етская музыкальная энциклопедия. Тэтчэлл Д. – АСТ 200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нко Н.И. Уроки пения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Минск: «Полиграфмаркет», 199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Журнал Звуковая дорожка, все выпу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узыка волн, музыка ветра. В. Цой. – ЭКСМО 200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йл Моррис. Музыка и танец. Серия «Всё обо всём». – М.: 200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страндер Ш., Шредер Л., Острандер Н. Суперобучение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ловарь юного музыканта. Михеева Л.В. – АСТ 2009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изика и музыка. Анфилов Г. – М.: 196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Эффект Моцарта. Кэмпбелл Дон. – ООО «Попурри» 1999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Я познаю мир: Детская энциклопедия: Музыка/Авт.-сост. А.С. Кленов; под общ. ред. О.Г. Хинн. – М., 1998</w:t>
      </w:r>
    </w:p>
    <w:sectPr>
      <w:footerReference w:type="default" r:id="rId17"/>
      <w:footerReference w:type="first" r:id="rId18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sort.com/" TargetMode="External"/><Relationship Id="rId3" Type="http://schemas.openxmlformats.org/officeDocument/2006/relationships/hyperlink" Target="http://s-f-k.forum2x2.ru/index.htm" TargetMode="External"/><Relationship Id="rId4" Type="http://schemas.openxmlformats.org/officeDocument/2006/relationships/hyperlink" Target="http://forums.minus-fanera.com/index.php" TargetMode="External"/><Relationship Id="rId5" Type="http://schemas.openxmlformats.org/officeDocument/2006/relationships/hyperlink" Target="http://alekseev.numi.ru/" TargetMode="External"/><Relationship Id="rId6" Type="http://schemas.openxmlformats.org/officeDocument/2006/relationships/hyperlink" Target="http://talismanst.narod.ru/" TargetMode="External"/><Relationship Id="rId7" Type="http://schemas.openxmlformats.org/officeDocument/2006/relationships/hyperlink" Target="http://www.rodniki-studio.ru/" TargetMode="External"/><Relationship Id="rId8" Type="http://schemas.openxmlformats.org/officeDocument/2006/relationships/hyperlink" Target="http://www.a-pesni.golosa.info/baby/Baby.htm" TargetMode="External"/><Relationship Id="rId9" Type="http://schemas.openxmlformats.org/officeDocument/2006/relationships/hyperlink" Target="http://www.lastbell.ru/pesni.html" TargetMode="External"/><Relationship Id="rId10" Type="http://schemas.openxmlformats.org/officeDocument/2006/relationships/hyperlink" Target="http://www.fonogramm.net/songs/14818" TargetMode="External"/><Relationship Id="rId11" Type="http://schemas.openxmlformats.org/officeDocument/2006/relationships/hyperlink" Target="http://www.vstudio.ru/muzik.htm" TargetMode="External"/><Relationship Id="rId12" Type="http://schemas.openxmlformats.org/officeDocument/2006/relationships/hyperlink" Target="http://bertrometr.mylivepage.ru/blog/index/" TargetMode="External"/><Relationship Id="rId13" Type="http://schemas.openxmlformats.org/officeDocument/2006/relationships/hyperlink" Target="http://sozvezdieoriona.ucoz.ru/?lzh1ed" TargetMode="External"/><Relationship Id="rId14" Type="http://schemas.openxmlformats.org/officeDocument/2006/relationships/hyperlink" Target="http://www.notomania.ru/view.php?id=207" TargetMode="External"/><Relationship Id="rId15" Type="http://schemas.openxmlformats.org/officeDocument/2006/relationships/hyperlink" Target="http://notes.tarakanov.net/" TargetMode="External"/><Relationship Id="rId16" Type="http://schemas.openxmlformats.org/officeDocument/2006/relationships/hyperlink" Target="http://irina-music.ucoz.ru/loa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35:00Z</dcterms:created>
  <dc:creator>User</dc:creator>
  <dc:description/>
  <cp:keywords/>
  <dc:language>en-US</dc:language>
  <cp:lastModifiedBy>RWT</cp:lastModifiedBy>
  <cp:lastPrinted>2018-09-16T16:36:00Z</cp:lastPrinted>
  <dcterms:modified xsi:type="dcterms:W3CDTF">2018-09-16T11:37:00Z</dcterms:modified>
  <cp:revision>5</cp:revision>
  <dc:subject/>
  <dc:title>Рабочая программа</dc:title>
</cp:coreProperties>
</file>