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БОУ Яманская СОШ Илекского района Оренбург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1834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Руководите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МБОУ Яманская СО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Заместите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директора по УВР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МБОУ Яманская СОШ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заседан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тодического совета</w:t>
            </w:r>
          </w:p>
        </w:tc>
      </w:tr>
      <w:tr>
        <w:trPr>
          <w:trHeight w:val="382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/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О.В. Дёмк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.И.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«__»____________20__г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/Р.Ш.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Мавзю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.И.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»__________20__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«___»_____________20__г.</w:t>
            </w:r>
          </w:p>
        </w:tc>
      </w:tr>
      <w:tr>
        <w:trPr>
          <w:trHeight w:val="8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8"/>
          <w:szCs w:val="20"/>
        </w:rPr>
      </w:pPr>
      <w:r>
        <w:rPr>
          <w:rFonts w:cs="Times New Roman" w:ascii="Times New Roman" w:hAnsi="Times New Roman"/>
          <w:b/>
          <w:color w:val="000000"/>
          <w:sz w:val="48"/>
          <w:szCs w:val="20"/>
        </w:rPr>
        <w:t>Рабочая учебная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0"/>
          <w:u w:val="single"/>
        </w:rPr>
        <w:t>_______________________</w:t>
      </w:r>
      <w:r>
        <w:rPr>
          <w:rFonts w:cs="Times New Roman" w:ascii="Times New Roman" w:hAnsi="Times New Roman"/>
          <w:color w:val="000000"/>
          <w:sz w:val="28"/>
          <w:szCs w:val="20"/>
          <w:u w:val="thick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20"/>
          <w:u w:val="thick"/>
        </w:rPr>
        <w:t>История России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</w:rPr>
        <w:t>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>Наименование учебного предмета (курса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</w:t>
      </w:r>
      <w:r>
        <w:rPr>
          <w:rFonts w:cs="Times New Roman" w:ascii="Times New Roman" w:hAnsi="Times New Roman"/>
          <w:color w:val="000000"/>
          <w:sz w:val="28"/>
          <w:szCs w:val="20"/>
          <w:u w:val="thick"/>
        </w:rPr>
        <w:t>для 8 классов основной школы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>Уровень, степень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Срок реализации программы: 5 ле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Составлена на основе примерной программы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widowControl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рия России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анилов А.А., Журавлевой О.Н.и др.под ред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>Наименование программы, автор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single"/>
        </w:rPr>
        <w:t>____________________</w:t>
      </w:r>
      <w:r>
        <w:rPr>
          <w:rFonts w:cs="Times New Roman" w:ascii="Times New Roman" w:hAnsi="Times New Roman"/>
          <w:color w:val="000000"/>
          <w:sz w:val="28"/>
          <w:u w:val="thick"/>
        </w:rPr>
        <w:t>Торкунова</w:t>
      </w:r>
      <w:r>
        <w:rPr>
          <w:rFonts w:cs="Times New Roman" w:ascii="Times New Roman" w:hAnsi="Times New Roman"/>
          <w:color w:val="000000"/>
          <w:u w:val="thick"/>
        </w:rPr>
        <w:t xml:space="preserve"> А.В.</w:t>
      </w:r>
      <w:r>
        <w:rPr>
          <w:rFonts w:cs="Times New Roman" w:ascii="Times New Roman" w:hAnsi="Times New Roman"/>
          <w:color w:val="000000"/>
          <w:sz w:val="28"/>
          <w:szCs w:val="20"/>
          <w:u w:val="thick"/>
        </w:rPr>
        <w:t>6-9 классы (2016 год)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</w:rPr>
        <w:t>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читель: Трофимова Е.С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1 категор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Яман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018 год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бочая программа по истории для 8 класса составлена в соответствии:</w:t>
      </w:r>
    </w:p>
    <w:p>
      <w:pPr>
        <w:pStyle w:val="Style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Федерального государственного образовательного стандарта основного общего образования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lang w:eastAsia="en-US"/>
        </w:rPr>
        <w:t>- Учебного плана муниципального бюджетного общеобразовательного учреждения Яманская СОШ  на 2018-2019 учебный год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ко - культурного стандарта, разработанного рабочей группой по подготовке концепции нового учебно - методического комплекса п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ой истории.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римерных программ по учебным предметам. История. 5 – 9 классы. М.: Просвещение, 2016. (Стандарты второго поколения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общая история. Рабочие программы к предметной линии учебников А. А. Вигасина–А.О. Сороко-Цюпы. 5-9 классы: пособие для учителей общеобразоват. учреждений/[А.А. Вигасин, Г.И. Годер, Н.И. Шевченко и др.]. - М.: Просвещение, 2014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А. А. Рабочая программа и тематическое планирование курса «История России». 6—9 классы (основная школа) : учеб.пособие для общеобразоват. организаций / А. А. Данилов, О. Н. Журавлева, И. Е. Барыкина. — М.: Просвещение, 2016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истории для основной школы предусматривает реализацию Образовательного стандарта в рамках двух курсов – «История России» (40 часов) и «Всеобщая история» (28 часов) в 8 классе. Согласно методическим рекомендациям Минобрнауки РФ дозволяется увеличение часов «Истории России» до 44  и уменьшение часов «Всеобщей истории» до 24.</w:t>
      </w:r>
    </w:p>
    <w:p>
      <w:pPr>
        <w:pStyle w:val="Style2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Рабочая программа по истории для 8 класса составлена с учётом авторской программы по истории России для предметной линии учебников под редакцией А.В.Торкунова</w:t>
      </w:r>
      <w:r>
        <w:rPr>
          <w:rFonts w:cs="Times New Roman" w:ascii="Times New Roman" w:hAnsi="Times New Roman"/>
          <w:i/>
          <w:iCs/>
        </w:rPr>
        <w:t>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). В</w:t>
      </w:r>
      <w:r>
        <w:rPr>
          <w:rFonts w:cs="Times New Roman" w:ascii="Times New Roman" w:hAnsi="Times New Roman"/>
        </w:rPr>
        <w:t xml:space="preserve"> связи с переходом на новую, линейную систему изучения истории, рабочая программа по всеобщей истории составлена в </w:t>
      </w:r>
      <w:r>
        <w:rPr>
          <w:rStyle w:val="StrongEmphasis"/>
          <w:rFonts w:cs="Times New Roman" w:ascii="Times New Roman" w:hAnsi="Times New Roman"/>
          <w:b w:val="false"/>
        </w:rPr>
        <w:t>соответствии с примерной программой основного общего образования по истории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:</w:t>
      </w:r>
    </w:p>
    <w:p>
      <w:pPr>
        <w:pStyle w:val="Style20"/>
        <w:rPr/>
      </w:pPr>
      <w:r>
        <w:rPr>
          <w:rFonts w:cs="Times New Roman" w:ascii="Times New Roman" w:hAnsi="Times New Roman"/>
        </w:rPr>
        <w:t>Рабочая программа ориентирована на предметную линию учебников под редакцией А.В.Торкунова .  Данные линии учебников соответствуют Федеральному государственному образовательному стандарту основного общего образования: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Росси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тория России. 8 класс. Арсентьев Н.М., Данилов А.А., Курукин И.В., и др./Под ред. Торкунова А.В.- М. "Просвещение", 2017 г</w:t>
      </w:r>
    </w:p>
    <w:p>
      <w:pPr>
        <w:pStyle w:val="Normal"/>
        <w:widowControl/>
        <w:autoSpaceDE w:val="false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ТРЕБОВАНИЯ К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ЕЗУЛЬТАТАМ ОБУЧЕНИЯ И УСВОЕНИЯ СОДЕРЖАНИЯ КУРСА ИСТОРИИ</w:t>
      </w:r>
    </w:p>
    <w:p>
      <w:pPr>
        <w:pStyle w:val="Normal"/>
        <w:widowControl/>
        <w:autoSpaceDE w:val="false"/>
        <w:ind w:firstLine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Требования к результатам обучения и освоения содержания курса по истории в 8 классе</w:t>
      </w:r>
      <w:r>
        <w:rPr>
          <w:rFonts w:eastAsia="Calibri" w:cs="Times New Roman" w:ascii="Times New Roman" w:hAnsi="Times New Roman"/>
          <w:b/>
          <w:lang w:eastAsia="en-US"/>
        </w:rPr>
        <w:t xml:space="preserve"> предполагают, что в процессе усвоения программы ученики будут знать/уметь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егулировать свою деятельность — учебную, общественную и др.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владеть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владеть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уме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уметь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оценивать деятельности на основе осмысления жизни и деяний личностей и народов в истории своей страны и человечества в целом; 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1. Знание хронологии, работа с хронологией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соотносить год с веком, устанавливать последовательность и длительность исторических событий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2. Знание исторических фактов, работа с фактами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характеризовать место, обстоятельства, участников, результаты важнейших исторических событий;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группировать (классифицировать) факты по различным признака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3. Работа с историческими источниками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читать историческую карту с опорой на легенду;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равнивать данные разных источников, выявлять их сходство и различия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4. Описание (реконструкция): </w:t>
      </w:r>
      <w:r>
        <w:rPr>
          <w:rFonts w:eastAsia="Calibri" w:cs="Times New Roman" w:ascii="Times New Roman" w:hAnsi="Times New Roman"/>
          <w:lang w:eastAsia="en-US"/>
        </w:rPr>
        <w:t xml:space="preserve">· рассказывать (устно или письменно) об исторических событиях, их участниках; · характеризовать условия и образ жизни, занятия людей в различные исторические эпохи; · на основе текста и иллюстраций учебника, дополнительной литературы, макетов и т. п. составлять описание исторических объектов, памятников.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5. Анализ, объяснение:</w:t>
      </w:r>
      <w:r>
        <w:rPr>
          <w:rFonts w:eastAsia="Calibri" w:cs="Times New Roman" w:ascii="Times New Roman" w:hAnsi="Times New Roman"/>
          <w:lang w:eastAsia="en-US"/>
        </w:rPr>
        <w:t xml:space="preserve"> · различать факт (событие) и его описание (факт источника, факт историка);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6. Работа с версиями, оценками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иводить оценки исторических событий и личностей, изложенные в учебной литературе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 определять и объяснять (аргументировать) свое отношение к наиболее значительным событиям и личностям в истории и их оценку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7. Применение знаний и умений в общении, социальной среде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u w:val="single"/>
        </w:rPr>
        <w:t>Результаты – требования  к уровню подготовки  в конце 8-го класс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ченики получат возможность научить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9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Умение объяснять разнообразие современного мир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Учиться добывать, сопоставлять и критически проверять историческую информацию, полученную из различных источников (в том числе Интернет, СМИ и т.д.)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зделять российскую и всеобщую историю Нового времени на этапы и объяснять выбранное деление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пределять уровень развития общества, используя понятия: аграрное общество, модернизация, индустриальное общество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пределять и доказывать собственное мнение о цели и значении модернизации Росс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ходе решения учебных задач классифицировать и обобщать понятия (явления), развившиеся в эпоху Нового времени: в экономике – капиталистические отношения, промышленный переворот; в общественном делении – классы, гражданское общество; в государственной жизни – революция, реформы, консерватизм, либерализм, социализм; в культуре – научная картина мира и т.д. </w:t>
      </w:r>
    </w:p>
    <w:p>
      <w:pPr>
        <w:pStyle w:val="Style19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Умение рассматривать общественные процессы в развит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пределять основные причины и следствия модернизации в странах Запада, в России и на Востоке; а также реформ, революций и колониальных войн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едлагать варианты мотивов поступков как известных исторических личностей, так и представителей различных общественных слоев и цивилизаций Нового времени. </w:t>
      </w:r>
    </w:p>
    <w:p>
      <w:pPr>
        <w:pStyle w:val="Style19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Нравственное самоопределение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. </w:t>
      </w:r>
    </w:p>
    <w:p>
      <w:pPr>
        <w:pStyle w:val="Style19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Культурное и гражданско-патриотическое самоопределение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2. СОДЕРЖАНИЕ УЧЕБНОГО ПРЕДМЕТА «ИСТОРИЯ»</w:t>
      </w:r>
      <w:bookmarkStart w:id="0" w:name="m5"/>
      <w:bookmarkEnd w:id="0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" w:name="m7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  <w:t>8-й класс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ИСТОРИЯ (68 ч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История России. Введение. </w:t>
      </w:r>
      <w:r>
        <w:rPr>
          <w:rFonts w:cs="Times New Roman" w:ascii="Times New Roman" w:hAnsi="Times New Roman"/>
        </w:rPr>
        <w:t xml:space="preserve">У истоков российской модернизации. </w:t>
      </w:r>
      <w:r>
        <w:rPr>
          <w:rFonts w:cs="Times New Roman" w:ascii="Times New Roman" w:hAnsi="Times New Roman"/>
          <w:b/>
          <w:bCs/>
        </w:rPr>
        <w:t xml:space="preserve">Россия в эпоху преобразований Петра I. </w:t>
      </w:r>
      <w:r>
        <w:rPr>
          <w:rFonts w:cs="Times New Roman" w:ascii="Times New Roman" w:hAnsi="Times New Roman"/>
        </w:rPr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rFonts w:cs="Times New Roman" w:ascii="Times New Roman" w:hAnsi="Times New Roman"/>
          <w:b/>
          <w:bCs/>
        </w:rPr>
        <w:t xml:space="preserve">Россия при наследниках Петра I: эпоха дворцовых переворотов. </w:t>
      </w:r>
      <w:r>
        <w:rPr>
          <w:rFonts w:cs="Times New Roman" w:ascii="Times New Roman" w:hAnsi="Times New Roman"/>
        </w:rPr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rFonts w:cs="Times New Roman" w:ascii="Times New Roman" w:hAnsi="Times New Roman"/>
          <w:b/>
          <w:bCs/>
        </w:rPr>
        <w:t xml:space="preserve">Российская империя при Екатерине II. </w:t>
      </w:r>
      <w:r>
        <w:rPr>
          <w:rFonts w:cs="Times New Roman" w:ascii="Times New Roman" w:hAnsi="Times New Roman"/>
        </w:rPr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Екатерины II. Внешняя политика Екатерины II. Начало освоения Новороссии и Крыма. </w:t>
      </w:r>
      <w:r>
        <w:rPr>
          <w:rFonts w:cs="Times New Roman" w:ascii="Times New Roman" w:hAnsi="Times New Roman"/>
          <w:b/>
          <w:bCs/>
        </w:rPr>
        <w:t xml:space="preserve">Россия при Павле I. </w:t>
      </w:r>
      <w:r>
        <w:rPr>
          <w:rFonts w:cs="Times New Roman" w:ascii="Times New Roman" w:hAnsi="Times New Roman"/>
        </w:rPr>
        <w:t xml:space="preserve">Внутренняя политика Павла I. Внешняя политика Павла I. </w:t>
      </w:r>
      <w:r>
        <w:rPr>
          <w:rFonts w:cs="Times New Roman" w:ascii="Times New Roman" w:hAnsi="Times New Roman"/>
          <w:b/>
          <w:bCs/>
        </w:rPr>
        <w:t xml:space="preserve">Культурное пространство Российской империи в XVIII в. </w:t>
      </w:r>
      <w:r>
        <w:rPr>
          <w:rFonts w:cs="Times New Roman" w:ascii="Times New Roman" w:hAnsi="Times New Roman"/>
        </w:rPr>
        <w:t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</w:t>
      </w:r>
      <w:r>
        <w:rPr/>
        <w:t>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2" w:name="m8"/>
      <w:bookmarkStart w:id="3" w:name="m8"/>
      <w:bookmarkEnd w:id="3"/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тематический план 8 класс История России 40 часов)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543"/>
        <w:gridCol w:w="3800"/>
      </w:tblGrid>
      <w:tr>
        <w:trPr>
          <w:trHeight w:val="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. </w:t>
            </w:r>
            <w:r>
              <w:rPr>
                <w:rFonts w:eastAsia="Calibri" w:cs="Times New Roman" w:ascii="Times New Roman" w:hAnsi="Times New Roman"/>
              </w:rPr>
              <w:t>Россия в эпоху преобразований Пет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</w:t>
            </w:r>
            <w:r>
              <w:rPr>
                <w:rFonts w:eastAsia="Calibri" w:cs="Times New Roman" w:ascii="Times New Roman" w:hAnsi="Times New Roman"/>
              </w:rPr>
              <w:t xml:space="preserve"> Россия при наследниках Петра: эпоха дворцовых переворо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я России. Российская империя при Екатерине 2 и Павле 1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История России. Культурное пространство Российской империи в 18 век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и систематизац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Контрольные работы 8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85"/>
        <w:gridCol w:w="226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контро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роведения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р. №5 Россия в эпоху Петра и его насле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р. № 6 Россия при Екатерине 2 и Павл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Р. № 7 Культурное пространство России в 18 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К.р. «История 8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- ТЕМАТИЧЕСКОЕ ПЛАНИРОВАНИЕ 8 класс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"/>
        <w:gridCol w:w="111"/>
        <w:gridCol w:w="1968"/>
        <w:gridCol w:w="30"/>
        <w:gridCol w:w="159"/>
        <w:gridCol w:w="1684"/>
        <w:gridCol w:w="1702"/>
        <w:gridCol w:w="2551"/>
        <w:gridCol w:w="3121"/>
        <w:gridCol w:w="1979"/>
        <w:gridCol w:w="856"/>
        <w:gridCol w:w="848"/>
      </w:tblGrid>
      <w:tr>
        <w:trPr>
          <w:trHeight w:val="527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здел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Тема уро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блемные вопросы учеников</w:t>
            </w:r>
          </w:p>
        </w:tc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емые результаты  учени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ата проведения</w:t>
            </w:r>
          </w:p>
        </w:tc>
      </w:tr>
      <w:tr>
        <w:trPr>
          <w:trHeight w:val="870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нятия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ерсонал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редметны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У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Личностные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Факт 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ОССИЙСКАЯ  ИСТОРИЯ. Раздел 5. Россия в эпоху преобразований Петра (12 часов)</w:t>
            </w:r>
          </w:p>
        </w:tc>
      </w:tr>
      <w:tr>
        <w:trPr>
          <w:trHeight w:val="96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ведение.  Россия и Европа в конце 17 век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Какой была Россия и Европа в конце 17 века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циональный состав, самодержавие, государственный 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ченик научится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 xml:space="preserve">определять хронологические рамки изучаемого периода; Определять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рриторию, население, социально – экономическое развитие России на рубеже 18 – 19 веков. Разбираться в структуре учебни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принимать решение в проблемной ситуаци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определять хронологические рамки определенного исторического отрезк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продуктивно  взаимодействовать со сверстни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ставлять собственное мнение относительно связи исторических эпо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едпосылки Петровских рефор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чему к концу 17 века в правящих кругах России сложилось убеждение в необходимости проведения реформ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Иностранное влияние, Симеон Полоцкий, А.Л. Ордин - Нащо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Ученик научится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приводить примеры иностранного влияния, определять основные идеи и мероприятия реформаторов 17 века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существлению осознанного выбора в учебной и познавательной деятельност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.: видеть  развитие общественных  процесс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, работать с письменными историческими источникам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адекватно использовать речевые средства для решения различных коммуникативных задач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ять ответственное отношение к уч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чало правления Петра 1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 события начала царствования Петра 1 повлияли на преобразования, которые он осуществил в дальнейшем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воецарствие, стрельцы, царевна Софья, царь Иоанн Алексеевич, Азовские походы, великое посольство 1697 – 1698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ассказывать о детстве Петра, его взаимоотношениях с сестрой Софьей. Анализировать причины Великого посольства и итоги Азовских поход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сознанно выбирать  наиболее эффективные способы решения учебных и познавательных задач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.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>Работать с исторической картой Европы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устанавливать и сравнивать разные точки з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ирать, как поступить, в т.ч. в неоднозначных ситуациях (моральные проблемы), и отвечать за свой выб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еликая Северная война 1700 – 1721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чему Россия смогла одержать победу в Великой Северной войн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верная война, битва под Нарвой, военная реформа, Прутский поход, Ништадский 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аботать с картой, определять причины, ход событий, основные битвы, итоги и последствия Северной войн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.:устанавливать причинно-следственные связи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связывая  исторические факты и  понятия в целостную  картину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находить общее решение отвечающие общим цел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сказывать свое мнение относительно роли личности человека в исто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формы управления Петра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огла ли Россия добиться успехов в экономическом и политическом развитии без реформ в сфере управления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нат, коллегия, Указ о единонаследии Табель о ран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пределять, в чем заключалась реформа органов центрального управл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.: связывая  исторические факты и  понятия в целостную  картину, работать с исторической карт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нимать важность реформирования всех сфер общест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Экономическая политика Петра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ие факторы позволили России совершить огромный экономический рывок в 17 век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Экономика, мануфактура, подушная подать, меркантил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нализировать основные особенности экономической политики Петра 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пределять способы  действий в рамках предложенных условий и требовани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работать с учебной и внешкольной информ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сказывать собственное мнение по вопросу о причинах социального неравенства в обществ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оссийское общество в Петровскую эпох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 изменилась структура российского общества в эпоху Петра 1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ильдии, магис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бъяснять основные изменения в структуре российского общества 17 ве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самостоятельно определять цели своего обучения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Предлагать варианты мотивов поступков известных исторических личносте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отображать в речи содержание совершаемых действ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рабаты</w:t>
              <w:softHyphen/>
              <w:t>вать собственные мировоззренческие пози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Церковная реформа. Положение традиционных конфесс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 помощью каких мер Петр 1 старался подчинить церковь государству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инод, Феофан Прокопович, Старообрядцы, патриарш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нализировать основные изменения в положении церкви в 17 век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:  анализировать (в т.ч. выделять главное, делить текст на части) и обобщать, доказывать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: определять цель, проблему в учебной деятельност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излагать своё м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станавливать причинно – следственные связ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циальные и национальные движения. Оппозиция реформ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 разные слои общества реагировали на реформы Петра 1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страханское восстание 1705 – 1706 гг., К.А. Булавин, Башкирское восстание 1705 – 1711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еречислять основные причины восстаний 17 ве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пределять способы  действий в рамках предложенных условий и требовани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работать с учебной и внешкольной информ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ыслению социально-нравственного опыта предшествующих 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ремены в культуре России в годы Петровских рефор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чему перемены, происходившие в 17 веке называют «Культурной революцией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ссамблеи, классиц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нализировать основные черты развития культуры в 17 век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учится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:  анализировать (в т.ч. выделять главное, делить текст на части) и обобщать, доказывать. Работать с исторической картой (в т.ч. читать легенду карты)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: определять цель, проблему в учебной деятельност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.: излагать своё м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знавать российскую идентичность в поликультурном социу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вседневная жизнь и быт при Петре 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чему Петр 1 стремился изменить традиции и повседневную жизнь людей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воряне, крестьяне, светский образ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онимать основные тенденции становления светского общества в 17 век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находить (в учебниках и др. источниках, в т.ч. используя ИКТ) достоверную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ю, необходимую для решения учебных и жизненных задач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организовывать работу в паре, группе (самостоятельно определять цели, роли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определять цель, проблему в деятельности: учебной и жизненно</w:t>
              <w:softHyphen/>
              <w:t>практической (в т.ч. в своих проектах)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ритически мысли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Значение петровских преобразований в истории стра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чему оценка деятельности Петра 1 уже более двухсот лет вызывает яростные споры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сознавать значение реформ Петра 1 для развития русского общества в долгосрочной перспектив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Научится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. строить логически обоснованные рассуждения – на простом и сложном уровне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К.: – создавать устные и письменные тексты для решения разных задач общения с помощью и самостоятельно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.: – выдвигать версии, выбирать средства достижения цели в группе и индивиду</w:t>
              <w:softHyphen/>
              <w:t>ально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роводить сравнительный анализ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аздел 5. Россия при наследниках Петра: эпоха дворцовых переворотов (7 часов).</w:t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Эпоха дворцовых переворотов (1725 – 176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Была ли эпоха дворцовых переворотов неизбежным следствием преобразований Петра 1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Екатерина 1, Елизавет Петровна, Петр 2, «Верховники», Анна Иоановна, Иван Антонович, Петр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речислять основные причины дворцовых переворотов и последствия этого периода для российского обще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давать вопросы, вырабатывать решения)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.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истематизации полученной информации, ориентации на результат в процессе учебной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Эпоха дворцовых переворотов (1725 – 176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Была ли эпоха дворцовых переворотов неизбежным следствием преобразований Петра 1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Екатерина 1, Елизавет Петровна, Петр 2, «Верховники», Анна Иоановна, Иван Антонович, Петр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речислять основные причины дворцовых переворотов и последствия этого периода для российского обще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ыслению социально-нравственного опыта предшествующих 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Эпоха дворцовых переворотов (1725 – 176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Была ли эпоха дворцовых переворотов неизбежным следствием преобразований Петра 1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Екатерина 1, Елизавета Петровна, Петр 2, «Верховники», Анна Иоановна, Иван Антонович, Петр 3, Бироновщина, Конди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речислять основные причины дворцовых переворотов и последствия этого периода для российского обще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давать вопросы, вырабатывать решения)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.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ыслению социально-нравственного опыта предшествующих 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6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нутренняя политика и экономика России в 1725 - 17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Замедлилось или ускорилось экономическое развитие России в послепетровское время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фаворит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нализировать основные вехи развития экономики в 1725 – 1762 г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умение оценивать правильность выполнения учебной задачи,  собственные возможности её решения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устанавливать аналог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.: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eastAsia="en-US"/>
              </w:rPr>
              <w:t>представлять результаты своей деятельности  в виде сообщ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лагать свое суждение по вопросу о героизме, патриотизме россия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7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нешняя политика России в 1725 – 1762 гг. Россия в системе международных отнош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ие внешнеполитические задачи стояли в период дворцовых переворотов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милетняя во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бъяснять основные события внешнеполитической жизни России этого пери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пределять способы  действий в рамках предложенных условий и требовани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работать с учебной и внешкольной информ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ные знания о возможных направлениях эволюционного развития государства и общест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по разделам 4 и 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му я научился в процессе изучения разделов  4 и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термины и понятия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определять общие черты и особенности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пределять способы  действий в рамках предложенных условий и требований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строить  логическое рассужд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собственные достижения и находить пробелы в собственных зна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1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нтрольная работа по разделам  4 и 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му я научился в процессе изучения данных разде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термины и понятия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Ученик научится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определять общие черты и особенности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знавать целостность мира и многообразия взглядов на него, вырабатывать собственные мировоззренческие пози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аздел 6. Российская империя при Екатерине 2 и Павле 1 (11 часов)</w:t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нутренняя политика Екатерины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то такое «просвещенный абсолютизм»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ложенная комиссия, просвещенный абсолют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ассказывать о биографии Екатерины 2, анализировать основные реформы в период ее правл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пределять способы  действий в рамках предложенных условий и требовани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работать с учебной и внешкольной информ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сказывать сове мнение относительно роли культуры в формировании цивилизованного общест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Экономическое развитие России при Екатерин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 чем состояли главные итоги экономического развития России к концу 18 век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нализировать особенности экономического развития во второй половине 18 ве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амоконтролю, презентации знаний, умений и навыков полученных в ходе изучения тем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оциальная структура российского общества второй половины 18 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чему время правления Екатерины 2 называли «золотым веком» российского дворянств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«Благородные» и «подл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нализировать социальную структуру российского общества вт. пол. 18 ве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амоконтролю, презентации знаний, умений и навыков полученных в ходе изучения тем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осстание под предводительством Е. И. Пугач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ую роль в истории России сыграло восстание под предводительством Е. Пугачев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Е. Пуга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пределять причины, основные этапы, событийный ряд и итоги восстания под предводительством Е. Пугаче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находить (в учебниках и др. источниках, в т.ч. используя ИКТ) достоверную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ю, необходимую для решения учебных и жизненных задач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организовывать работу в паре, группе (самостоятельно определять цели, роли,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умению самостоятельно планирова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ыслению социально-нравственного опыта предшествующих 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Внешняя политика Екатерины 2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 чем секрет успешной внешней политики Екатерины 2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усско – турецкие войны 1768 – 1774 года и 1787 – 1791 гг., Григорий Потем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пределять основные направления, событийный ряд и итоги внешней политики России во второй половине 18 ве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умению самостоятельно планировать пути  достижения целей, 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определять понят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владеть устной и письменной реч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знавать российскую идентичность в поликультурном социу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нутренняя политика Павла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чему деятельность Павла 1 невозможно оценивать однозначно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«Разжалованная грамота» дворян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пределять основные особенности внутренней политики Павла 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станавливать причинно-следственные связи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различать в речи другого мнения, доказательства, факты; гипотезы, аксиомы, догматы, теори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 самостоятельно контролировать своё время и управлять и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ргументировано оценивать свои и чужие поступки в однозначных и неоднозначных ситуац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6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нешняя политика Павла 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чему деятельность Павла 1 невозможно оценивать однозна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нешнеполитический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пределять основные особенности внешней политики Павла 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авать определение понятиям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выдвигать версии, выбирать средства достижения цели в группе и индивидуально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определять цель, проблему в учебной деятельности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рабатывать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бственные мировоззренческие пози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7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рым в 18 век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чало освоения Новороссии и Кры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ое значение для России имело освоение Новороссии и Крым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ригорий Потемкин, Крымское ханство, запорожское каз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пределять основные события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истории  Крыма в 18 век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ть гражданскую «Я-позицию» и чувство сопричастности Родин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рым в 18 веке. Начало освоения Новороссии и Кры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ое значение для России имело освоение Новороссии и Крым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ригорий Потемкин, Крымское ханство, запорожское каз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пределять основные события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истории  Крыма в 18 век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ть гражданскую «Я-позицию» и чувство сопричастности Родин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2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по разделу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му я научился в процессе изучения раздела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термины и понятия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определять общие черты и особенности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троить логически обоснованные рассуждения – на простом и сложном уровне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Р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выдвигать версии, выбирать средства достижения цели в группе и индивиду</w:t>
              <w:softHyphen/>
              <w:t>ально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собственные достижения и находить пробелы в собственных зна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нтрольная работа по разделу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му я научился в процессе изучения раздела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термины и понятия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Ученик научится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определять общие черты и особенности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троить логически обоснованные рассуждения – на простом и сложном уровне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Р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выдвигать версии, выбирать средства достижения цели в группе и индивиду</w:t>
              <w:softHyphen/>
              <w:t>ально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собственные достижения и находить пробелы в собственных зна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аздел 7. Культурное пространство Российской империи в 18 веке (12 часов)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щественная мысль, публицистика, литература, пресса в 18 ве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 чем состояли главные черты общественной мысли в России 18 век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ублицистика, пресса, эпоха Просвещения, классицизм, сентиментализм, мему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нализировать, как под влиянием европейского Просвещения и реформ, проводившихся в стране, развивалась общественная мысль, литература, публицисти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оказывать, делать выводы, определять понятия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понимать позицию другого, выраженную в явном и НЕ явном виде (в т.ч. вест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алог с автором текста)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работать по плану, сверяясь с целью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ознавать роль литературы и философии как основных агентов просвещ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разование в России в 18 ве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их успехов достигло образование в России в конце 18 века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осковский университет, М.В. Ломоно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ознавать, что 18 век вошел в историю как век формирования российской образовательной систем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ыслению социально-нравственного опыта предшествующих 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оссийская наука и техника в 18 ве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то способствовало, а что мешало развитию науки и техники в России в 18 век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кадемия наук, музе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пределять основные тенденции развития науки и техники в 18 век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давать вопросы, вырабатывать решения)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.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истематизации полученной информации, ориентации на результат в процессе учебной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усская архитектура в 18 ве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ие этапы в своем развитии прошла русская архитектура в 18 век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.В. Растрелли, В.И. Баженов, М.Ф. Каз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риентироваться в основных направлениях российской архитектуры 18 века, знать наиболее выдающихся архитекторов этого времен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ыслению культурного наследия предшествующих 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Живопись и скульп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их успехов добились российские мастера в сфере изобразительного искусства в 18 век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кульптура, живо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риентироваться в основных направлениях российской живописи 18 века, знать наиболее выдающихся художников этого времен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давать вопросы, вырабатывать решения)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. -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ять ответственное отношение к уч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6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узыкальное и  театральное искусств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овы были достижения в области русской музыки и театра в 18 век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мпозитор, крепостной и домашний теа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риентироваться в основных направлениях российской музыки и театра 18 века, знать наиболее выдающихся композиторов и театральных деятелей  этого времен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.:владению основами самоконтроля, самооценки, принятия решений и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строить  логическое рассужде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работать в групп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ять ответственное отношение к уч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7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роды России в 18 ве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ие перемены в жизни народов России произошли в течение 18 столетия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рта оседлости, многонациональное государ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нализировать становление многонационального российского государ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знавать целостность мира и многообразия взглядов на него, вырабатывать собственные мировоззренческие пози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ремены в повседневной жизни российских сосло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кие изменения произошли в быте основных сословий России в 18 веке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радиции, сословия, бытовая жиз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писывать основные тенденции повседневной жизни всех сословий в 18 век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определять способы  действий в рамках предложенных условий и требовани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работать с учебной и внешкольной информ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ирать, как поступить, в т.ч. в неоднозначных ситуациях и отвечать за свой выб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3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Обобщение и систематизация по разделу 7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нтрольная работа по разделу 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му я научился в процессе изучения раздела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термины и понятия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определять общие черты и особенности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: находить 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: определять цель, проблему в учебной деятельности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злагать своё мне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:  анализировать (в т.ч. выделять главное, делить текст на части) и обобщать, доказывать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: определять цель, проблему в учебной деятельност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: излагать своё м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рабатывать критическое мыш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>4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Итоговая контрольная работа по курсу «История России» в 8 кла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му я научился в процессе изучения Истории России в 8 кла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термины и понятия раздела и понятия курса «История России» в 8 кла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Ученик научится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определять общие черты и особенности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учится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: самостоятельно оценивать правильность выполнения действия при счете времени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: преобразовывать модели и схемы для решения хронологических задач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.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перировать знаковыми систем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рабаты</w:t>
              <w:softHyphen/>
              <w:t>вать собственные мировоззренческие пози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/>
        <w:t>Лист корректировки рабочей программы по предмету _______________________________</w:t>
      </w:r>
    </w:p>
    <w:tbl>
      <w:tblPr>
        <w:tblW w:w="1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53"/>
        <w:gridCol w:w="1842"/>
        <w:gridCol w:w="3119"/>
        <w:gridCol w:w="2835"/>
        <w:gridCol w:w="1780"/>
      </w:tblGrid>
      <w:tr>
        <w:trPr>
          <w:trHeight w:val="9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звание раздела,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ата проведения 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ичин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рректирующ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ата проведения по факту</w:t>
            </w:r>
          </w:p>
        </w:tc>
      </w:tr>
      <w:tr>
        <w:trPr>
          <w:trHeight w:val="16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445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Учитель __________________________________ </w:t>
        <w:tab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Заместитель директора по УВР 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C15">
    <w:name w:val="c15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suppressAutoHyphens w:val="true"/>
      <w:ind w:firstLine="720"/>
    </w:pPr>
    <w:rPr>
      <w:rFonts w:ascii="Times New Roman" w:hAnsi="Times New Roman" w:cs="Times New Roman"/>
      <w:b/>
      <w:bCs/>
      <w:color w:val="000000"/>
      <w:kern w:val="2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TextBodyIndent1">
    <w:name w:val="Body Text Indent"/>
    <w:basedOn w:val="Normal"/>
    <w:pPr>
      <w:widowControl/>
      <w:ind w:firstLine="720"/>
    </w:pPr>
    <w:rPr>
      <w:rFonts w:ascii="Times New Roman" w:hAnsi="Times New Roman" w:eastAsia="Calibri" w:cs="Times New Roman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21">
    <w:name w:val="Style22"/>
    <w:basedOn w:val="Normal"/>
    <w:qFormat/>
    <w:pPr>
      <w:autoSpaceDE w:val="false"/>
      <w:spacing w:lineRule="exact" w:line="274"/>
    </w:pPr>
    <w:rPr>
      <w:rFonts w:ascii="Times New Roman" w:hAnsi="Times New Roman" w:cs="Times New Roma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61">
    <w:name w:val="Заголовок 61"/>
    <w:basedOn w:val="Standard"/>
    <w:next w:val="Standard"/>
    <w:qFormat/>
    <w:pPr>
      <w:spacing w:before="240" w:after="60"/>
      <w:outlineLvl w:val="5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6:00Z</dcterms:created>
  <dc:creator>Пользователь Windows</dc:creator>
  <dc:description/>
  <cp:keywords/>
  <dc:language>en-US</dc:language>
  <cp:lastModifiedBy>1</cp:lastModifiedBy>
  <cp:lastPrinted>2014-09-07T21:50:00Z</cp:lastPrinted>
  <dcterms:modified xsi:type="dcterms:W3CDTF">2019-04-25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03572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