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БОУ Яманская СОШ Илек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1834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БОУ Яма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иректора по УВ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БОУ  Яманская СОШ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 засе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ческого совета</w:t>
            </w:r>
          </w:p>
        </w:tc>
      </w:tr>
      <w:tr>
        <w:trPr>
          <w:trHeight w:val="382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/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.В. Дёмкина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«__»____________20__г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/Р.Ш.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взю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__________20__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 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«___»_____________20__г.</w:t>
            </w:r>
          </w:p>
        </w:tc>
      </w:tr>
      <w:tr>
        <w:trPr>
          <w:trHeight w:val="8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sz w:val="32"/>
          <w:szCs w:val="20"/>
          <w:u w:val="thick"/>
          <w:lang w:eastAsia="ru-RU"/>
        </w:rPr>
        <w:t>История Древнего мира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Наименование учебного предмета (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28"/>
          <w:szCs w:val="20"/>
          <w:u w:val="thick"/>
          <w:lang w:eastAsia="ru-RU"/>
        </w:rPr>
        <w:t>для 5 классов основной школы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Уровень, степень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рок реализации программы: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Составлена на основе примерной программ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0"/>
          <w:u w:val="thick"/>
          <w:lang w:eastAsia="ru-RU"/>
        </w:rPr>
        <w:t>«Всеобщая история.  История Древнего мира» Михайловского Ф.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Наименование программы, автор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z w:val="28"/>
          <w:szCs w:val="20"/>
          <w:u w:val="thick"/>
          <w:lang w:eastAsia="ru-RU"/>
        </w:rPr>
        <w:t>5 класс (2016 год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)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итель: Трофимова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Яман</w:t>
      </w:r>
    </w:p>
    <w:p>
      <w:pPr>
        <w:sectPr>
          <w:type w:val="nextPage"/>
          <w:pgSz w:w="11906" w:h="16838"/>
          <w:pgMar w:left="156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8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азработана на основ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основной образовательной программой образовательного учреждения. Основная школа.  – М.: Просвещение, 2015.  (Стандарты второго поколен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к учебнику В.А.Михайловского «Всеобщая история. История древнего мира». 5 класс /авт.-сост.</w:t>
      </w:r>
      <w:r>
        <w:rPr>
          <w:rFonts w:cs="Times New Roman" w:ascii="Times New Roman" w:hAnsi="Times New Roman"/>
          <w:color w:val="000000"/>
          <w:sz w:val="24"/>
          <w:szCs w:val="24"/>
        </w:rPr>
        <w:t>Ф.А.Михайловский. – М.: ООО «Русское слово – учебник, 2016. – (ФГОС.Инновационная  школ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риентирован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хайловский Ф.А. Всеобщая история. История древнего мира: учебник для 5 класса общеобразовательных учреждений.- М.:ООО «Русское слово – учебник, 2017. – 296 с. – (ФГОС.Инновационная  школ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 – ресурсов. Календарно-тематическое планирование Рабочей программы составлено с учетом требований к результатам обучения и освоения содержания курса по истор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 программа рассчитана на 70 учебных часов (2 часа в неделю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обучения ис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Исходя из цели, вытекают следующи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ь наиболее яркие личности Древнего мира и их роль в истории и культу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— буддизма и христианств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у учащихся терпимость, широту мировоззрения, гуманизм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бование к уровню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Знание хронологии, работа с хронологи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ть хронологические рамки и периоды ключевых процессов, а также даты важнейших событий всеобщей истории;применять счет лет в истории, соотносить год с веком, век с тысячелетием, оперировать историческими датами,  определять последовательность и длительность важнейших исторических событий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Знание исторических фактов, работа с фактами: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есто, обстоятельства участников, результаты важнейших исторических событий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Работа с историческими источниками: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историческую карту с опорой на легенду, определять и показывать местоположение историко-географических объектов;проводить поиск необходимой информации в одном или нескольких источниках;сравнивать данные разных источников, выявлять их сходство и различие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Описание (реконструкция):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ывать (в связной монологической форме) или письменно об исторических событиях, их участниках или исторических деятелях;характеризовать условия и образ жизни, занятия людей в различные исторические эпохи; составлять описание важнейших памятников культуры народов Древнего Востока, Греции, Рима;  характеризовать вклад древнихнародов в мировую культуру. 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Анализ, объяс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факт и его описание;называть характерные признаки исторических событий;раскрывать смысл, значение исторических терминов, понятий, крылатых выражений;сравнивать  исторические явления в странах Древнего Востока, Греции, Рима, выделяя сходство и различия;излагать суждения о причинах и следствиях исторических событий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Работа с версиями, оценками: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оценивать исторический вклад народов древности в мировую историю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Применение знаний и умений в общении, социальной среде: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б истории и культуре своего и других народов в общении с людьми.</w:t>
      </w:r>
    </w:p>
    <w:p>
      <w:pPr>
        <w:pStyle w:val="TextBody"/>
        <w:shd w:fill="auto" w:val="clear"/>
        <w:spacing w:lineRule="auto" w:line="240" w:before="0" w:after="0"/>
        <w:ind w:left="420" w:right="20" w:hanging="0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>Личностные, метапредметные, предметные результаты освоения учебного предмета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 xml:space="preserve">Личностные результаты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изучения истории Древнего мира включают в себ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общение к истокам культурно-исторического насле</w:t>
        <w:softHyphen/>
        <w:t>дия человечества, интерес к его познанию за рамками учебного курса и школьного обуче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едставление о видах идентичности, актуальных для ста</w:t>
        <w:softHyphen/>
        <w:t>новления человека и общества, для жизни в современном поликультурном мире и эффективного взаимодействия с «другими»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20" w:right="2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своение гуманистических традиций и ценностей, станов</w:t>
        <w:softHyphen/>
        <w:t>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firstLine="280"/>
        <w:contextualSpacing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пыт эмоционально-ценностного и творческого отноше</w:t>
        <w:softHyphen/>
        <w:t>ния к фактам прошлого и историческим источникам, способам их изучения и охраны.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 xml:space="preserve">Метапредметные результаты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изучения истории Древнего мира включают в себ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, видами учебной и домашней работы, в том числе в группах с одноклассниками и во взаимодействии со взрослы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готовность формулировать и высказывать публично собс</w:t>
        <w:softHyphen/>
        <w:t>твенное мнение по «открытым» проблемам прошлого и совре</w:t>
        <w:softHyphen/>
        <w:t>менности, выслушивать и обсуждать разные взгляды и оценки исторических фактов, понимать причины многообразия субъ</w:t>
        <w:softHyphen/>
        <w:t>ективных позиций, вести конструктивные диалог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280"/>
        <w:contextualSpacing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мения проводить поиск основной и дополнительной ин</w:t>
        <w:softHyphen/>
        <w:t>формации в учебной и научно-популярной литературе, в Ин</w:t>
        <w:softHyphen/>
        <w:t>тернете, библиотеках и музеях и т.д., обрабатывать ее в соот</w:t>
        <w:softHyphen/>
        <w:t>ветствии с темой и познавательным заданием, представлять результаты своей творческо-поисковой работы в различных форматах.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jc w:val="both"/>
        <w:rPr/>
      </w:pPr>
      <w:r>
        <w:rPr>
          <w:rStyle w:val="Style14"/>
          <w:color w:val="000000"/>
          <w:sz w:val="24"/>
          <w:szCs w:val="24"/>
        </w:rPr>
        <w:t xml:space="preserve">Предметные результаты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изучения истории Древнего мира пятиклассниками включают в себ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2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целостное представление об историческом развитии че</w:t>
        <w:softHyphen/>
        <w:t>ловечества от первобытности до гибели античной цивилизации как о важном периоде всеобщей истори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right="2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яркие образы и картины, связанные с ключевыми со</w:t>
        <w:softHyphen/>
        <w:t>бытиями, личностями, явлениями и памятниками культуры крупнейших цивилизаций Древнего мир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2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пособность применять понятийный аппарат и элемен</w:t>
        <w:softHyphen/>
        <w:t>тарные методы исторической науки для атрибуции фактов и источников по истории Древнего мира, их анализа, сопостав</w:t>
        <w:softHyphen/>
        <w:t>ления, обобщенной характеристики, оценки и презентации, аргументации собственных версий и личностной позиции в от</w:t>
        <w:softHyphen/>
        <w:t>ношении дискуссионных и морально-этических вопросов дале</w:t>
        <w:softHyphen/>
        <w:t>кого прошлого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40" w:right="4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мения датировать важнейшие события и процессы в истории Древнего мира, характеризовать их в контексте конкретных исторических периодов и этапов развития древних цивилизаций, определять их последовательность и длитель</w:t>
        <w:softHyphen/>
        <w:t>ность, соотносить годы с веками и тысячелетиями, вести счет лет с условным делением древней истории на время «до нашей эры» и «наша эра»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40" w:right="4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мения читать историческую карту с опорой на легенду, находить и показывать на ней историко-географические объ</w:t>
        <w:softHyphen/>
        <w:t>екты Древнего мира, описывать их положение в условиях изу</w:t>
        <w:softHyphen/>
        <w:t>чаемого периода, анализировать и обобщать на элементарном уровне данные карты, дополняя и конкретизируя ими инфор</w:t>
        <w:softHyphen/>
        <w:t>мацию учебник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" w:right="4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мения комплексно характеризовать важные факты ис</w:t>
        <w:softHyphen/>
        <w:t>тории Древнего мира (время, место, участники, причины, следствия, характер событий), классифицировать и группировать их по предложенным в заданиях признакам (исторические периоды, этапы развития, формы гос. устройства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40" w:right="4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мения сравнивать относительно простые однородные исторические факты истории Древнего мира, выявляя их сходства и отличия по предложенным в задании вопросам, формулировать частные и общие выводы о результатах своего исследова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right="4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мения различать в учебном тексте факты, их субъектив</w:t>
        <w:softHyphen/>
        <w:t>ные описания, вариативные версии и оценки, сопоставлять их аргументацию, формулировать собственные гипотезы по дис</w:t>
        <w:softHyphen/>
        <w:t>куссионным вопросам истории Древнего мир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40" w:right="40" w:firstLine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 для учител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42" w:right="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Arафонов С.В. Схемы по всеобщей истории. 5 кл.: к учебнику Ф.А Михайловского «История Древнего мира». М.: Русское слово, 2015-23 с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42" w:right="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расланова О</w:t>
      </w:r>
      <w:r>
        <w:rPr>
          <w:rFonts w:cs="Times New Roman" w:ascii="Times New Roman" w:hAnsi="Times New Roman"/>
          <w:color w:val="000000"/>
          <w:lang w:bidi="he-IL"/>
        </w:rPr>
        <w:t>.В. поурочные разработки по истории Древнего мира. 5кл</w:t>
      </w:r>
      <w:r>
        <w:rPr>
          <w:rFonts w:cs="Times New Roman" w:ascii="Times New Roman" w:hAnsi="Times New Roman"/>
          <w:color w:val="000000"/>
          <w:w w:val="129"/>
          <w:lang w:bidi="he-IL"/>
        </w:rPr>
        <w:t>.:</w:t>
      </w:r>
      <w:r>
        <w:rPr>
          <w:rFonts w:cs="Times New Roman" w:ascii="Times New Roman" w:hAnsi="Times New Roman"/>
          <w:color w:val="000000"/>
          <w:lang w:bidi="he-IL"/>
        </w:rPr>
        <w:t xml:space="preserve">к учебнику  Ф.А Михайловского. М.: ВАКО, 2012- 30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андт М.Ю. История Древнего мира. Тесты.- М.,2008-3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ер Г.И. Рабочая тетрадь по истории Древнего мира. Выпуск1,2.-М., 2010-4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н Н, А, Легенды и мифы Древней Греции – М.,1998-27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бченков Ю.Н. Михайлов В.В. История Древнего Рима – М.,1998-12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в В.В. История Древнего мира и Средних веков. 5-6 класс. – М.,2000-173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42" w:right="5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Цветкова Г.А. Дидактические материалы по истории Древнего мира. 5 </w:t>
      </w:r>
      <w:r>
        <w:rPr>
          <w:rFonts w:cs="Times New Roman" w:ascii="Times New Roman" w:hAnsi="Times New Roman"/>
          <w:color w:val="000000"/>
          <w:w w:val="129"/>
          <w:lang w:bidi="he-IL"/>
        </w:rPr>
        <w:t xml:space="preserve">КЛ. </w:t>
      </w:r>
      <w:r>
        <w:rPr>
          <w:rFonts w:cs="Times New Roman" w:ascii="Times New Roman" w:hAnsi="Times New Roman"/>
          <w:color w:val="000000"/>
          <w:lang w:bidi="he-IL"/>
        </w:rPr>
        <w:t xml:space="preserve">М.: Владос-Пресс, 2003-272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 для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ер Г.И. Рабочая тетрадь по истории Древнего мира. Выпуск1,2.-М., 2010-43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школ Ю.С. Мурыгина Н.Ф, Хрестоматия по истории Древнего мира-М., 1977-148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н Н, А, Легенды и мифы Древней Греции – М.,1998-278 с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 – ресурсы. Сайты для учителей и учащихся по истории Древнего мир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92"/>
          <w:lang w:bidi="he-IL"/>
        </w:rPr>
        <w:t xml:space="preserve">А. </w:t>
      </w:r>
      <w:r>
        <w:rPr>
          <w:rFonts w:cs="Times New Roman" w:ascii="Times New Roman" w:hAnsi="Times New Roman"/>
          <w:color w:val="000000"/>
          <w:lang w:bidi="he-IL"/>
        </w:rPr>
        <w:t>Лукьянова «Всемирная история для школьников. История первобытных времен&gt;, (httр://сепtе</w:t>
      </w:r>
      <w:r>
        <w:rPr>
          <w:rFonts w:cs="Times New Roman" w:ascii="Times New Roman" w:hAnsi="Times New Roman"/>
          <w:color w:val="000000"/>
          <w:lang w:val="en-US" w:bidi="he-IL"/>
        </w:rPr>
        <w:t>r</w:t>
      </w:r>
      <w:r>
        <w:rPr>
          <w:rFonts w:cs="Times New Roman" w:ascii="Times New Roman" w:hAnsi="Times New Roman"/>
          <w:color w:val="000000"/>
          <w:lang w:bidi="he-IL"/>
        </w:rPr>
        <w:t>.</w:t>
      </w:r>
      <w:r>
        <w:rPr>
          <w:rFonts w:cs="Times New Roman" w:ascii="Times New Roman" w:hAnsi="Times New Roman"/>
          <w:color w:val="000000"/>
          <w:lang w:val="en-US" w:bidi="he-IL"/>
        </w:rPr>
        <w:t>fio</w:t>
      </w:r>
      <w:r>
        <w:rPr>
          <w:rFonts w:cs="Times New Roman" w:ascii="Times New Roman" w:hAnsi="Times New Roman"/>
          <w:color w:val="000000"/>
          <w:lang w:bidi="he-IL"/>
        </w:rPr>
        <w:t>.</w:t>
      </w:r>
      <w:r>
        <w:rPr>
          <w:rFonts w:cs="Times New Roman" w:ascii="Times New Roman" w:hAnsi="Times New Roman"/>
          <w:color w:val="000000"/>
          <w:lang w:val="en-US" w:bidi="he-IL"/>
        </w:rPr>
        <w:t>ru</w:t>
      </w:r>
      <w:r>
        <w:rPr>
          <w:rFonts w:cs="Times New Roman" w:ascii="Times New Roman" w:hAnsi="Times New Roman"/>
          <w:color w:val="000000"/>
          <w:lang w:bidi="he-IL"/>
        </w:rPr>
        <w:t>/</w:t>
      </w:r>
      <w:r>
        <w:rPr>
          <w:rFonts w:cs="Times New Roman" w:ascii="Times New Roman" w:hAnsi="Times New Roman"/>
          <w:color w:val="000000"/>
          <w:lang w:val="en-US" w:bidi="he-IL"/>
        </w:rPr>
        <w:t>som</w:t>
      </w:r>
      <w:r>
        <w:rPr>
          <w:rFonts w:cs="Times New Roman" w:ascii="Times New Roman" w:hAnsi="Times New Roman"/>
          <w:color w:val="000000"/>
          <w:lang w:bidi="he-IL"/>
        </w:rPr>
        <w:t>/</w:t>
      </w:r>
      <w:r>
        <w:rPr>
          <w:rFonts w:cs="Times New Roman" w:ascii="Times New Roman" w:hAnsi="Times New Roman"/>
          <w:color w:val="000000"/>
          <w:lang w:val="en-US" w:bidi="he-IL"/>
        </w:rPr>
        <w:t>getblob</w:t>
      </w:r>
      <w:r>
        <w:rPr>
          <w:rFonts w:cs="Times New Roman" w:ascii="Times New Roman" w:hAnsi="Times New Roman"/>
          <w:color w:val="000000"/>
          <w:lang w:bidi="he-IL"/>
        </w:rPr>
        <w:t>.</w:t>
      </w:r>
      <w:r>
        <w:rPr>
          <w:rFonts w:cs="Times New Roman" w:ascii="Times New Roman" w:hAnsi="Times New Roman"/>
          <w:color w:val="000000"/>
          <w:lang w:val="en-US" w:bidi="he-IL"/>
        </w:rPr>
        <w:t>asp</w:t>
      </w:r>
      <w:r>
        <w:rPr>
          <w:rFonts w:cs="Times New Roman" w:ascii="Times New Roman" w:hAnsi="Times New Roman"/>
          <w:color w:val="000000"/>
          <w:lang w:bidi="he-IL"/>
        </w:rPr>
        <w:t xml:space="preserve">? </w:t>
      </w:r>
      <w:r>
        <w:rPr>
          <w:rFonts w:cs="Times New Roman" w:ascii="Times New Roman" w:hAnsi="Times New Roman"/>
          <w:color w:val="000000"/>
          <w:lang w:val="en-US" w:bidi="he-IL"/>
        </w:rPr>
        <w:t>id</w:t>
      </w:r>
      <w:r>
        <w:rPr>
          <w:rFonts w:cs="Times New Roman" w:ascii="Times New Roman" w:hAnsi="Times New Roman"/>
          <w:color w:val="000000"/>
          <w:lang w:bidi="he-IL"/>
        </w:rPr>
        <w:t xml:space="preserve">=10006785)  </w:t>
      </w:r>
    </w:p>
    <w:p>
      <w:pPr>
        <w:pStyle w:val="Style19"/>
        <w:numPr>
          <w:ilvl w:val="0"/>
          <w:numId w:val="6"/>
        </w:numPr>
        <w:spacing w:before="0" w:after="0"/>
        <w:ind w:left="720" w:right="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>История Востока (Восток в древности) (l1ttр://www.kulichki.com/~</w:t>
      </w:r>
      <w:r>
        <w:rPr>
          <w:rFonts w:cs="Times New Roman" w:ascii="Times New Roman" w:hAnsi="Times New Roman"/>
          <w:color w:val="000000"/>
          <w:lang w:val="en-US" w:bidi="he-IL"/>
        </w:rPr>
        <w:t>gumilev</w:t>
      </w:r>
      <w:r>
        <w:rPr>
          <w:rFonts w:cs="Times New Roman" w:ascii="Times New Roman" w:hAnsi="Times New Roman"/>
          <w:color w:val="000000"/>
          <w:lang w:bidi="he-IL"/>
        </w:rPr>
        <w:t>/</w:t>
      </w:r>
      <w:r>
        <w:rPr>
          <w:rFonts w:cs="Times New Roman" w:ascii="Times New Roman" w:hAnsi="Times New Roman"/>
          <w:color w:val="000000"/>
          <w:lang w:val="en-US" w:bidi="he-IL"/>
        </w:rPr>
        <w:t>HE</w:t>
      </w:r>
      <w:r>
        <w:rPr>
          <w:rFonts w:cs="Times New Roman" w:ascii="Times New Roman" w:hAnsi="Times New Roman"/>
          <w:color w:val="000000"/>
          <w:lang w:bidi="he-IL"/>
        </w:rPr>
        <w:t>1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Эллада (httр://www.</w:t>
      </w:r>
      <w:r>
        <w:rPr>
          <w:rFonts w:cs="Times New Roman" w:ascii="Times New Roman" w:hAnsi="Times New Roman"/>
          <w:color w:val="000000"/>
          <w:lang w:val="en-US" w:bidi="he-IL"/>
        </w:rPr>
        <w:t>h</w:t>
      </w:r>
      <w:r>
        <w:rPr>
          <w:rFonts w:cs="Times New Roman" w:ascii="Times New Roman" w:hAnsi="Times New Roman"/>
          <w:color w:val="000000"/>
          <w:lang w:bidi="he-IL"/>
        </w:rPr>
        <w:t>е1lаdоs.гu) снабжена алфавитным Указателем и содержит более 500 иллюстраций к   древнегреческим мифам.</w:t>
      </w:r>
    </w:p>
    <w:p>
      <w:pPr>
        <w:pStyle w:val="Style20"/>
        <w:ind w:left="360" w:hanging="0"/>
        <w:jc w:val="both"/>
        <w:rPr>
          <w:b/>
          <w:b/>
        </w:rPr>
      </w:pPr>
      <w:r>
        <w:rPr>
          <w:b/>
        </w:rPr>
        <w:t>Содержание курса «Всеобщая история. История Древнего мира» 5 класс</w:t>
      </w:r>
    </w:p>
    <w:p>
      <w:pPr>
        <w:pStyle w:val="Style20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ведение. </w:t>
      </w:r>
      <w:r>
        <w:rPr/>
        <w:t>Что изучает история. Измерение времени в истории (счет лет до н.э. и н.э.). Историческая карта. Источники исторических знаний. Вспомогательные исторические науки.</w:t>
      </w:r>
    </w:p>
    <w:p>
      <w:pPr>
        <w:pStyle w:val="Style20"/>
        <w:ind w:left="360" w:hanging="0"/>
        <w:jc w:val="both"/>
        <w:rPr>
          <w:b/>
          <w:b/>
          <w:w w:val="93"/>
        </w:rPr>
      </w:pPr>
      <w:r>
        <w:rPr>
          <w:b/>
          <w:w w:val="93"/>
        </w:rPr>
        <w:t xml:space="preserve">Раздел </w:t>
      </w:r>
      <w:r>
        <w:rPr>
          <w:b/>
          <w:w w:val="93"/>
          <w:lang w:val="en-US"/>
        </w:rPr>
        <w:t>I</w:t>
      </w:r>
      <w:r>
        <w:rPr>
          <w:b/>
          <w:w w:val="93"/>
        </w:rPr>
        <w:t xml:space="preserve">.  </w:t>
      </w:r>
      <w:r>
        <w:rPr>
          <w:b/>
        </w:rPr>
        <w:t xml:space="preserve">ЖИЗНЬ И ОТКРЫТИЯ ПЕРВОБЫТНЫХ ЛЮДЕЙ. </w:t>
      </w:r>
      <w:r>
        <w:rPr>
          <w:b/>
          <w:spacing w:val="-2"/>
        </w:rPr>
        <w:t xml:space="preserve">СОБИРАТЕЛИ И ОХОТНИКИ </w:t>
      </w:r>
      <w:r>
        <w:rPr>
          <w:b/>
          <w:spacing w:val="-5"/>
        </w:rPr>
        <w:t>КАМЕННОГО ВЕКА.</w:t>
      </w:r>
    </w:p>
    <w:p>
      <w:pPr>
        <w:pStyle w:val="Style20"/>
        <w:ind w:left="360" w:hanging="0"/>
        <w:jc w:val="both"/>
        <w:rPr/>
      </w:pPr>
      <w:r>
        <w:rPr/>
        <w:t>Первые люди на земле. Условия жизни древнейших людей, их отличие от животных и с</w:t>
      </w:r>
      <w:r>
        <w:rPr>
          <w:spacing w:val="-9"/>
        </w:rPr>
        <w:t xml:space="preserve">овременных людей. Древнейшие орудия труда. Овладение огнем и </w:t>
      </w:r>
      <w:r>
        <w:rPr>
          <w:spacing w:val="-8"/>
        </w:rPr>
        <w:t>его роль в развитии человека. «Человек разумный».</w:t>
      </w:r>
      <w:r>
        <w:rPr>
          <w:spacing w:val="-17"/>
        </w:rPr>
        <w:t>Открытия и изобретения древних охотников</w:t>
      </w:r>
      <w:r>
        <w:rPr/>
        <w:t xml:space="preserve">. </w:t>
      </w:r>
      <w:r>
        <w:rPr>
          <w:spacing w:val="-6"/>
        </w:rPr>
        <w:t xml:space="preserve">Расселение людей по земле. Охота и собирательство. </w:t>
      </w:r>
      <w:r>
        <w:rPr/>
        <w:t xml:space="preserve">Понятие «каменный век». </w:t>
      </w:r>
      <w:r>
        <w:rPr>
          <w:spacing w:val="-3"/>
        </w:rPr>
        <w:t>Орудия каменного века. Великое оледенение.</w:t>
      </w:r>
      <w:r>
        <w:rPr>
          <w:spacing w:val="-9"/>
        </w:rPr>
        <w:t xml:space="preserve"> Потепление на земле. </w:t>
      </w:r>
      <w:r>
        <w:rPr/>
        <w:t xml:space="preserve">Искусство и религия первобытных людей. </w:t>
      </w:r>
    </w:p>
    <w:p>
      <w:pPr>
        <w:pStyle w:val="Style20"/>
        <w:ind w:left="360" w:hanging="0"/>
        <w:jc w:val="both"/>
        <w:rPr>
          <w:b/>
          <w:b/>
          <w:spacing w:val="-5"/>
        </w:rPr>
      </w:pPr>
      <w:r>
        <w:rPr>
          <w:b/>
          <w:spacing w:val="-5"/>
        </w:rPr>
        <w:t xml:space="preserve">У ИСТОКОВ ЦИВИЛИЗАЦИИ. </w:t>
      </w:r>
      <w:r>
        <w:rPr/>
        <w:t>Возникновение земледелия и скотоводства</w:t>
      </w:r>
      <w:r>
        <w:rPr>
          <w:b/>
          <w:spacing w:val="-5"/>
        </w:rPr>
        <w:t xml:space="preserve">. </w:t>
      </w:r>
      <w:r>
        <w:rPr>
          <w:spacing w:val="-3"/>
        </w:rPr>
        <w:t>Образование родовых общин. Племя. Организация родо</w:t>
      </w:r>
      <w:r>
        <w:rPr>
          <w:spacing w:val="-5"/>
        </w:rPr>
        <w:t xml:space="preserve">племенной власти. </w:t>
      </w:r>
      <w:r>
        <w:rPr>
          <w:spacing w:val="-2"/>
        </w:rPr>
        <w:t>Возникновение скотоводства и земледелия</w:t>
      </w:r>
      <w:r>
        <w:rPr>
          <w:spacing w:val="-8"/>
        </w:rPr>
        <w:t xml:space="preserve">. Развитие ремесел. </w:t>
      </w:r>
      <w:r>
        <w:rPr/>
        <w:t xml:space="preserve">Понятие «бронзовый </w:t>
      </w:r>
      <w:r>
        <w:rPr>
          <w:spacing w:val="-9"/>
        </w:rPr>
        <w:t>век». Появление обмена, денег, торговли. Возникновение социаль</w:t>
      </w:r>
      <w:r>
        <w:rPr>
          <w:spacing w:val="-5"/>
        </w:rPr>
        <w:t>ного неравенства. Переход от родовой общины к соседской. Общинники и знать. Войско. Города. Письмен</w:t>
      </w:r>
      <w:r>
        <w:rPr>
          <w:spacing w:val="-8"/>
        </w:rPr>
        <w:t>ность. Переход к цивилизации.</w:t>
      </w:r>
    </w:p>
    <w:p>
      <w:pPr>
        <w:pStyle w:val="Style20"/>
        <w:ind w:left="360" w:hanging="0"/>
        <w:jc w:val="both"/>
        <w:rPr>
          <w:spacing w:val="-8"/>
        </w:rPr>
      </w:pPr>
      <w:r>
        <w:rPr>
          <w:b/>
          <w:spacing w:val="-6"/>
        </w:rPr>
        <w:t xml:space="preserve">РАЗДЕЛ </w:t>
      </w:r>
      <w:r>
        <w:rPr>
          <w:b/>
          <w:spacing w:val="-6"/>
          <w:lang w:val="en-US"/>
        </w:rPr>
        <w:t>II</w:t>
      </w:r>
      <w:r>
        <w:rPr>
          <w:b/>
          <w:spacing w:val="-6"/>
        </w:rPr>
        <w:t xml:space="preserve">. </w:t>
      </w:r>
      <w:r>
        <w:rPr>
          <w:b/>
          <w:spacing w:val="-2"/>
        </w:rPr>
        <w:t>ДРЕВНИЙ ВОСТОК</w:t>
      </w:r>
      <w:r>
        <w:rPr>
          <w:spacing w:val="-8"/>
        </w:rPr>
        <w:t xml:space="preserve">. </w:t>
      </w:r>
      <w:r>
        <w:rPr>
          <w:b/>
          <w:spacing w:val="-8"/>
        </w:rPr>
        <w:t>ЦИВИЛИЗАЦИИ РЕЧНЫХ ДОЛИН.</w:t>
      </w:r>
      <w:r>
        <w:rPr>
          <w:spacing w:val="-7"/>
        </w:rPr>
        <w:t>Местоположение и природные условия страны. Южный и Се</w:t>
      </w:r>
      <w:r>
        <w:rPr>
          <w:spacing w:val="-9"/>
        </w:rPr>
        <w:t xml:space="preserve">верный </w:t>
      </w:r>
      <w:r>
        <w:rPr>
          <w:i/>
          <w:spacing w:val="-9"/>
        </w:rPr>
        <w:t>Египет</w:t>
      </w:r>
      <w:r>
        <w:rPr>
          <w:spacing w:val="-9"/>
        </w:rPr>
        <w:t>.  Труд земледельцев. Ирри</w:t>
      </w:r>
      <w:r>
        <w:rPr>
          <w:spacing w:val="-8"/>
        </w:rPr>
        <w:t xml:space="preserve">гационные сооружения. Иероглифическая письменность </w:t>
      </w:r>
      <w:r>
        <w:rPr>
          <w:spacing w:val="-5"/>
        </w:rPr>
        <w:t>египтян. Объединение Южного и Северного Египта.</w:t>
      </w:r>
      <w:r>
        <w:rPr/>
        <w:t>Страна двух рек:</w:t>
      </w:r>
      <w:r>
        <w:rPr>
          <w:spacing w:val="-7"/>
        </w:rPr>
        <w:t xml:space="preserve">природные условия и население южного </w:t>
      </w:r>
      <w:r>
        <w:rPr>
          <w:i/>
          <w:spacing w:val="-7"/>
        </w:rPr>
        <w:t>Междуречья</w:t>
      </w:r>
      <w:r>
        <w:rPr>
          <w:spacing w:val="-7"/>
        </w:rPr>
        <w:t xml:space="preserve"> (Двуре</w:t>
      </w:r>
      <w:r>
        <w:rPr>
          <w:spacing w:val="-8"/>
        </w:rPr>
        <w:t>чье). Шумеры.</w:t>
      </w:r>
      <w:r>
        <w:rPr>
          <w:spacing w:val="-6"/>
        </w:rPr>
        <w:t xml:space="preserve"> Храмовая архитектура (зиккураты).</w:t>
      </w:r>
      <w:r>
        <w:rPr>
          <w:spacing w:val="-8"/>
        </w:rPr>
        <w:t xml:space="preserve"> Поэма о Гильгамеше. </w:t>
      </w:r>
      <w:r>
        <w:rPr/>
        <w:t>Вавилонский царь Хаммурапи и его законы.</w:t>
      </w:r>
      <w:r>
        <w:rPr>
          <w:i/>
        </w:rPr>
        <w:t>Индия и Китай</w:t>
      </w:r>
      <w:r>
        <w:rPr/>
        <w:t xml:space="preserve"> в древности.</w:t>
      </w:r>
      <w:r>
        <w:rPr>
          <w:spacing w:val="-3"/>
        </w:rPr>
        <w:t xml:space="preserve"> Природные условия и население. </w:t>
      </w:r>
      <w:r>
        <w:rPr>
          <w:spacing w:val="-12"/>
        </w:rPr>
        <w:t>Древнейшие города в долине Инда. Археологические находки</w:t>
      </w:r>
      <w:r>
        <w:rPr>
          <w:spacing w:val="-4"/>
        </w:rPr>
        <w:t xml:space="preserve">. Местоположение и природа Китая. </w:t>
      </w:r>
      <w:r>
        <w:rPr>
          <w:spacing w:val="-10"/>
        </w:rPr>
        <w:t xml:space="preserve"> Первые государства в Китае.</w:t>
      </w:r>
    </w:p>
    <w:p>
      <w:pPr>
        <w:pStyle w:val="Style20"/>
        <w:ind w:left="360" w:hanging="0"/>
        <w:jc w:val="both"/>
        <w:rPr>
          <w:b/>
          <w:b/>
          <w:spacing w:val="-16"/>
        </w:rPr>
      </w:pPr>
      <w:r>
        <w:rPr>
          <w:b/>
        </w:rPr>
        <w:t xml:space="preserve">ДРЕВНИЙ ЕГИПЕТ.  </w:t>
      </w:r>
      <w:r>
        <w:rPr/>
        <w:t>Фараоны и пирамиды</w:t>
      </w:r>
      <w:r>
        <w:rPr>
          <w:b/>
          <w:spacing w:val="-16"/>
        </w:rPr>
        <w:t>.</w:t>
      </w:r>
      <w:r>
        <w:rPr>
          <w:spacing w:val="-9"/>
        </w:rPr>
        <w:t xml:space="preserve">Строительство пирамиды Хеопса, Мумии и представления египтян </w:t>
      </w:r>
      <w:r>
        <w:rPr>
          <w:spacing w:val="-7"/>
        </w:rPr>
        <w:t xml:space="preserve">о загробной жизни. Обожествление </w:t>
      </w:r>
      <w:r>
        <w:rPr>
          <w:spacing w:val="-3"/>
        </w:rPr>
        <w:t xml:space="preserve">фараонов. Восточная деспотия. </w:t>
      </w:r>
      <w:r>
        <w:rPr>
          <w:spacing w:val="-10"/>
        </w:rPr>
        <w:t>Налоговое обложение.</w:t>
      </w:r>
      <w:r>
        <w:rPr/>
        <w:t>Жизнь в Древнем Египте</w:t>
      </w:r>
      <w:r>
        <w:rPr>
          <w:spacing w:val="-10"/>
        </w:rPr>
        <w:t xml:space="preserve">. </w:t>
      </w:r>
      <w:r>
        <w:rPr>
          <w:spacing w:val="-3"/>
        </w:rPr>
        <w:t xml:space="preserve">Жречество и его роль в жизни </w:t>
      </w:r>
      <w:r>
        <w:rPr/>
        <w:t>страны.</w:t>
      </w:r>
      <w:r>
        <w:rPr>
          <w:spacing w:val="-8"/>
        </w:rPr>
        <w:t xml:space="preserve"> Завоевание Египта гиксосами.</w:t>
      </w:r>
      <w:r>
        <w:rPr>
          <w:spacing w:val="-16"/>
        </w:rPr>
        <w:t>Завоевания фараонов</w:t>
      </w:r>
      <w:r>
        <w:rPr>
          <w:spacing w:val="-10"/>
        </w:rPr>
        <w:t>.</w:t>
      </w:r>
      <w:r>
        <w:rPr>
          <w:spacing w:val="-8"/>
        </w:rPr>
        <w:t xml:space="preserve"> Правление Хатшепсут, фараона-женщи</w:t>
      </w:r>
      <w:r>
        <w:rPr>
          <w:spacing w:val="-9"/>
        </w:rPr>
        <w:t xml:space="preserve">ны. Завоевания Тутмоса </w:t>
      </w:r>
      <w:r>
        <w:rPr>
          <w:spacing w:val="4"/>
          <w:lang w:val="en-US"/>
        </w:rPr>
        <w:t>III</w:t>
      </w:r>
      <w:r>
        <w:rPr>
          <w:spacing w:val="4"/>
        </w:rPr>
        <w:t>.</w:t>
      </w:r>
      <w:r>
        <w:rPr>
          <w:spacing w:val="-10"/>
        </w:rPr>
        <w:t xml:space="preserve"> Фараон Эхнатон и победители жрецы. Последующее </w:t>
      </w:r>
      <w:r>
        <w:rPr>
          <w:spacing w:val="-9"/>
        </w:rPr>
        <w:t>ослабление Египта.</w:t>
      </w:r>
      <w:r>
        <w:rPr/>
        <w:t>Культура Древнего Египта</w:t>
      </w:r>
      <w:r>
        <w:rPr>
          <w:spacing w:val="-10"/>
        </w:rPr>
        <w:t>.</w:t>
      </w:r>
    </w:p>
    <w:p>
      <w:pPr>
        <w:pStyle w:val="Style20"/>
        <w:ind w:left="360" w:hanging="0"/>
        <w:jc w:val="both"/>
        <w:rPr>
          <w:spacing w:val="-8"/>
        </w:rPr>
      </w:pPr>
      <w:r>
        <w:rPr>
          <w:b/>
          <w:spacing w:val="-4"/>
        </w:rPr>
        <w:t>ЗАПАДНАЯ АЗИЯ В ПЕРВОМ ТЫСЯЧЕЛЕТИИ ДО Н. Э</w:t>
      </w:r>
      <w:r>
        <w:rPr>
          <w:spacing w:val="-4"/>
        </w:rPr>
        <w:t xml:space="preserve">. </w:t>
      </w:r>
      <w:r>
        <w:rPr>
          <w:spacing w:val="-9"/>
        </w:rPr>
        <w:t xml:space="preserve">Местоположение и географические особенности страны. </w:t>
      </w:r>
      <w:r>
        <w:rPr>
          <w:i/>
          <w:spacing w:val="-9"/>
        </w:rPr>
        <w:t>Фини</w:t>
      </w:r>
      <w:r>
        <w:rPr>
          <w:i/>
          <w:spacing w:val="-6"/>
        </w:rPr>
        <w:t>кийские города</w:t>
      </w:r>
      <w:r>
        <w:rPr>
          <w:spacing w:val="-6"/>
        </w:rPr>
        <w:t xml:space="preserve"> Библ, Сидон, Тир. Занятия населения. Торговля и </w:t>
      </w:r>
      <w:r>
        <w:rPr>
          <w:spacing w:val="-4"/>
        </w:rPr>
        <w:t>пиратство. Финикийские колонии. Основание Карфагена. Путе</w:t>
      </w:r>
      <w:r>
        <w:rPr>
          <w:spacing w:val="-6"/>
        </w:rPr>
        <w:t>шествия финикийцев</w:t>
      </w:r>
      <w:r>
        <w:rPr>
          <w:spacing w:val="-7"/>
        </w:rPr>
        <w:t>.</w:t>
      </w:r>
      <w:r>
        <w:rPr>
          <w:i/>
          <w:spacing w:val="-8"/>
        </w:rPr>
        <w:t>Древняя Палестина</w:t>
      </w:r>
      <w:r>
        <w:rPr>
          <w:spacing w:val="-8"/>
        </w:rPr>
        <w:t xml:space="preserve">. </w:t>
      </w:r>
      <w:r>
        <w:rPr>
          <w:spacing w:val="-9"/>
        </w:rPr>
        <w:t xml:space="preserve">Страна и население. Филистимляне и евреи. Монотеизм. Библия </w:t>
      </w:r>
      <w:r>
        <w:rPr>
          <w:spacing w:val="-10"/>
        </w:rPr>
        <w:t>и библейские сказания.</w:t>
      </w:r>
      <w:r>
        <w:rPr>
          <w:spacing w:val="-9"/>
        </w:rPr>
        <w:t xml:space="preserve"> Распад страны на Израильское и Иудейское царства.</w:t>
      </w:r>
      <w:r>
        <w:rPr>
          <w:i/>
          <w:spacing w:val="-10"/>
        </w:rPr>
        <w:t>Ассирийская военная держава</w:t>
      </w:r>
      <w:r>
        <w:rPr>
          <w:spacing w:val="-10"/>
        </w:rPr>
        <w:t>.Местоположение страны. Асси</w:t>
      </w:r>
      <w:r>
        <w:rPr>
          <w:spacing w:val="-8"/>
        </w:rPr>
        <w:t>рийские завоевания. Управ</w:t>
      </w:r>
      <w:r>
        <w:rPr>
          <w:spacing w:val="-9"/>
        </w:rPr>
        <w:t xml:space="preserve">ление Ассирийской державой. Новое </w:t>
      </w:r>
      <w:r>
        <w:rPr>
          <w:spacing w:val="-7"/>
        </w:rPr>
        <w:t xml:space="preserve">возвышение Вавилона. Завоевания Навуходоносора </w:t>
      </w:r>
      <w:r>
        <w:rPr>
          <w:spacing w:val="-7"/>
          <w:lang w:val="en-US"/>
        </w:rPr>
        <w:t>II</w:t>
      </w:r>
      <w:r>
        <w:rPr>
          <w:spacing w:val="-7"/>
        </w:rPr>
        <w:t xml:space="preserve">. </w:t>
      </w:r>
      <w:r>
        <w:rPr>
          <w:spacing w:val="-9"/>
        </w:rPr>
        <w:t xml:space="preserve"> Науч</w:t>
      </w:r>
      <w:r>
        <w:rPr>
          <w:spacing w:val="-8"/>
        </w:rPr>
        <w:t xml:space="preserve">ные знания. </w:t>
      </w:r>
    </w:p>
    <w:p>
      <w:pPr>
        <w:pStyle w:val="Style20"/>
        <w:ind w:left="360" w:hanging="0"/>
        <w:jc w:val="both"/>
        <w:rPr>
          <w:b/>
          <w:b/>
        </w:rPr>
      </w:pPr>
      <w:r>
        <w:rPr>
          <w:b/>
        </w:rPr>
        <w:t xml:space="preserve">ВЕЛИКИЕ ДЕРЖАВЫ ДРЕВНЕГО ВОСТОКА. </w:t>
      </w:r>
      <w:r>
        <w:rPr/>
        <w:t xml:space="preserve">Образование державы Маурьев в </w:t>
      </w:r>
      <w:r>
        <w:rPr>
          <w:i/>
        </w:rPr>
        <w:t>Индии</w:t>
      </w:r>
      <w:r>
        <w:rPr/>
        <w:t xml:space="preserve">. Брахманизм и индийскиеварны. Держава при царе Ашоке. Будда и возникновение буддизма.Единое государство в </w:t>
      </w:r>
      <w:r>
        <w:rPr>
          <w:i/>
        </w:rPr>
        <w:t>Китае</w:t>
      </w:r>
      <w:r>
        <w:rPr>
          <w:b/>
        </w:rPr>
        <w:t xml:space="preserve">. </w:t>
      </w:r>
      <w:r>
        <w:rPr/>
        <w:t xml:space="preserve">Причины и условия объединения страны. Завоевания ЦиньШихуана и его правление. Строительство Великой китайской стены. Великий шелковый путь. Изобретения древних китайцев.Великая </w:t>
      </w:r>
      <w:r>
        <w:rPr>
          <w:i/>
        </w:rPr>
        <w:t>Персидская держава</w:t>
      </w:r>
      <w:r>
        <w:rPr>
          <w:b/>
        </w:rPr>
        <w:t xml:space="preserve">. </w:t>
      </w:r>
      <w:r>
        <w:rPr/>
        <w:t>Завоевание Киром Великим Мидии, Лидии и Вавилона. Завоевание Египта Камбизом. Борьба за власть в Персидской державе. Персидская держава при Дарий 1.Вклад народов Древнего Востока в мировую культуру. Общее и особенное в развитии древневосточных государств.</w:t>
      </w:r>
    </w:p>
    <w:p>
      <w:pPr>
        <w:pStyle w:val="Style20"/>
        <w:ind w:left="426" w:hanging="0"/>
        <w:jc w:val="both"/>
        <w:rPr>
          <w:b/>
          <w:b/>
        </w:rPr>
      </w:pPr>
      <w:r>
        <w:rPr>
          <w:b/>
        </w:rPr>
        <w:t xml:space="preserve">РАЗДЕЛ III. ДРЕВНЯЯ ГРЕЦИЯ. ДРЕВНЕЙШАЯ ГРЕЦИЯ. </w:t>
      </w:r>
      <w:r>
        <w:rPr>
          <w:spacing w:val="-9"/>
        </w:rPr>
        <w:t>Географическое положение и природа Греции. Северная, Сред</w:t>
      </w:r>
      <w:r>
        <w:rPr>
          <w:spacing w:val="-6"/>
        </w:rPr>
        <w:t xml:space="preserve">няя и Южная Греция (Пелопоннес). </w:t>
      </w:r>
      <w:r>
        <w:rPr>
          <w:spacing w:val="-3"/>
        </w:rPr>
        <w:t xml:space="preserve">Эгейское море и его острова. </w:t>
      </w:r>
      <w:r>
        <w:rPr>
          <w:spacing w:val="-8"/>
        </w:rPr>
        <w:t xml:space="preserve">Троянская война. </w:t>
      </w:r>
      <w:r>
        <w:rPr/>
        <w:t>Поэмы Гомера.</w:t>
      </w:r>
      <w:r>
        <w:rPr>
          <w:spacing w:val="-9"/>
        </w:rPr>
        <w:t xml:space="preserve"> «Илиада» — поэма о Троянской </w:t>
      </w:r>
      <w:r>
        <w:rPr>
          <w:spacing w:val="-10"/>
        </w:rPr>
        <w:t>войне.</w:t>
      </w:r>
      <w:r>
        <w:rPr>
          <w:spacing w:val="-7"/>
        </w:rPr>
        <w:t xml:space="preserve"> Приключения Одиссея. </w:t>
      </w:r>
      <w:r>
        <w:rPr/>
        <w:t>Боги и герои Эллады</w:t>
      </w:r>
      <w:r>
        <w:rPr>
          <w:b/>
        </w:rPr>
        <w:t xml:space="preserve">. </w:t>
      </w:r>
      <w:r>
        <w:rPr/>
        <w:t xml:space="preserve">Олимпийская религия. Мифы о богах и героях. </w:t>
      </w:r>
    </w:p>
    <w:p>
      <w:pPr>
        <w:pStyle w:val="Style20"/>
        <w:ind w:left="360" w:hanging="0"/>
        <w:jc w:val="both"/>
        <w:rPr>
          <w:b/>
          <w:b/>
          <w:w w:val="83"/>
        </w:rPr>
      </w:pPr>
      <w:r>
        <w:rPr>
          <w:b/>
          <w:spacing w:val="-10"/>
        </w:rPr>
        <w:t xml:space="preserve">РОЖДЕНИЕ АНТИЧНОГО МИРА. </w:t>
      </w:r>
      <w:r>
        <w:rPr/>
        <w:t xml:space="preserve">Греческие полисы. </w:t>
      </w:r>
      <w:r>
        <w:rPr>
          <w:spacing w:val="-4"/>
        </w:rPr>
        <w:t>Акрополь и агора. Причины и на</w:t>
      </w:r>
      <w:r>
        <w:rPr>
          <w:spacing w:val="-7"/>
        </w:rPr>
        <w:t>правления Великой греческой колонизации.</w:t>
      </w:r>
      <w:r>
        <w:rPr>
          <w:spacing w:val="-8"/>
        </w:rPr>
        <w:t xml:space="preserve">Афины и Аттика. </w:t>
      </w:r>
      <w:r>
        <w:rPr>
          <w:spacing w:val="-10"/>
        </w:rPr>
        <w:t>Личность Солона и его законы.  Зарожде</w:t>
      </w:r>
      <w:r>
        <w:rPr>
          <w:spacing w:val="-8"/>
        </w:rPr>
        <w:t>ние полисной демократии.</w:t>
      </w:r>
      <w:r>
        <w:rPr>
          <w:spacing w:val="-14"/>
        </w:rPr>
        <w:t>Древняя Спарта</w:t>
      </w:r>
      <w:r>
        <w:rPr>
          <w:b/>
          <w:w w:val="83"/>
        </w:rPr>
        <w:t xml:space="preserve">. </w:t>
      </w:r>
    </w:p>
    <w:p>
      <w:pPr>
        <w:pStyle w:val="Style20"/>
        <w:ind w:left="360" w:hanging="0"/>
        <w:jc w:val="both"/>
        <w:rPr>
          <w:b/>
          <w:b/>
          <w:spacing w:val="-5"/>
        </w:rPr>
      </w:pPr>
      <w:r>
        <w:rPr>
          <w:b/>
        </w:rPr>
        <w:t xml:space="preserve">ГРЕКО-ПЕРСИДСКИЕ ВОЙНЫ. </w:t>
      </w:r>
      <w:r>
        <w:rPr/>
        <w:t xml:space="preserve">Причины и характер войн. Восстание в Милете. Поход персов </w:t>
      </w:r>
      <w:r>
        <w:rPr>
          <w:spacing w:val="-3"/>
        </w:rPr>
        <w:t xml:space="preserve">на Грецию в 492 г. до н. э. и гибель персидского флота. Нападение </w:t>
      </w:r>
      <w:r>
        <w:rPr>
          <w:spacing w:val="-4"/>
        </w:rPr>
        <w:t>персидского войска и флота наАттику в 490 г. до н. э. и Марафон</w:t>
      </w:r>
      <w:r>
        <w:rPr>
          <w:spacing w:val="-2"/>
        </w:rPr>
        <w:t xml:space="preserve">ское сражение. </w:t>
      </w:r>
      <w:r>
        <w:rPr>
          <w:spacing w:val="-5"/>
        </w:rPr>
        <w:t>Персидское вторжение в Грецию.</w:t>
      </w:r>
      <w:r>
        <w:rPr/>
        <w:t>Оборона Фермопил</w:t>
      </w:r>
      <w:r>
        <w:rPr>
          <w:spacing w:val="-3"/>
        </w:rPr>
        <w:t xml:space="preserve">. Саламинское сражение. </w:t>
      </w:r>
      <w:r>
        <w:rPr/>
        <w:t xml:space="preserve">Изгнание персов из Греции. </w:t>
      </w:r>
    </w:p>
    <w:p>
      <w:pPr>
        <w:pStyle w:val="Style20"/>
        <w:ind w:left="360" w:hanging="0"/>
        <w:jc w:val="both"/>
        <w:rPr>
          <w:spacing w:val="-2"/>
          <w:w w:val="102"/>
        </w:rPr>
      </w:pPr>
      <w:r>
        <w:rPr>
          <w:b/>
          <w:spacing w:val="-8"/>
          <w:w w:val="102"/>
        </w:rPr>
        <w:t>МОГУЩЕСТВО И УПАДОК АФИН</w:t>
      </w:r>
      <w:r>
        <w:rPr>
          <w:spacing w:val="-8"/>
          <w:w w:val="102"/>
        </w:rPr>
        <w:t xml:space="preserve">. </w:t>
      </w:r>
      <w:r>
        <w:rPr/>
        <w:t xml:space="preserve">Путь Афин к демократии. Народное собрание и его функции. Афинские стратеги. Перикл во главе управления Афинами. Афинская </w:t>
      </w:r>
      <w:r>
        <w:rPr>
          <w:spacing w:val="-3"/>
        </w:rPr>
        <w:t>морская держава. Значение афинской демократии</w:t>
      </w:r>
      <w:r>
        <w:rPr>
          <w:spacing w:val="-5"/>
        </w:rPr>
        <w:t>.</w:t>
      </w:r>
      <w:r>
        <w:rPr>
          <w:spacing w:val="-6"/>
        </w:rPr>
        <w:t xml:space="preserve">Хозяйственное развитие Греции </w:t>
      </w:r>
      <w:r>
        <w:rPr>
          <w:spacing w:val="-5"/>
        </w:rPr>
        <w:t xml:space="preserve">в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 веке до н. э.</w:t>
      </w:r>
      <w:r>
        <w:rPr/>
        <w:t>Рабство и работорговля.</w:t>
      </w:r>
      <w:r>
        <w:rPr>
          <w:spacing w:val="-4"/>
        </w:rPr>
        <w:t>Пелопоннесская война</w:t>
      </w:r>
      <w:r>
        <w:rPr>
          <w:spacing w:val="-5"/>
        </w:rPr>
        <w:t xml:space="preserve">. </w:t>
      </w:r>
    </w:p>
    <w:p>
      <w:pPr>
        <w:pStyle w:val="Style20"/>
        <w:ind w:left="360" w:hanging="0"/>
        <w:jc w:val="both"/>
        <w:rPr>
          <w:b/>
          <w:b/>
          <w:spacing w:val="-8"/>
        </w:rPr>
      </w:pPr>
      <w:r>
        <w:rPr>
          <w:b/>
          <w:spacing w:val="-7"/>
        </w:rPr>
        <w:t>ГРЕЧЕСКАЯ КУЛЬТУРА.</w:t>
      </w:r>
      <w:r>
        <w:rPr>
          <w:spacing w:val="-10"/>
        </w:rPr>
        <w:t xml:space="preserve"> Школа в Древней Греции. Гимнасий. Ученые и </w:t>
      </w:r>
      <w:r>
        <w:rPr>
          <w:spacing w:val="-9"/>
        </w:rPr>
        <w:t>философы: Геродот, Гиппократ, Демокрит, Аристотель. Олимпий</w:t>
      </w:r>
      <w:r>
        <w:rPr>
          <w:spacing w:val="-8"/>
        </w:rPr>
        <w:t xml:space="preserve">ские игры: происхождение, организация и программа. </w:t>
      </w:r>
      <w:r>
        <w:rPr>
          <w:spacing w:val="-6"/>
        </w:rPr>
        <w:t>Архитектура греческих храмов. Греческие скульпторы</w:t>
      </w:r>
      <w:r>
        <w:rPr>
          <w:spacing w:val="-10"/>
        </w:rPr>
        <w:t>. Греческий театр, его происхождение и устройст</w:t>
      </w:r>
      <w:r>
        <w:rPr>
          <w:spacing w:val="-9"/>
        </w:rPr>
        <w:t xml:space="preserve">во. Трагедии и комедии. </w:t>
      </w:r>
    </w:p>
    <w:p>
      <w:pPr>
        <w:pStyle w:val="Style20"/>
        <w:ind w:left="360" w:hanging="0"/>
        <w:jc w:val="both"/>
        <w:rPr>
          <w:b/>
          <w:b/>
        </w:rPr>
      </w:pPr>
      <w:r>
        <w:rPr>
          <w:b/>
        </w:rPr>
        <w:t xml:space="preserve">МАКЕДОНСКИЕ ЗАВОЕВАНИЯ. </w:t>
      </w:r>
      <w:r>
        <w:rPr>
          <w:spacing w:val="-2"/>
        </w:rPr>
        <w:t xml:space="preserve">Местоположение Македонского царства. Приход к власти и </w:t>
      </w:r>
      <w:r>
        <w:rPr>
          <w:spacing w:val="-7"/>
        </w:rPr>
        <w:t xml:space="preserve">преобразования Филиппа П. </w:t>
      </w:r>
      <w:r>
        <w:rPr>
          <w:spacing w:val="-2"/>
        </w:rPr>
        <w:t xml:space="preserve"> Установление </w:t>
      </w:r>
      <w:r>
        <w:rPr>
          <w:spacing w:val="-8"/>
        </w:rPr>
        <w:t>власти Македонии над Грецией. П</w:t>
      </w:r>
      <w:r>
        <w:rPr>
          <w:spacing w:val="-9"/>
        </w:rPr>
        <w:t>риход к власти Александра.</w:t>
      </w:r>
      <w:r>
        <w:rPr>
          <w:spacing w:val="-6"/>
        </w:rPr>
        <w:t>Начало Восточного похода.</w:t>
      </w:r>
      <w:r>
        <w:rPr>
          <w:spacing w:val="-5"/>
        </w:rPr>
        <w:t xml:space="preserve"> Поход в Среднюю Азию и в Индию. </w:t>
      </w:r>
      <w:r>
        <w:rPr>
          <w:spacing w:val="-2"/>
        </w:rPr>
        <w:t xml:space="preserve">Образование державы Александра </w:t>
      </w:r>
      <w:r>
        <w:rPr>
          <w:spacing w:val="-9"/>
        </w:rPr>
        <w:t>Македонского.</w:t>
      </w:r>
      <w:r>
        <w:rPr>
          <w:spacing w:val="-6"/>
        </w:rPr>
        <w:t>Смерть Александра и распад его державы. Образование греко-</w:t>
      </w:r>
      <w:r>
        <w:rPr>
          <w:spacing w:val="-9"/>
        </w:rPr>
        <w:t>македонских монархий.</w:t>
      </w:r>
      <w:r>
        <w:rPr>
          <w:spacing w:val="-8"/>
        </w:rPr>
        <w:t xml:space="preserve"> Достопримечательно</w:t>
      </w:r>
      <w:r>
        <w:rPr>
          <w:spacing w:val="-3"/>
        </w:rPr>
        <w:t xml:space="preserve">сти Александрии. </w:t>
      </w:r>
    </w:p>
    <w:p>
      <w:pPr>
        <w:pStyle w:val="Style20"/>
        <w:ind w:left="426" w:hanging="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 ДРЕВНИЙ РИМ.  </w:t>
      </w:r>
      <w:r>
        <w:rPr>
          <w:b/>
          <w:spacing w:val="-7"/>
        </w:rPr>
        <w:t xml:space="preserve">ОБРАЗОВАНИЕ  </w:t>
      </w:r>
      <w:r>
        <w:rPr>
          <w:b/>
        </w:rPr>
        <w:t>РИМСКОЙ РЕСПУБЛИКИ.</w:t>
      </w:r>
      <w:r>
        <w:rPr/>
        <w:t xml:space="preserve">Местоположение Рима и Италии. Легенда </w:t>
      </w:r>
      <w:r>
        <w:rPr>
          <w:spacing w:val="-2"/>
        </w:rPr>
        <w:t xml:space="preserve">об основании Рима. </w:t>
      </w:r>
      <w:r>
        <w:rPr/>
        <w:t>Реформа царя Сервия Туллия. Из</w:t>
      </w:r>
      <w:r>
        <w:rPr>
          <w:spacing w:val="-4"/>
        </w:rPr>
        <w:t>гнание царя Тарквиния Гордого и установление республики.</w:t>
      </w:r>
      <w:r>
        <w:rPr>
          <w:spacing w:val="-6"/>
        </w:rPr>
        <w:t>Государственное устройство. Римские консулы. Борьба плебеев с патрициями и основание народного трибуната.</w:t>
      </w:r>
      <w:r>
        <w:rPr>
          <w:spacing w:val="-2"/>
        </w:rPr>
        <w:t xml:space="preserve"> Римский сенат.</w:t>
      </w:r>
      <w:r>
        <w:rPr>
          <w:spacing w:val="-5"/>
        </w:rPr>
        <w:t xml:space="preserve"> Жрецы римских богов.</w:t>
      </w:r>
      <w:r>
        <w:rPr/>
        <w:t xml:space="preserve">Завоевание Римом Италии. Нашествие галлов. Завоевание Южной Италии. Война с царем Пирром. </w:t>
      </w:r>
    </w:p>
    <w:p>
      <w:pPr>
        <w:pStyle w:val="Style20"/>
        <w:ind w:left="360" w:hanging="0"/>
        <w:jc w:val="both"/>
        <w:rPr>
          <w:b/>
          <w:b/>
          <w:spacing w:val="-11"/>
        </w:rPr>
      </w:pPr>
      <w:r>
        <w:rPr>
          <w:b/>
          <w:spacing w:val="-2"/>
        </w:rPr>
        <w:t xml:space="preserve">РИМСКИЕ ЗАВОЕВАНИЯ В СРЕДИЗЕМНОМОРЬЕ. </w:t>
      </w:r>
      <w:r>
        <w:rPr>
          <w:spacing w:val="-3"/>
        </w:rPr>
        <w:t xml:space="preserve">Карфаген и его владения. </w:t>
      </w:r>
      <w:r>
        <w:rPr>
          <w:spacing w:val="-4"/>
        </w:rPr>
        <w:t>Первая Пуническая война.</w:t>
      </w:r>
      <w:r>
        <w:rPr>
          <w:spacing w:val="-11"/>
        </w:rPr>
        <w:t>Вторая Пуническая война.</w:t>
      </w:r>
      <w:r>
        <w:rPr>
          <w:spacing w:val="-9"/>
        </w:rPr>
        <w:t xml:space="preserve">Римские завоевания во </w:t>
      </w:r>
      <w:r>
        <w:rPr>
          <w:spacing w:val="-9"/>
          <w:lang w:val="en-US"/>
        </w:rPr>
        <w:t>II</w:t>
      </w:r>
      <w:r>
        <w:rPr>
          <w:spacing w:val="-9"/>
        </w:rPr>
        <w:t xml:space="preserve"> веке до н. э. Подчинение Греции и ги</w:t>
      </w:r>
      <w:r>
        <w:rPr>
          <w:spacing w:val="-10"/>
        </w:rPr>
        <w:t>бель Македонии. Поражение державы Селевкидов. Третья Пуниче</w:t>
      </w:r>
      <w:r>
        <w:rPr>
          <w:spacing w:val="-7"/>
        </w:rPr>
        <w:t>ская война. Разрушение Коринфа и Карфагена. Образование про</w:t>
      </w:r>
      <w:r>
        <w:rPr>
          <w:spacing w:val="-3"/>
        </w:rPr>
        <w:t>винций и управление ими.</w:t>
      </w:r>
    </w:p>
    <w:p>
      <w:pPr>
        <w:pStyle w:val="Style20"/>
        <w:ind w:left="360" w:hanging="0"/>
        <w:jc w:val="both"/>
        <w:rPr>
          <w:b/>
          <w:b/>
          <w:w w:val="83"/>
        </w:rPr>
      </w:pPr>
      <w:r>
        <w:rPr>
          <w:b/>
          <w:spacing w:val="-5"/>
        </w:rPr>
        <w:t xml:space="preserve">ГРАЖДАНСКИЕ ВОЙНЫ </w:t>
      </w:r>
      <w:r>
        <w:rPr>
          <w:b/>
        </w:rPr>
        <w:t xml:space="preserve">В ПЕРИОД  РИМСКОЙ РЕСПУБЛИКИ. </w:t>
      </w:r>
      <w:r>
        <w:rPr>
          <w:spacing w:val="-7"/>
        </w:rPr>
        <w:t xml:space="preserve">Начало периода гражданских войн в Римской республике. </w:t>
      </w:r>
      <w:r>
        <w:rPr>
          <w:spacing w:val="-8"/>
        </w:rPr>
        <w:t>Земельный закон Тиберия Гракха и гибель рефор</w:t>
      </w:r>
      <w:r>
        <w:rPr>
          <w:spacing w:val="-10"/>
        </w:rPr>
        <w:t xml:space="preserve">матора. Борьба и гибель Гая Гракха. </w:t>
      </w:r>
      <w:r>
        <w:rPr>
          <w:spacing w:val="-7"/>
        </w:rPr>
        <w:t xml:space="preserve">Диктатура Суллы. </w:t>
      </w:r>
      <w:r>
        <w:rPr/>
        <w:t>Восстание Спартака</w:t>
      </w:r>
      <w:r>
        <w:rPr>
          <w:b/>
          <w:w w:val="83"/>
        </w:rPr>
        <w:t xml:space="preserve">. </w:t>
      </w:r>
      <w:r>
        <w:rPr>
          <w:spacing w:val="-4"/>
        </w:rPr>
        <w:t xml:space="preserve">Диктатура Цезаря. Заговор Бруга и </w:t>
      </w:r>
      <w:r>
        <w:rPr>
          <w:spacing w:val="-9"/>
        </w:rPr>
        <w:t>Кассия.</w:t>
      </w:r>
      <w:r>
        <w:rPr>
          <w:spacing w:val="-2"/>
        </w:rPr>
        <w:t>Борьба за власть Октавиана и Антония.</w:t>
      </w:r>
      <w:r>
        <w:rPr>
          <w:spacing w:val="-3"/>
        </w:rPr>
        <w:t xml:space="preserve"> Падение республики.</w:t>
      </w:r>
    </w:p>
    <w:p>
      <w:pPr>
        <w:pStyle w:val="Style20"/>
        <w:ind w:left="360" w:hanging="0"/>
        <w:jc w:val="both"/>
        <w:rPr>
          <w:w w:val="85"/>
        </w:rPr>
      </w:pPr>
      <w:r>
        <w:rPr>
          <w:b/>
          <w:spacing w:val="-6"/>
        </w:rPr>
        <w:t xml:space="preserve">РАСЦВЕТ И МОГУЩЕСТВО </w:t>
      </w:r>
      <w:r>
        <w:rPr>
          <w:b/>
        </w:rPr>
        <w:t xml:space="preserve">РИМСКОЙ ИМПЕРИИ. </w:t>
      </w:r>
      <w:r>
        <w:rPr>
          <w:spacing w:val="-6"/>
          <w:w w:val="102"/>
        </w:rPr>
        <w:t>«Восстановление республики» Октавианом Августом.</w:t>
      </w:r>
      <w:r>
        <w:rPr>
          <w:spacing w:val="-9"/>
        </w:rPr>
        <w:t xml:space="preserve"> Правление Нерона.</w:t>
      </w:r>
      <w:r>
        <w:rPr>
          <w:spacing w:val="-7"/>
        </w:rPr>
        <w:t xml:space="preserve"> «Наилучший» император Траян и последние завоевания Рима. </w:t>
      </w:r>
      <w:r>
        <w:rPr>
          <w:spacing w:val="-4"/>
        </w:rPr>
        <w:t xml:space="preserve">Рим — столица империи. </w:t>
      </w:r>
    </w:p>
    <w:p>
      <w:pPr>
        <w:pStyle w:val="Style20"/>
        <w:ind w:left="360" w:hanging="0"/>
        <w:jc w:val="both"/>
        <w:rPr/>
      </w:pPr>
      <w:r>
        <w:rPr>
          <w:b/>
          <w:spacing w:val="-2"/>
        </w:rPr>
        <w:t xml:space="preserve">ЗАКАТ АНТИЧНОЙ ЦИВИЛИЗАЦИИ. </w:t>
      </w:r>
      <w:r>
        <w:rPr>
          <w:spacing w:val="-8"/>
        </w:rPr>
        <w:t xml:space="preserve">Упадок рабовладения. Натиск на границы империи варваров — готов, франков, алеманнов. Внутреннее ослабление империи. </w:t>
      </w:r>
      <w:r>
        <w:rPr>
          <w:spacing w:val="-4"/>
        </w:rPr>
        <w:t>Христианство - мировая религия.</w:t>
      </w:r>
      <w:r>
        <w:rPr>
          <w:spacing w:val="-8"/>
        </w:rPr>
        <w:t>Императорская власть при Диоклетиане.Константин Великий и его реформы.</w:t>
      </w:r>
      <w:r>
        <w:rPr>
          <w:spacing w:val="-6"/>
        </w:rPr>
        <w:t xml:space="preserve"> Великое </w:t>
      </w:r>
      <w:r>
        <w:rPr>
          <w:spacing w:val="-9"/>
        </w:rPr>
        <w:t xml:space="preserve">переселение народов. </w:t>
      </w:r>
      <w:r>
        <w:rPr>
          <w:spacing w:val="-8"/>
        </w:rPr>
        <w:t>Разделение империи на Западную</w:t>
      </w:r>
      <w:r>
        <w:rPr>
          <w:spacing w:val="-10"/>
        </w:rPr>
        <w:t>и Восточную. Взятие Рима готами во гла</w:t>
      </w:r>
      <w:r>
        <w:rPr>
          <w:spacing w:val="-4"/>
        </w:rPr>
        <w:t xml:space="preserve">ве с Аларихом. Нашествие гуннов. </w:t>
      </w:r>
      <w:r>
        <w:rPr>
          <w:spacing w:val="-9"/>
        </w:rPr>
        <w:t>Разграбление Рима вандалами и падение Запад</w:t>
      </w:r>
      <w:r>
        <w:rPr>
          <w:spacing w:val="-7"/>
        </w:rPr>
        <w:t>ной Римской импер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Критерии оценки устного ответа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окий, с привлечением дополнительного материала и проявлением гибкости мышления ответ ученика оценива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ью балл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ое знание материала в пределах программных требований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ырьм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уверенное знание, с несущественными ошибками и отсутствием самостоятельности суждений оценивается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мя балла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в ответе школьника грубых ошибок, проявление непонимания сути, не владение навыком оценивается отрицательно, отметк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знаний, умений, навыков и элементарного прилежания влечет за соб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ицу</w:t>
      </w:r>
      <w:r>
        <w:rPr>
          <w:rFonts w:cs="Times New Roman" w:ascii="Times New Roman" w:hAnsi="Times New Roman"/>
          <w:color w:val="000000"/>
          <w:sz w:val="24"/>
          <w:szCs w:val="24"/>
        </w:rPr>
        <w:t> (используется очень редко).</w:t>
      </w:r>
    </w:p>
    <w:p>
      <w:pPr>
        <w:pStyle w:val="Style18"/>
        <w:shd w:fill="FFFFFF" w:val="clear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и оценки тестового задани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5-100% - отлично «5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0-74% - хорошо «4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0-59% - удовлетворительно «3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40% - неудовлетворительно «2»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/>
          <w:b/>
          <w:color w:val="000000"/>
          <w:spacing w:val="-11"/>
          <w:sz w:val="24"/>
          <w:szCs w:val="24"/>
        </w:rPr>
      </w:r>
    </w:p>
    <w:p>
      <w:pPr>
        <w:pStyle w:val="Style20"/>
        <w:ind w:left="360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0"/>
        <w:ind w:left="360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0"/>
        <w:ind w:left="360" w:hanging="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Style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360" w:hanging="0"/>
        <w:jc w:val="center"/>
        <w:rPr>
          <w:b/>
          <w:b/>
        </w:rPr>
      </w:pPr>
      <w:r>
        <w:rPr>
          <w:b/>
          <w:color w:val="000000"/>
        </w:rPr>
        <w:t>КАЛЕНДАРНО ТЕМАТИЧЕСКОЕ ПЛАНИРОВАНИЕ</w:t>
      </w:r>
      <w:r>
        <w:rPr>
          <w:b/>
        </w:rPr>
        <w:t xml:space="preserve"> КУРСА «Всеобщая история. История Древнего мира» 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5"/>
        <w:gridCol w:w="1377"/>
        <w:gridCol w:w="1863"/>
        <w:gridCol w:w="2956"/>
        <w:gridCol w:w="3803"/>
        <w:gridCol w:w="551"/>
        <w:gridCol w:w="413"/>
        <w:gridCol w:w="1266"/>
      </w:tblGrid>
      <w:tr>
        <w:trPr>
          <w:trHeight w:val="4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 учащегося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9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к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ис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знаватель</w:t>
              <w:softHyphen/>
              <w:t xml:space="preserve">ный интерес к истори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текс</w:t>
              <w:softHyphen/>
              <w:t>том параграфа и выделять в нем главное, умение слушать учителя и отвечать на вопрос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своение понятия «всеобщая история». Знание периодиза</w:t>
              <w:softHyphen/>
              <w:t>ции. Умение различать письменные и ве</w:t>
              <w:softHyphen/>
              <w:t>щественные истори</w:t>
              <w:softHyphen/>
              <w:t xml:space="preserve">ческие источник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знь и открытия первобы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люди на Зем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.сам. рабо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Научные представ</w:t>
              <w:softHyphen/>
              <w:t>ления об эволюции челове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станавливать причинно- следственные связиосозна</w:t>
              <w:softHyphen/>
              <w:t xml:space="preserve">ние важности трудовой деятельности в жизни людей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новных этапов эволюции че</w:t>
              <w:softHyphen/>
              <w:t>ловека и ее причин. Умение давать харак</w:t>
              <w:softHyphen/>
              <w:t>теристику предшест</w:t>
              <w:softHyphen/>
              <w:t>венникам люде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ия и изобретения древних охот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нимание важности коллектива  как  фактора развития общ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строить речевые высказывания в устной и письменной форме. Уважительное отношение к учителю и одноклассника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условий жизни и основных занятий перво</w:t>
              <w:softHyphen/>
              <w:t>бытных людей. Умение показывать на карте территории, заселен</w:t>
              <w:softHyphen/>
              <w:t xml:space="preserve">ные первобытными людьм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 и религия первобытных люд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, составление расска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знаватель</w:t>
              <w:softHyphen/>
              <w:t>ный интерес к первобыт</w:t>
              <w:softHyphen/>
              <w:t>ному искус</w:t>
              <w:softHyphen/>
              <w:t>ств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строить речевые высказывания в устной форме,эсте</w:t>
              <w:softHyphen/>
              <w:t xml:space="preserve">тическое восприятие объектов искусства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онятий «ре</w:t>
              <w:softHyphen/>
              <w:t>лигия», «искусство», «миф».  Объяснение причин возникно</w:t>
              <w:softHyphen/>
              <w:t>вения религиозных верова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У истоков циви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никновение земледелия и скотово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онимание роли труда  для развития общ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текс</w:t>
              <w:softHyphen/>
              <w:t>том, выделять в нем глав</w:t>
              <w:softHyphen/>
              <w:t>ное, составлять конспект урока в тетрад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Умение объяснять преиму</w:t>
              <w:softHyphen/>
              <w:t>щества производя</w:t>
              <w:softHyphen/>
              <w:t>щего хозяйства по сравнению с присва</w:t>
              <w:softHyphen/>
              <w:t xml:space="preserve">ивающим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Осознание причин со</w:t>
              <w:softHyphen/>
              <w:t>циального рассло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</w:t>
              <w:softHyphen/>
              <w:t>ние работать с текстом, ус</w:t>
              <w:softHyphen/>
              <w:t>танавливать соответствие между объектами и их характерист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Умение формулировать оп</w:t>
              <w:softHyphen/>
              <w:t>ределение понятий «первобытность» и «цивил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лет в ис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нима</w:t>
              <w:softHyphen/>
              <w:t>ние важности счета лет в исто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eastAsia="Calibri"/>
                <w:sz w:val="24"/>
                <w:szCs w:val="24"/>
                <w:lang w:eastAsia="en-US"/>
              </w:rPr>
              <w:t>умение работать с текс</w:t>
              <w:softHyphen/>
              <w:t>т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новных хронологических понятий и терми</w:t>
              <w:softHyphen/>
              <w:t>нов. Умение решать эле</w:t>
              <w:softHyphen/>
              <w:t>ментарные хроноло</w:t>
              <w:softHyphen/>
              <w:t>гические задач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ервобытное обществ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Интерес к истории, процессу научного позна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оспроизводить информацию по памяти, сравнивать и анализи</w:t>
              <w:softHyphen/>
              <w:t>ровать объект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делать выво</w:t>
              <w:softHyphen/>
              <w:t>ды на основе знаний о достижениях пер</w:t>
              <w:softHyphen/>
              <w:t>вобытных люд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РЕВНИЙ ВОСТОКЦивилизации речных до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Египет — дар Нил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со</w:t>
              <w:softHyphen/>
              <w:t>знание роли труда  в создании ци</w:t>
              <w:softHyphen/>
              <w:t>вилиз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текс</w:t>
              <w:softHyphen/>
              <w:t>том и картой,структури</w:t>
              <w:softHyphen/>
              <w:t>ровать учебный матери</w:t>
              <w:softHyphen/>
              <w:t>ал, составлять конспект урока в тетрад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риродных условий и географи</w:t>
              <w:softHyphen/>
              <w:t>ческого положения Древнего Египта, условий и причин возникновения древ</w:t>
              <w:softHyphen/>
              <w:t>неегипетской циви</w:t>
              <w:softHyphen/>
              <w:t>лизац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а двух ре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карти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Библии как истори</w:t>
              <w:softHyphen/>
              <w:t>ческом ис</w:t>
              <w:softHyphen/>
              <w:t>точник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</w:t>
              <w:softHyphen/>
              <w:t>ние работать с различными источниками информ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Умения сравнивать природные условия и особенности исто</w:t>
              <w:softHyphen/>
              <w:t>рического развития Древнего Египта и Междуречь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торического документ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знаватель</w:t>
              <w:softHyphen/>
              <w:t>ный интерес к изучению исторических источник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/>
              <w:ind w:left="1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3"/>
                <w:sz w:val="24"/>
                <w:szCs w:val="24"/>
                <w:lang w:eastAsia="en-US"/>
              </w:rPr>
              <w:t>Развитие  навыков устанавливания причинно -следственных связей между объектами 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ричин воз</w:t>
              <w:softHyphen/>
              <w:t>вышения Вавилона, роли царя Хам</w:t>
              <w:softHyphen/>
              <w:t xml:space="preserve">мурапи в истории Древневавилонского царства, содержания судебника царя. </w:t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евнейшие цивилизации Индии и Кита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знаватель</w:t>
              <w:softHyphen/>
              <w:t>ный интерес к истор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сравнивать и ана</w:t>
              <w:softHyphen/>
              <w:t xml:space="preserve">лизировать информацию, делать выводы на основе сравнений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еографичес</w:t>
              <w:softHyphen/>
              <w:t>кого положения и природно - климати</w:t>
              <w:softHyphen/>
              <w:t>ческих особенностей Древней Индии, Древнего Китая и причин возникнове</w:t>
              <w:softHyphen/>
              <w:t>ния цивилизац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ение по теме «Цивилизации речных долин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, учебный диало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ов</w:t>
              <w:softHyphen/>
              <w:t>торение для закрепления зн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оспроизводить информацию по памят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Умение давать характеристику ци</w:t>
              <w:softHyphen/>
              <w:t>вилизаций речных долин, сравнивать их, делать вывод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Древний Егип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раоны и пирами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нима</w:t>
              <w:softHyphen/>
              <w:t>ние важности научных исследован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эсте</w:t>
              <w:softHyphen/>
              <w:t>тическое восприятие па</w:t>
              <w:softHyphen/>
              <w:t>мятников культу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пи</w:t>
              <w:softHyphen/>
              <w:t>сание древнеегипет</w:t>
              <w:softHyphen/>
              <w:t>ских пирамид как символов власти и обожествления фа</w:t>
              <w:softHyphen/>
              <w:t>рао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знь в Древнем Египт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интерес к  процессу на</w:t>
              <w:softHyphen/>
              <w:t>учного позна</w:t>
              <w:softHyphen/>
              <w:t xml:space="preserve">ния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име</w:t>
              <w:softHyphen/>
              <w:t>нение полученных зна</w:t>
              <w:softHyphen/>
              <w:t>ний на практикеуме</w:t>
              <w:softHyphen/>
              <w:t>ние организовать выпол</w:t>
              <w:softHyphen/>
              <w:t>нение заданий уч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условий жизни и труда земледельцев и ре</w:t>
              <w:softHyphen/>
              <w:t>месленников, а так</w:t>
              <w:softHyphen/>
              <w:t>же занятий и усло</w:t>
              <w:softHyphen/>
              <w:t xml:space="preserve">вий жизни вельмож. </w:t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оевания фарао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.связ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захват</w:t>
              <w:softHyphen/>
              <w:t>ническом ха</w:t>
              <w:softHyphen/>
              <w:t>рактере вой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умение слушать одно</w:t>
              <w:softHyphen/>
              <w:t>классников и учителя, 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завоеваний фараонов. Умение показывать на карте направления по</w:t>
              <w:softHyphen/>
              <w:t>ходов Тутмоса III и границы Древнего Египта в период на</w:t>
              <w:softHyphen/>
              <w:t>ивысшего могущест</w:t>
              <w:softHyphen/>
              <w:t>в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Древнего Егип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интерес к изучению искусства и религии Древнего Егип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эсте</w:t>
              <w:softHyphen/>
              <w:t>тическое восприятие памятников культуры. Потребность в справед</w:t>
              <w:softHyphen/>
              <w:t>ливом оценивании своей работы и работы одно</w:t>
              <w:softHyphen/>
              <w:t>классник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пределения понятия «культура». Описание памят</w:t>
              <w:softHyphen/>
              <w:t>ников древнееги</w:t>
              <w:softHyphen/>
              <w:t xml:space="preserve">петской культуры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Древнего Егип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групповой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Осознание необходи</w:t>
              <w:softHyphen/>
              <w:t>мости пов</w:t>
              <w:softHyphen/>
              <w:t>торения для закрепления зн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оспроизводить информацию по памяти, сравнивать и анализи</w:t>
              <w:softHyphen/>
              <w:t>ровать объекты, делать вывод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Умение да</w:t>
              <w:softHyphen/>
              <w:t>вать характеристику Древнеегипетской цивилизации. Уме</w:t>
              <w:softHyphen/>
              <w:t>ние работать с исто</w:t>
              <w:softHyphen/>
              <w:t>рическими источни</w:t>
              <w:softHyphen/>
              <w:t xml:space="preserve">кам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Западная Азия в век желез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астие в бесед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вкладе древних фи</w:t>
              <w:softHyphen/>
              <w:t>никийцев в историю че</w:t>
              <w:softHyphen/>
              <w:t>ловеч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/>
              <w:ind w:left="1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умение работать с раз</w:t>
              <w:softHyphen/>
              <w:t>личными источниками информации. Развитие навыков самооценки и самоана</w:t>
              <w:softHyphen/>
              <w:t>лиз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еографи</w:t>
              <w:softHyphen/>
              <w:t>ческого положения и природных ус</w:t>
              <w:softHyphen/>
              <w:t>ловий Финикии, а также направлений финикийской ко</w:t>
              <w:softHyphen/>
              <w:t xml:space="preserve">лонизаци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евняя Палест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вкладе евреев в историю и культуру человеч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умение применять полученные на уроке знания напрактик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еографичес</w:t>
              <w:softHyphen/>
              <w:t>кого положения и природных особен</w:t>
              <w:softHyphen/>
              <w:t>ностей Палестины.  Описание основных событий. Знание особенностей рели</w:t>
              <w:softHyphen/>
              <w:t>гии древних евре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ирийская военная держ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, дискус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захват</w:t>
              <w:softHyphen/>
              <w:t>ническом ха</w:t>
              <w:softHyphen/>
              <w:t>рактере войн Асси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Умение строить речевые высказывания в устной и письменной формеумение соблюдать дисциплину на урок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еографичес</w:t>
              <w:softHyphen/>
              <w:t>кого положения и природных условий Ассирии, истории ее завоеваний, а также организации управ</w:t>
              <w:softHyphen/>
              <w:t xml:space="preserve">ления завоеванными территориям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бедители Асси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вкладе древних вавилонян в историю че</w:t>
              <w:softHyphen/>
              <w:t>ловеч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/>
              <w:ind w:left="1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уме</w:t>
              <w:softHyphen/>
              <w:t>ние давать определения понятиям.  Развитие навы</w:t>
              <w:softHyphen/>
              <w:t>ков самооценки и само</w:t>
              <w:softHyphen/>
              <w:t>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еографичес</w:t>
              <w:softHyphen/>
              <w:t>кого положения и природных условий Нововавилонского и Мидийского царств, истории их возвы</w:t>
              <w:softHyphen/>
              <w:t>шения. Описание памятников архи</w:t>
              <w:softHyphen/>
              <w:t>тектуры и искусства Вавилон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по теме «Древний Египет и Западная Аз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интерес к  процессу научного познания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оспроизводить информацию по памяти, сравнивать и  делать вывод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Знание основных терминов, понятий и дат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Великие Державы Древнего Востока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державы Маурьев в Ин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онимание закономер</w:t>
              <w:softHyphen/>
              <w:t>ного появле</w:t>
              <w:softHyphen/>
              <w:t xml:space="preserve">ния великих держав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структурировать учебный материал, давать определения понятиям. Умение делать вывод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обен</w:t>
              <w:softHyphen/>
              <w:t xml:space="preserve">ностей природных условий Древней Индии и занятий ее населения, а также истории образования и расцвета державы Маурьев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ое государство в Кита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о</w:t>
              <w:softHyphen/>
              <w:t>нимание ро</w:t>
              <w:softHyphen/>
              <w:t>ли личности в исто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</w:t>
              <w:softHyphen/>
              <w:t>ние планировать выпол</w:t>
              <w:softHyphen/>
              <w:t xml:space="preserve">нение заданий учителя, представлять результаты работы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еографи</w:t>
              <w:softHyphen/>
              <w:t>ческого положения, природных условий и занятий населения Древнего Китая, ис</w:t>
              <w:softHyphen/>
              <w:t xml:space="preserve">тории образования Циньской державы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ая Персидская держ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знаватель</w:t>
              <w:softHyphen/>
              <w:t>ный интереск исто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умение структурировать учебный материал, давать определения понятия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еографичес</w:t>
              <w:softHyphen/>
              <w:t>кого положенияПерсидской держа</w:t>
              <w:softHyphen/>
              <w:t>вы Характеристика де</w:t>
              <w:softHyphen/>
              <w:t>ятельности царя Да</w:t>
              <w:softHyphen/>
              <w:t>рия I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Древний Восток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Осознание необходи</w:t>
              <w:softHyphen/>
              <w:t>мости по</w:t>
              <w:softHyphen/>
              <w:t>вторения для закрепления материал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оспроизводить информацию по памяти,  работать с тес</w:t>
              <w:softHyphen/>
              <w:t>тами различного уровня слож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новных терминов, понятий и дат. Умение да</w:t>
              <w:softHyphen/>
              <w:t xml:space="preserve">вать характеристику великим державам Древнего Востока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ДРЕВНЯЯ ГРЕ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евнейшая Гре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ция и Крит в эпохубронз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/>
              <w:ind w:right="18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Exact"/>
                <w:color w:val="000000"/>
                <w:sz w:val="24"/>
                <w:szCs w:val="24"/>
                <w:lang w:val="ru-RU" w:eastAsia="en-US"/>
              </w:rPr>
              <w:t>Представ</w:t>
              <w:softHyphen/>
              <w:t>ление о древнейшей цивилизации в истории Ев</w:t>
              <w:softHyphen/>
              <w:t>роп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/>
              <w:ind w:righ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Exact"/>
                <w:color w:val="000000"/>
                <w:sz w:val="24"/>
                <w:szCs w:val="24"/>
                <w:lang w:val="ru-RU" w:eastAsia="en-US"/>
              </w:rPr>
              <w:t>эстети</w:t>
              <w:softHyphen/>
              <w:t>ческое восприятие объек</w:t>
              <w:softHyphen/>
              <w:t>тов культурыуме</w:t>
              <w:softHyphen/>
              <w:t>ние планировать выпол</w:t>
              <w:softHyphen/>
              <w:t>нение заданий учител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/>
              <w:ind w:left="120" w:right="160" w:hanging="0"/>
              <w:rPr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Exact"/>
                <w:color w:val="000000"/>
                <w:sz w:val="24"/>
                <w:szCs w:val="24"/>
                <w:lang w:val="ru-RU" w:eastAsia="en-US"/>
              </w:rPr>
              <w:t>Знание географичес</w:t>
              <w:softHyphen/>
              <w:t>кого положения и природных условий Древней Греции и Крита.  Анализ мифов, выделение в их содержании исто</w:t>
              <w:softHyphen/>
              <w:t>рических фа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эмы Гом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кс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поэмах Гомера как  памятниках мировой лит</w:t>
              <w:softHyphen/>
              <w:t>-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</w:t>
              <w:softHyphen/>
              <w:t>ние строить ре</w:t>
              <w:softHyphen/>
              <w:t>чевые высказывания в уст</w:t>
              <w:softHyphen/>
              <w:t>ной и письменной формеэстети</w:t>
              <w:softHyphen/>
              <w:t>ческое восприятие объек</w:t>
              <w:softHyphen/>
              <w:t>тов культу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содержания поэм Гомера и основных сведений о жизни поэта. Умение ана</w:t>
              <w:softHyphen/>
              <w:t>лизировать содер</w:t>
              <w:softHyphen/>
              <w:t>жание отрывков из поэ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ги и герои Элла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</w:t>
              <w:softHyphen/>
              <w:t>ление о культурно- историческом значении миф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</w:t>
              <w:softHyphen/>
              <w:t>ние устанавливать соот</w:t>
              <w:softHyphen/>
              <w:t>ветствие между объектами и их характеристиками, давать описание, готовить сооб</w:t>
              <w:softHyphen/>
              <w:t>щ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описывать образы богов и анализи</w:t>
              <w:softHyphen/>
              <w:t>ровать содержание мифов, раскрывать их связь с условиями жизни и занятиями древних гре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ждение антич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еческие полисы и Великая греческая колон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 и текс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онимание необходимос</w:t>
              <w:softHyphen/>
              <w:t>ти знания о полисах для дальнейшего изучения ис</w:t>
              <w:softHyphen/>
              <w:t>тории Древ</w:t>
              <w:softHyphen/>
              <w:t>ней Гре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</w:t>
              <w:softHyphen/>
              <w:t>ние выбирать наиболее эф</w:t>
              <w:softHyphen/>
              <w:t>фективные способы реше</w:t>
              <w:softHyphen/>
              <w:t>ния поставленных задач, потреб</w:t>
              <w:softHyphen/>
              <w:t>ность в справедливом оце</w:t>
              <w:softHyphen/>
              <w:t>нивании своей работы и работы одноклассник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ричин воз</w:t>
              <w:softHyphen/>
              <w:t>никновения гречес</w:t>
              <w:softHyphen/>
              <w:t>ких полисов, а также причин Великой греческой колони</w:t>
              <w:softHyphen/>
              <w:t>зации. Описание и общая характе</w:t>
              <w:softHyphen/>
              <w:t>ристика типичного античного поли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финский пол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рминами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</w:t>
              <w:softHyphen/>
              <w:t>ставление о возникнове</w:t>
              <w:softHyphen/>
              <w:t>нии первой в истории демократ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преобразовывать информацию из одной формы в другую, работать с текстом,структурировать учебный 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историистановления демок</w:t>
              <w:softHyphen/>
              <w:t>ратии в Афинах, реформ Солона, тирании Писистрата и реформ Клисфена. Умение давать оценку их реформа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евняя Спар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опис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со</w:t>
              <w:softHyphen/>
              <w:t>знание роли воспитания в формирова</w:t>
              <w:softHyphen/>
              <w:t>нии лич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сравнивать и делать выводы. Развитие навыков самооценки и самоана</w:t>
              <w:softHyphen/>
              <w:t>лиз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Умение показывать на карте Пелопоннес, Лако</w:t>
              <w:softHyphen/>
              <w:t>нию, Спарту.  Срав</w:t>
              <w:softHyphen/>
              <w:t>нение политичес</w:t>
              <w:softHyphen/>
              <w:t>кого  устройства Спарты и Аф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е античной цивил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диктант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color w:val="000000"/>
              </w:rPr>
            </w:pPr>
            <w:r>
              <w:rPr>
                <w:rStyle w:val="3"/>
                <w:sz w:val="24"/>
                <w:szCs w:val="24"/>
              </w:rPr>
              <w:t>Пов</w:t>
              <w:softHyphen/>
              <w:t>торение  для закрепления зн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оспроизводить информацию по памяти, сравнивать и анализи</w:t>
              <w:softHyphen/>
              <w:t xml:space="preserve">ровать объекты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Знание основных терминов, понятий и дат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еко-персидские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рои Марафонской бит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</w:t>
              <w:softHyphen/>
              <w:t>ставление о героизме  как качестве, способном обеспечить побед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давать описания объектов и событий,   анализировать результаты своей рабо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ричин греко-персидских войн и основных событий их на</w:t>
              <w:softHyphen/>
              <w:t>чального периода, а также значения победы греков при Марафоне. Оценка личности Мильтиа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идское вторжение в  Грецию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героиз</w:t>
              <w:softHyphen/>
              <w:t>ме и самоот</w:t>
              <w:softHyphen/>
              <w:t xml:space="preserve">верженност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определять цель урока и ставить задачи,  представлять результаты рабо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лавных сра</w:t>
              <w:softHyphen/>
              <w:t>жений греков с пер</w:t>
              <w:softHyphen/>
              <w:t>сами в период пер</w:t>
              <w:softHyphen/>
              <w:t xml:space="preserve">сидского вторжения в Грецию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гущество и упадок Аф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цвет демократии в Афин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сторического портр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</w:t>
              <w:softHyphen/>
              <w:t>ление о демократии как прогрессив</w:t>
              <w:softHyphen/>
              <w:t>ной форме прав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тек</w:t>
              <w:softHyphen/>
              <w:t>стом, выделять в нем главное, структурировать учебный 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 роли Афин в истории Древней Греции, о расцвете афинской демокра</w:t>
              <w:softHyphen/>
              <w:t xml:space="preserve">тии при Перикле и создании Афинской морской державы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зяйственное развитие Греции в V в. до н.э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, работа с текс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знаватель</w:t>
              <w:softHyphen/>
              <w:t xml:space="preserve">ный интерес к истори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/>
              <w:ind w:left="1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умение работать с тек</w:t>
              <w:softHyphen/>
              <w:t>стом,  давать оценку событий.уме</w:t>
              <w:softHyphen/>
              <w:t>ние организовать выпол</w:t>
              <w:softHyphen/>
              <w:t>нение задани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обеннос</w:t>
              <w:softHyphen/>
              <w:t>тей рабовладения в Древней Греции.  Описание афинского порта Пирея и афин</w:t>
              <w:softHyphen/>
              <w:t>ской торгов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лопоннесская вой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 сочетании объективных и субъектив</w:t>
              <w:softHyphen/>
              <w:t>ных причин, влияющих на течение и ис</w:t>
              <w:softHyphen/>
              <w:t>ход собы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ыделять главное в тексте, грамотно фор</w:t>
              <w:softHyphen/>
              <w:t>мулировать вопросы, ра</w:t>
              <w:softHyphen/>
              <w:t>ботать с различными ис</w:t>
              <w:softHyphen/>
              <w:t>точниками информации, готовить сообщения, пре</w:t>
              <w:softHyphen/>
              <w:t>зентации и представлять результат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ричин, хода и итогов Пело</w:t>
              <w:softHyphen/>
              <w:t>поннесской войны. Оценка личности Алкивиада и его ро</w:t>
              <w:softHyphen/>
              <w:t>ли в войне.  Умение пока</w:t>
              <w:softHyphen/>
              <w:t>зывать на картеместа основных сра</w:t>
              <w:softHyphen/>
              <w:t>жений вой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евнегре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е, ученые и атлеты  Гре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опис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</w:t>
              <w:softHyphen/>
              <w:t>ление о всемирно-историческом значении древнегречес</w:t>
              <w:softHyphen/>
              <w:t>кой куль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давать определе</w:t>
              <w:softHyphen/>
              <w:t>ния понятиям, описывать и сравнивать явления и события, делать выводы. Развитие навыков само</w:t>
              <w:softHyphen/>
              <w:t>оценки и самоанализ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Умение рассказывать о развитии науки и о научных достижени</w:t>
              <w:softHyphen/>
              <w:t>ях ученых Древней Греции. Описание Олимпийских игр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текторы, скульпторы, поэты Гре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зентац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чение  древнегречес</w:t>
              <w:softHyphen/>
              <w:t>кой куль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</w:t>
              <w:softHyphen/>
              <w:t>ние организовать выпол</w:t>
              <w:softHyphen/>
              <w:t>нение заданий учител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обеннос</w:t>
              <w:softHyphen/>
              <w:t xml:space="preserve">тей архитектуры, скульптуры и театра Древней Греци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греческая 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в</w:t>
              <w:softHyphen/>
              <w:t>торение для закрепления зн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Овладение навы</w:t>
              <w:softHyphen/>
              <w:t>ками выступлений перед аудиторие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иведение при</w:t>
              <w:softHyphen/>
              <w:t>меров достижений древних греков в об</w:t>
              <w:softHyphen/>
              <w:t xml:space="preserve">ласти культуры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кедонские завоеван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ышение Македо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бесед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Интерес к процессу научного познания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тек</w:t>
              <w:softHyphen/>
              <w:t xml:space="preserve">стом, давать определения понятия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 причины возвыше</w:t>
              <w:softHyphen/>
              <w:t>ния Македонского царства при Филип</w:t>
              <w:softHyphen/>
              <w:t xml:space="preserve">пе II, его реформ и истории подчинения греческих полисов Македони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оевания Александра Македонск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составление исторического портр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онимание роли личнос</w:t>
              <w:softHyphen/>
              <w:t>ти в истори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описывать события и да</w:t>
              <w:softHyphen/>
              <w:t>вать им оценку,пот</w:t>
              <w:softHyphen/>
              <w:t>ребность в справедливом оценивании своей работы и работы одноклассни</w:t>
              <w:softHyphen/>
              <w:t>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3"/>
                <w:rFonts w:eastAsia="Calibri"/>
                <w:sz w:val="24"/>
                <w:szCs w:val="24"/>
              </w:rPr>
              <w:t xml:space="preserve"> представлять результаты рабо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новных событий и сражений Восточного похода Александра Маке</w:t>
              <w:softHyphen/>
              <w:t>донского.  Оценка личности Алексан</w:t>
              <w:softHyphen/>
              <w:t>дра и его роли в ис</w:t>
              <w:softHyphen/>
              <w:t xml:space="preserve">тори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еческий Во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онимание всемирно-исторического значения эл</w:t>
              <w:softHyphen/>
              <w:t>линистичес</w:t>
              <w:softHyphen/>
              <w:t>кой куль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тек</w:t>
              <w:softHyphen/>
              <w:t>стом и выделять в нем главное, устанавливать причинно -следственные связи, формулировать понят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ричин рас</w:t>
              <w:softHyphen/>
              <w:t>пада державы Алек</w:t>
              <w:softHyphen/>
              <w:t>сандра Македон</w:t>
              <w:softHyphen/>
              <w:t>ского и образования эллинистических государств. Описа</w:t>
              <w:softHyphen/>
              <w:t>ние Александрии Египетской и ее достопримечатель</w:t>
              <w:softHyphen/>
              <w:t>носте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Древняя Грец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</w:t>
              <w:softHyphen/>
              <w:t>ставление о вкладе древ</w:t>
              <w:softHyphen/>
              <w:t>них народов в историю че</w:t>
              <w:softHyphen/>
              <w:t>ловеч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оспроизводить информацию по памяти, сравнивать и анализи</w:t>
              <w:softHyphen/>
              <w:t>ровать объекты.  Давать оценку событ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новных терминов, понятий и дат. Умение давать характеристику ос</w:t>
              <w:softHyphen/>
              <w:t>новных периодо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V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. ДРЕВНИЙ РИ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 Рим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о римской ис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анализ источ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знаватель</w:t>
              <w:softHyphen/>
              <w:t>ный интерес к истории, процессу научного поз</w:t>
              <w:softHyphen/>
              <w:t>н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отличать главное от второсте</w:t>
              <w:softHyphen/>
              <w:t>пенного, грамотно формулировать вопрос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еографи</w:t>
              <w:softHyphen/>
              <w:t xml:space="preserve">ческого положения, природных условий и занятий населения Древней Итали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 римских гражд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системе государствен</w:t>
              <w:softHyphen/>
              <w:t xml:space="preserve">ной власти и управления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осуществлять поиск нужной информа</w:t>
              <w:softHyphen/>
              <w:t>ции,  описывать и сравнивать события, делать выводы на основании сравнен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ричин и характера борьбы патрициев и плебеев, государственного устройства Рим</w:t>
              <w:softHyphen/>
              <w:t xml:space="preserve">ской республик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ый диало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 войнах Рима как захватни</w:t>
              <w:softHyphen/>
              <w:t>чески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Знание основных событий и характера римского завоевания Итали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мские завоевания в Средиземноморье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ая война с Карфаген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войнах захватни</w:t>
              <w:softHyphen/>
              <w:t>ческих  с обеих стор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давать описание событий, объ</w:t>
              <w:softHyphen/>
              <w:t>яснять их причины, прогнозиро</w:t>
              <w:softHyphen/>
              <w:t>вать развитие событ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4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3"/>
                <w:sz w:val="24"/>
                <w:szCs w:val="24"/>
                <w:lang w:eastAsia="en-US"/>
              </w:rPr>
              <w:t>Знание причин противосто</w:t>
              <w:softHyphen/>
              <w:t>яния Рима и Карфа</w:t>
              <w:softHyphen/>
              <w:t>гена, хода военных действий в Первой Пунической войне, ее результатов и зна</w:t>
              <w:softHyphen/>
              <w:t>ч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йна с Ганнибал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картой, 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войне как негуман</w:t>
              <w:softHyphen/>
              <w:t>ном способе разрешения конфлик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отличать факты от предположе</w:t>
              <w:softHyphen/>
              <w:t>ний, давать описание событий, объяснять их причины и значение, прогнозировать развитие событ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 хода военных действий во Второй Пунической войне, ее результатов и зна</w:t>
              <w:softHyphen/>
              <w:t>чения. Оценка лич</w:t>
              <w:softHyphen/>
              <w:t>ности Ганнибала, его роли в истории вой</w:t>
              <w:softHyphen/>
              <w:t xml:space="preserve">ны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м — завоеватель Средиземномор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с текс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 роли идео</w:t>
              <w:softHyphen/>
              <w:t>логии и дипломатии во внешней политик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давать опи</w:t>
              <w:softHyphen/>
              <w:t>сание событий, объяс</w:t>
              <w:softHyphen/>
              <w:t>нять их причины и значе</w:t>
              <w:softHyphen/>
              <w:t>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завоеваний римлян в Восточ</w:t>
              <w:softHyphen/>
              <w:t>ном и Западном Средиземноморье, а также исторических последствий рим</w:t>
              <w:softHyphen/>
              <w:t xml:space="preserve">ских завоеваний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Римская республ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диктант, учебный диалог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вкладе римлян в раз</w:t>
              <w:softHyphen/>
              <w:t>витие воен</w:t>
              <w:softHyphen/>
              <w:t>ного искусст</w:t>
              <w:softHyphen/>
              <w:t>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делать выводы на основании сравнений, работать с тестами различного уров</w:t>
              <w:softHyphen/>
              <w:t>ня слож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новных терминов, понятий и да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жданские войны в период Римской республ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ые трибуны — братья Гракх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сознание справедли</w:t>
              <w:softHyphen/>
              <w:t>вости борьбы человека за свои пра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</w:t>
              <w:softHyphen/>
              <w:t>ние работать с различны</w:t>
              <w:softHyphen/>
              <w:t>ми источниками инфор</w:t>
              <w:softHyphen/>
              <w:t>мации, давать описание людей и событ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ричин нача</w:t>
              <w:softHyphen/>
              <w:t>ла гражданских войн в Римской республи</w:t>
              <w:softHyphen/>
              <w:t>ке, зако</w:t>
              <w:softHyphen/>
              <w:t>нодательствоГрак</w:t>
              <w:softHyphen/>
              <w:t>хов, исторического значения их борьбы с римской аристок</w:t>
              <w:softHyphen/>
              <w:t>ратией.</w:t>
            </w:r>
            <w:bookmarkStart w:id="0" w:name="_GoBack"/>
            <w:bookmarkEnd w:id="0"/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лла — первый военный диктатор Ри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рассказ опис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сознание важности государствен</w:t>
              <w:softHyphen/>
              <w:t>ных преобра</w:t>
              <w:softHyphen/>
              <w:t>зов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умение работать в составе творческих груп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ричин и содержания военной реформы Гая Мария, причин установ</w:t>
              <w:softHyphen/>
              <w:t xml:space="preserve">ления и сущности диктатуры Суллы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стание Спарта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исторический портр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сознание справедли</w:t>
              <w:softHyphen/>
              <w:t>вости борьбы людей за свои пра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давать описание людей и собы</w:t>
              <w:softHyphen/>
              <w:t>тий, объяснять причины событий и их значени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положения рабов и причин крупнейшего вос</w:t>
              <w:softHyphen/>
              <w:t>стания рабов в Риме.  Оценка личности Спартака.</w:t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зарь — повелитель Ри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нимание роли личнос</w:t>
              <w:softHyphen/>
              <w:t xml:space="preserve">ти в истории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 прогнозировать развитие событ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событий борьбы полководцев за власть в Римской республике. Описа</w:t>
              <w:softHyphen/>
              <w:t>ние личности триум</w:t>
              <w:softHyphen/>
              <w:t xml:space="preserve">виров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дение республ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, исторический портр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много</w:t>
              <w:softHyphen/>
              <w:t>факторности историческо</w:t>
              <w:softHyphen/>
              <w:t>го процесса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строить речевые высказывания в устной и письменной форм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новных со</w:t>
              <w:softHyphen/>
              <w:t>бытий, связанных с падением республи</w:t>
              <w:softHyphen/>
              <w:t xml:space="preserve">ки в Риме. Описание личности Октавиана и Марка Антония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о теме «Древний Рим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со</w:t>
              <w:softHyphen/>
              <w:t>знание необходимости повторения для закрепле</w:t>
              <w:softHyphen/>
              <w:t>ния зн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оспроизводить информацию по памяти, сравнивать и анализи</w:t>
              <w:softHyphen/>
              <w:t>ровать объекты, делать вывод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новных терминов, понятий и дат, причин граж</w:t>
              <w:softHyphen/>
              <w:t>данских войн в Риме и причин падения республик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цвет и могущество Римской импер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мператор Октавиан Авгу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портр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Осознание роли идеоло</w:t>
              <w:softHyphen/>
              <w:t>гии в управ</w:t>
              <w:softHyphen/>
              <w:t>лении обще</w:t>
              <w:softHyphen/>
              <w:t>ств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давать описаниесобы</w:t>
              <w:softHyphen/>
              <w:t xml:space="preserve">тий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обен</w:t>
              <w:softHyphen/>
              <w:t>ностей правления Октавиана Августа, его внутренней и внешней политик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зари 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знаватель</w:t>
              <w:softHyphen/>
              <w:t>ный интерес к истории, процесс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уме</w:t>
              <w:softHyphen/>
              <w:t>ние организовать выпол</w:t>
              <w:softHyphen/>
              <w:t>нение заданий учител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обеннос</w:t>
              <w:softHyphen/>
              <w:t>тей правления им</w:t>
              <w:softHyphen/>
              <w:t xml:space="preserve">ператоров Нерона и Траяна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Римской импер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всемир</w:t>
              <w:softHyphen/>
              <w:t>но-истори</w:t>
              <w:softHyphen/>
              <w:t>ческом значе</w:t>
              <w:softHyphen/>
              <w:t>нии римской куль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объяснять причины событий и их значение, прогнозировать развитие событий, готовить сооб</w:t>
              <w:softHyphen/>
              <w:t>щения и презент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обенностей римской архитекту</w:t>
              <w:softHyphen/>
              <w:t>ры, видов архитек</w:t>
              <w:softHyphen/>
              <w:t>турных сооружений. Знание условий жизни в столице и в провин</w:t>
              <w:softHyphen/>
              <w:t xml:space="preserve">циях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знь в Римской империи. Сельск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 римской культур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давать описание  собы</w:t>
              <w:softHyphen/>
              <w:t>т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Знание условий жизни и за</w:t>
              <w:softHyphen/>
              <w:t>нятий населения в столице и в провин</w:t>
              <w:softHyphen/>
              <w:t>циях.</w:t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т античной циви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ризис Римской империи в III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ди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Представ</w:t>
              <w:softHyphen/>
              <w:t>ление о  кризисах в исто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объяснять причины событий и их значени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внутренних и внешних причин и условий кризиса импер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истиан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Толерантное отношениек людям других религ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работать с текстом, выделять в немглавное, структурировать учебный 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условий воз</w:t>
              <w:softHyphen/>
              <w:t>никновения хрис</w:t>
              <w:softHyphen/>
              <w:t>тианства, основных исторических сведе</w:t>
              <w:softHyphen/>
              <w:t>ний о жизни Иисуса Хрис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ператоры Диоклетиан и Констант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 источни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значе</w:t>
              <w:softHyphen/>
              <w:t>нии реформаторской деятельности в исто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, давать описание людей и собы</w:t>
              <w:softHyphen/>
              <w:t>ти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государст</w:t>
              <w:softHyphen/>
              <w:t>венной деятельности и реформ императо</w:t>
              <w:softHyphen/>
              <w:t>ров Диоклетиана и Константина. Харак</w:t>
              <w:softHyphen/>
              <w:t xml:space="preserve">теристика личности императоров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дение Западной Римской импе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ый диало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едставле</w:t>
              <w:softHyphen/>
              <w:t>ние о причинах, влияющих на ход собы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 прогнозировать развитие событий, готовить сооб</w:t>
              <w:softHyphen/>
              <w:t>щ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иведение доказа</w:t>
              <w:softHyphen/>
              <w:t>тельств ослабления  Римской империи, причин ее рас</w:t>
              <w:softHyphen/>
              <w:t xml:space="preserve">пада и падения Западной Римской империи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Древний мир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тоговый контро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т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овторение для закрепле</w:t>
              <w:softHyphen/>
              <w:t>ния зн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мение воспроизводить информацию по памя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Знание основных терминов, понятий и д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риложение №2 Средства контрол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еречень контрольных рабо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Древний Египет и Западная Аз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Древняя Грец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Древний Ри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ый тест «Древний ми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еречень практических рабо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очинение «Один день из жизни первобытного челове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бота с картой «Древний Вост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еречень проектных рабо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ультура Древнего Егип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ультура Древней Гре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ультура Древнего Ри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1"/>
      <w:szCs w:val="21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i/>
      <w:iCs/>
      <w:spacing w:val="10"/>
      <w:sz w:val="19"/>
      <w:szCs w:val="19"/>
      <w:lang w:bidi="ar-SA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5">
    <w:name w:val="Основной текст (15)_"/>
    <w:qFormat/>
    <w:rPr>
      <w:shd w:fill="FFFFFF" w:val="clear"/>
    </w:rPr>
  </w:style>
  <w:style w:type="character" w:styleId="1591">
    <w:name w:val="Основной текст (15) + 91"/>
    <w:qFormat/>
    <w:rPr>
      <w:sz w:val="19"/>
      <w:szCs w:val="19"/>
      <w:lang w:bidi="ar-SA"/>
    </w:rPr>
  </w:style>
  <w:style w:type="character" w:styleId="1510">
    <w:name w:val="Основной текст (15) + 10"/>
    <w:qFormat/>
    <w:rPr>
      <w:sz w:val="21"/>
      <w:szCs w:val="21"/>
      <w:lang w:bidi="ar-SA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1512pt">
    <w:name w:val="Основной текст (15) + 12 pt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15MicrosoftSansSerif">
    <w:name w:val="Основной текст (15) + Microsoft Sans Serif"/>
    <w:qFormat/>
    <w:rPr>
      <w:rFonts w:ascii="Microsoft Sans Serif" w:hAnsi="Microsoft Sans Serif" w:cs="Microsoft Sans Serif"/>
      <w:spacing w:val="-10"/>
      <w:sz w:val="22"/>
      <w:szCs w:val="22"/>
      <w:u w:val="none"/>
      <w:lang w:bidi="ar-SA"/>
    </w:rPr>
  </w:style>
  <w:style w:type="character" w:styleId="15101">
    <w:name w:val="Основной текст (15) + 101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3">
    <w:name w:val="Основной текст (13)_"/>
    <w:qFormat/>
    <w:rPr>
      <w:sz w:val="15"/>
      <w:szCs w:val="15"/>
      <w:shd w:fill="FFFFFF" w:val="clear"/>
    </w:rPr>
  </w:style>
  <w:style w:type="character" w:styleId="139">
    <w:name w:val="Основной текст (13) + 9"/>
    <w:qFormat/>
    <w:rPr>
      <w:b/>
      <w:bCs/>
      <w:sz w:val="19"/>
      <w:szCs w:val="19"/>
      <w:lang w:bidi="ar-SA"/>
    </w:rPr>
  </w:style>
  <w:style w:type="character" w:styleId="1391">
    <w:name w:val="Основной текст (13) + 91"/>
    <w:qFormat/>
    <w:rPr>
      <w:sz w:val="19"/>
      <w:szCs w:val="19"/>
      <w:lang w:bidi="ar-SA"/>
    </w:rPr>
  </w:style>
  <w:style w:type="character" w:styleId="15Exact">
    <w:name w:val="Основной текст (15) Exact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159">
    <w:name w:val="Основной текст (15) + 9"/>
    <w:qFormat/>
    <w:rPr>
      <w:spacing w:val="3"/>
      <w:sz w:val="19"/>
      <w:szCs w:val="19"/>
      <w:lang w:bidi="ar-SA"/>
    </w:rPr>
  </w:style>
  <w:style w:type="character" w:styleId="1592">
    <w:name w:val="Основной текст (15) + 92"/>
    <w:qFormat/>
    <w:rPr>
      <w:sz w:val="19"/>
      <w:szCs w:val="19"/>
      <w:lang w:bidi="ar-SA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BookmanOldStyle2">
    <w:name w:val="Основной текст + Bookman Old Style2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b/>
      <w:bCs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5"/>
      <w:szCs w:val="15"/>
      <w:lang w:val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1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5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8:00Z</dcterms:created>
  <dc:creator>Ольга</dc:creator>
  <dc:description/>
  <cp:keywords/>
  <dc:language>en-US</dc:language>
  <cp:lastModifiedBy>1</cp:lastModifiedBy>
  <cp:lastPrinted>2015-09-12T18:32:00Z</cp:lastPrinted>
  <dcterms:modified xsi:type="dcterms:W3CDTF">2019-04-25T05:30:00Z</dcterms:modified>
  <cp:revision>9</cp:revision>
  <dc:subject/>
  <dc:title/>
</cp:coreProperties>
</file>