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5.jpeg" ContentType="image/jpeg"/>
  <Override PartName="/word/media/image67.png" ContentType="image/png"/>
  <Override PartName="/word/media/image109.png" ContentType="image/pn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100.png" ContentType="image/png"/>
  <Override PartName="/word/media/image92.png" ContentType="image/png"/>
  <Override PartName="/word/media/image91.png" ContentType="image/png"/>
  <Override PartName="/word/media/image90.png" ContentType="image/png"/>
  <Override PartName="/word/media/image82.png" ContentType="image/png"/>
  <Override PartName="/word/media/image81.png" ContentType="image/png"/>
  <Override PartName="/word/media/image80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66.png" ContentType="image/png"/>
  <Override PartName="/word/media/image23.wmf" ContentType="image/x-wmf"/>
  <Override PartName="/word/media/image65.png" ContentType="image/png"/>
  <Override PartName="/word/media/image22.wmf" ContentType="image/x-wmf"/>
  <Override PartName="/word/media/image64.png" ContentType="image/png"/>
  <Override PartName="/word/media/image43.wmf" ContentType="image/x-wmf"/>
  <Override PartName="/word/media/image44.wmf" ContentType="image/x-wmf"/>
  <Override PartName="/word/media/image46.wmf" ContentType="image/x-wmf"/>
  <Override PartName="/word/media/image140.png" ContentType="image/png"/>
  <Override PartName="/word/media/image89.png" ContentType="image/png"/>
  <Override PartName="/word/media/image4.wmf" ContentType="image/x-wmf"/>
  <Override PartName="/word/media/image110.png" ContentType="image/png"/>
  <Override PartName="/word/media/image59.png" ContentType="image/png"/>
  <Override PartName="/word/media/image16.wmf" ContentType="image/x-wmf"/>
  <Override PartName="/word/media/image96.png" ContentType="image/png"/>
  <Override PartName="/word/media/image53.wmf" ContentType="image/x-wmf"/>
  <Override PartName="/word/media/image97.png" ContentType="image/png"/>
  <Override PartName="/word/media/image54.wmf" ContentType="image/x-wmf"/>
  <Override PartName="/word/media/image98.png" ContentType="image/png"/>
  <Override PartName="/word/media/image55.wmf" ContentType="image/x-wmf"/>
  <Override PartName="/word/media/image99.png" ContentType="image/png"/>
  <Override PartName="/word/media/image150.png" ContentType="image/png"/>
  <Override PartName="/word/media/image56.wmf" ContentType="image/x-wmf"/>
  <Override PartName="/word/media/image45.wmf" ContentType="image/x-wmf"/>
  <Override PartName="/word/media/image128.png" ContentType="image/png"/>
  <Override PartName="/word/media/image129.png" ContentType="image/png"/>
  <Override PartName="/word/media/image130.png" ContentType="image/png"/>
  <Override PartName="/word/media/image36.wmf" ContentType="image/x-wmf"/>
  <Override PartName="/word/media/image79.png" ContentType="image/png"/>
  <Override PartName="/word/media/image131.png" ContentType="image/png"/>
  <Override PartName="/word/media/image37.wmf" ContentType="image/x-wmf"/>
  <Override PartName="/word/media/image132.png" ContentType="image/png"/>
  <Override PartName="/word/media/image38.wmf" ContentType="image/x-wmf"/>
  <Override PartName="/word/media/image50.wmf" ContentType="image/x-wmf"/>
  <Override PartName="/word/media/image93.png" ContentType="image/png"/>
  <Override PartName="/word/media/image133.png" ContentType="image/png"/>
  <Override PartName="/word/media/image39.wmf" ContentType="image/x-wmf"/>
  <Override PartName="/word/media/image51.wmf" ContentType="image/x-wmf"/>
  <Override PartName="/word/media/image94.png" ContentType="image/png"/>
  <Override PartName="/word/media/image134.png" ContentType="image/png"/>
  <Override PartName="/word/media/image152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56.png" ContentType="image/png"/>
  <Override PartName="/word/media/image157.png" ContentType="image/png"/>
  <Override PartName="/word/media/image158.png" ContentType="image/png"/>
  <Override PartName="/word/media/image160.png" ContentType="image/png"/>
  <Override PartName="/word/media/image159.png" ContentType="image/png"/>
  <Override PartName="/word/media/image161.png" ContentType="image/png"/>
  <Override PartName="/word/media/image162.png" ContentType="image/png"/>
  <Override PartName="/word/media/image151.png" ContentType="image/png"/>
  <Override PartName="/word/media/image149.png" ContentType="image/png"/>
  <Override PartName="/word/media/image163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49.wmf" ContentType="image/x-wmf"/>
  <Override PartName="/word/media/image142.png" ContentType="image/png"/>
  <Override PartName="/word/media/image48.wmf" ContentType="image/x-wmf"/>
  <Override PartName="/word/media/image141.png" ContentType="image/png"/>
  <Override PartName="/word/media/image47.wmf" ContentType="image/x-wmf"/>
  <Override PartName="/word/media/image95.png" ContentType="image/png"/>
  <Override PartName="/word/media/image52.wmf" ContentType="image/x-wmf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73.png" ContentType="image/png"/>
  <Override PartName="/word/media/image13.wmf" ContentType="image/x-wmf"/>
  <Override PartName="/word/media/image86.png" ContentType="image/png"/>
  <Override PartName="/word/media/image1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2.wmf" ContentType="image/x-wmf"/>
  <Override PartName="/word/media/image7.wmf" ContentType="image/x-wmf"/>
  <Override PartName="/word/media/image19.wmf" ContentType="image/x-wmf"/>
  <Override PartName="/word/media/image113.png" ContentType="image/png"/>
  <Override PartName="/word/media/image11.wmf" ContentType="image/x-wmf"/>
  <Override PartName="/word/media/image6.wmf" ContentType="image/x-wmf"/>
  <Override PartName="/word/media/image18.wmf" ContentType="image/x-wmf"/>
  <Override PartName="/word/media/image112.png" ContentType="image/png"/>
  <Override PartName="/word/media/image29.wmf" ContentType="image/x-wmf"/>
  <Override PartName="/word/media/image123.png" ContentType="image/png"/>
  <Override PartName="/word/media/image10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111.png" ContentType="image/png"/>
  <Override PartName="/word/media/image28.wmf" ContentType="image/x-wmf"/>
  <Override PartName="/word/media/image122.png" ContentType="image/png"/>
  <Override PartName="/word/media/image34.wmf" ContentType="image/x-wmf"/>
  <Override PartName="/word/media/image116.jpeg" ContentType="image/jpeg"/>
  <Override PartName="/word/media/image77.png" ContentType="image/png"/>
  <Override PartName="/word/media/image27.wmf" ContentType="image/x-wmf"/>
  <Override PartName="/word/media/image121.png" ContentType="image/png"/>
  <Override PartName="/word/media/image33.wmf" ContentType="image/x-wmf"/>
  <Override PartName="/word/media/image76.png" ContentType="image/png"/>
  <Override PartName="/word/media/image88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26.wmf" ContentType="image/x-wmf"/>
  <Override PartName="/word/media/image69.png" ContentType="image/png"/>
  <Override PartName="/word/media/image120.png" ContentType="image/png"/>
  <Override PartName="/word/media/image32.wmf" ContentType="image/x-wmf"/>
  <Override PartName="/word/media/image75.png" ContentType="image/png"/>
  <Override PartName="/word/media/image87.png" ContentType="image/png"/>
  <Override PartName="/word/media/image2.wmf" ContentType="image/x-wmf"/>
  <Override PartName="/word/media/image14.wmf" ContentType="image/x-wmf"/>
  <Override PartName="/word/media/image57.png" ContentType="image/png"/>
  <Override PartName="/word/media/image25.wmf" ContentType="image/x-wmf"/>
  <Override PartName="/word/media/image68.png" ContentType="image/png"/>
  <Override PartName="/word/media/image9.wmf" ContentType="image/x-wmf"/>
  <Override PartName="/word/media/image31.wmf" ContentType="image/x-wmf"/>
  <Override PartName="/word/media/image74.png" ContentType="image/png"/>
  <Override PartName="/word/media/image24.wmf" ContentType="image/x-wmf"/>
  <Override PartName="/word/media/image20.wmf" ContentType="image/x-wmf"/>
  <Override PartName="/word/media/image63.png" ContentType="image/png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математике  </w:t>
      </w:r>
    </w:p>
    <w:p>
      <w:pPr>
        <w:pStyle w:val="Normal"/>
        <w:spacing w:lineRule="auto" w:line="240"/>
        <w:ind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5-7 класс - по программе И.И.Зубарева, А.Г.Мордкович;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класс – по програм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феев Г.В, Шарыгин И.Ф и др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7-9 класс Л.С. Атанасяна, В.Ф. Бутузова и др.  )</w:t>
      </w:r>
    </w:p>
    <w:p>
      <w:pPr>
        <w:pStyle w:val="Normal"/>
        <w:spacing w:lineRule="auto" w:line="24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яснительная записка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Рабочая программа по математике для 5 – 9 классов составлена на основе Федерального компонента государственного стандарта, утвержденного приказом Министерства образования №  1089 от 05.03.04 г. (в ред. Приказов Минобрнауки России от 03.06.2008 N 164, от 31.08.2009 N 320, от 19.10.2009 N 427, от 10.11.2011 N 2643, от 24.01.2012 N 39,  от 31.01.2012 N 69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чая программа  реализуется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overflowPunct w:val="false"/>
        <w:autoSpaceDE w:val="false"/>
        <w:spacing w:lineRule="auto" w:line="240"/>
        <w:ind w:left="0" w:firstLine="702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РФ от 29.12.2012г. №273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overflowPunct w:val="false"/>
        <w:autoSpaceDE w:val="false"/>
        <w:spacing w:lineRule="auto" w:line="240"/>
        <w:ind w:left="0" w:firstLine="702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Ф от 09.03.04 г. №1312 «Об утверждении Федерального Базисного учебного плана и примерных учебных планов для общеобразовательных учреждений, реализующих программы общего образования» (в ред. Приказов Министерства образования Российской Федерации от 20.08.2008 № 241, от 30.08.2010 № 889, от 03.06.2011 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1994, от 01.02.2012 №74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overflowPunct w:val="false"/>
        <w:autoSpaceDE w:val="false"/>
        <w:spacing w:lineRule="auto" w:line="240"/>
        <w:ind w:left="0" w:firstLine="702"/>
        <w:rPr/>
      </w:pPr>
      <w:r>
        <w:rPr>
          <w:rFonts w:cs="Times New Roman" w:ascii="Times New Roman" w:hAnsi="Times New Roman"/>
          <w:sz w:val="24"/>
          <w:szCs w:val="24"/>
        </w:rPr>
        <w:t>Приказа МО науки РФ от 05.03.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приказов МО России от 03.06.2008 №164, от 31.08.2009 №320, от 19.10.2009 №427, с изменениями внесѐнными приказами МО науки  России от10.11.2011 №2643, от 24.01.2012 №39, от 31.01.2012 №69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40"/>
        <w:ind w:left="0" w:firstLine="556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ного государственного санитарного врача РФ от 29.12.2010 №189 г. Москвы «Об утверждении СанПиН 2.4.2.2821-10 «Санитарно — эпидемиологические требования   условиям и организации обучения в ОУ»;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/>
        <w:ind w:left="0" w:firstLine="414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Учебного плана МБОУ Яманской СОШ на 2014 — 2015 уч.г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/>
        <w:ind w:left="0" w:firstLine="414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Математика 5-6 классы. Авт.-сост.: В.И. Жохов-М.:«Мнемозина», 2010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/>
        <w:ind w:left="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Математика 5 – 6 классы. Алгебра 7 – 9 классы. Авт- сост.: И.И. Зубарева, А.Г. Мордкович . М.: Мнемозина, 2011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и авторской программы Л.С. Атанасяна, В.Ф. Бутузова и др. («Программы общеобразовательных учреждений. Геометрия. 7 – 9 классы» /Составитель: Т.А. Бурмистрова. М.: Просвещение, 2010)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Цели: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180" w:firstLine="567"/>
        <w:rPr/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sz w:val="24"/>
          <w:szCs w:val="24"/>
        </w:rPr>
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риенти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еометрия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·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·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·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·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·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· развить логическое мышление и речь – умения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·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пределило цели обучения математике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·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·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·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·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50 ч из расчета 5 ч в неделю с 5 по 9 класс. Выполнение программы ориентировано на 34 недел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 5 и 6 классах отводится 340 часов (5 часов в неделю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изучение алгебры на ступени основного общего образования отводится 306 часа (3 часа в неделю в 7- 9 классах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изучение геометрии на ступени основного общего образования отводится 204 часов (2 часа в неделю в 7- 9 классах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ятся тематические, промежуточные и итоговая диагностики  как в форме традиционных контрольных работ, так и в тестовой форме для систематизации знаний учащихся по курсу математики и подготовки к ОГЭ, отслеживания уровня обученности учащихс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ттестация проводится в форме тестов, самостоятельных, проверочных работ и математических диктантов (по 10 – 15 минут) в конце логически законченных блоков учебного материал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работы предусмотрены в виде административных контрольных работ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 над усвоением учебного материала предусматривает применение          дидактических материалов разноуровневого обучения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изучения курса математики в 5 классе</w:t>
      </w:r>
      <w:r>
        <w:rPr>
          <w:rFonts w:cs="Times New Roman" w:ascii="Times New Roman" w:hAnsi="Times New Roman"/>
          <w:sz w:val="24"/>
          <w:szCs w:val="24"/>
        </w:rPr>
        <w:t>: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изучения курса математики в 6 классе</w:t>
      </w:r>
      <w:r>
        <w:rPr>
          <w:rFonts w:cs="Times New Roman" w:ascii="Times New Roman" w:hAnsi="Times New Roman"/>
          <w:sz w:val="24"/>
          <w:szCs w:val="24"/>
        </w:rPr>
        <w:t>: научиться производить действия с обыкновенными дробями, с положительными и отрицательными  числами, научиться решать задачи с помощью пропорций, определять место точки в системе координат Оху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 изучения алгебры в 7-9 классах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изучения курса алгебры в 7 клас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истематизируя и обобщая сведения о преобразованиях выражений и решении линейных уравнений с одной переменной, полученные учащимися в курсе математики 5-6 классов, начать знакомить учащихся с особенностями математического языка и математического моделирова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действия над одночлена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действия над многочлена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разложение многочленов на множители различными способами и убедить учащихся в практической пользе этих преобразовани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линейным уравнением с двумя переменными и линейной функцией, выработать умение строить их графики, осознать важность использования математических моделей нового вида — графических модел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казать учащимся, что, кроме линейных функций, встречаются и другие функции; сформировать навыки работы с графическими моделя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учить школьников решать системы двух линейных уравнений с двумя переменными различными способами и применять системы при решении текстовых задач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изучения курса алгебры в 8 класс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ширить класс функций, свойства и графики которых известны учащимся; продолжить формирование представлений о таких фундаментальных 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несложные преобразования выражений, содержащих квадратный корень, изучить новую функцию 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вести определённый порядок в представлениях учащихся о действительных (рациональных и иррациональных) числах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действия над степенями с любыми целыми показател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работать  умения решать квадратные уравнения и уравнения, сводящиеся к квадратным,  применять их при решении задач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работать умения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 изучения курса алгебры в 9 класс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работать умение решать рациональные неравенства и их системы; познакомить с множеством и операциями над ни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для овладения методами решения систем уравнений и решение сложных  математических задач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класс функций, свойства и графики которых известны учащимся; продолжить формирование представлений о таких фундаментальных 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 Четности и нечетности функции. Рассмотреть способы задания функ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формировать понятия последовательности, арифметической и геометрической прогресс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работать умение решать задания на применение формул арифметической и геометрической прогре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изучения курса геометрии в 7 класс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учащихся о простейших геометрических фигурах и их свойствах; ввести понятие равенства фигур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теоремы; выработать умение доказывать равенство треугольников с помощью изученных признаков; выработать навыки использования этих признаков при решении задач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вести новый класс задач – на построение с помощью циркуля и линейки и рассмотреть основные (простейшие) задачи этого тип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вести понятие параллельных прямых; рассмотреть признаки и свойства параллельных прямых, научить применять их при решении задач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казать теоремы о сумме углов треугольника и о соотношении между сторонами и углами треугольника, следствия из этих теорем; рассмотреть задачи на применение доказанных утвержд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я расстояния от точки до прямой и расстояния между параллельными прямыми, показать, как они применяются при решении задач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учить проводить рассуждения, используя математический язык, ссылаясь на соответствующие геометрические утвержд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гебраический аппарат для решения геометрических задач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изучения курса геометрии в 8 класс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изучение многоугольников и их свойств, научить находить их площад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вести теорему Пифагора  и научить применять её при решении прямоугольных треугольник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вектора, суммы векторов, разности и произведения вектора на числ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 понятие касательной к окруж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учить проводить рассуждения, используя математический язык, ссылаясь на соответствующие геометрические утвержд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алгебраический аппарат для решения геометрических задач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изучения курса геометрии в 9 класс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 понятие вектора, суммы векторов, разности и произведения вектора на число,  показать учащимся применение векторов  к решению простейших задач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вить умение учащихся применять тригонометрический аппарат при решении геометрических задач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ширить и систематизировать знания учащихся об окружностях и многоугольника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знакомить с понятием движения на плоскости: симметриями, параллельным переносом, поворот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учить проводить рассуждения, используя математический язык, ссылаясь на соответствующие геометрические утвержд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гебраический аппарат для решения геометрических задач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тический пла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Математика 5 класс (5 ч в неделю, 170 ч в год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997"/>
        <w:gridCol w:w="1850"/>
        <w:gridCol w:w="1372"/>
      </w:tblGrid>
      <w:tr>
        <w:trPr>
          <w:trHeight w:val="2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.раб</w:t>
            </w:r>
          </w:p>
        </w:tc>
      </w:tr>
      <w:tr>
        <w:trPr>
          <w:trHeight w:val="28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вероят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Математика 6класс (5 ч в неделю, 170 ч в год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7"/>
        <w:gridCol w:w="1850"/>
        <w:gridCol w:w="1372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.раб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17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буквенных выраж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имость натуральных чис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вокруг на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Алгебра 7 класс (3 ч в неделю, 102 ч в год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82"/>
        <w:gridCol w:w="14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.р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. Математическая мод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ы двух линейных уравнений с двумя  переменными.                                        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 и её сво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члены. Арифметические операции над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члены. Арифметические операции над </w:t>
            </w:r>
          </w:p>
          <w:p>
            <w:pPr>
              <w:pStyle w:val="Normal"/>
              <w:spacing w:lineRule="auto" w:line="240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ами.                                         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многочленов на множители.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                             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Геометрия 7 класс (2 ч в неделю, 68 ч в год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3"/>
        <w:gridCol w:w="1743"/>
        <w:gridCol w:w="1600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.раб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геометрические сведения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треугольников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Алгебра 8 класс (3 ч в неделю, 102 ч в год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ные ко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Геометрия 8 класс (2 ч в неделю, 68 ч в год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9"/>
        <w:gridCol w:w="1667"/>
        <w:gridCol w:w="1559"/>
      </w:tblGrid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уголь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и фигу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бные треуголь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 Алгебра 9 класс (3 ч в неделю, 102 ч в год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9"/>
        <w:gridCol w:w="1667"/>
        <w:gridCol w:w="1559"/>
      </w:tblGrid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авен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ичная функ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ческие исслед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 Геометрия 9 класс (2 ч в неделю, 68 ч в год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403"/>
        <w:gridCol w:w="1526"/>
        <w:gridCol w:w="15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 раз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геометрии 9 класс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тем с примерным распределением учебных часов по основным разделам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 (307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туральные числа. Десятичная система счисления. Римская нумерация. Арифметические действия над натуральными числами. Степень с натуральным показател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роби.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циональные числа.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йствительные числа. Квадратный корень из числа. Корень третьей степени. Понятие о корне n-ой степени из числа. 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нятие об иррациональном числе. Иррациональность числа. Десятичные приближения иррациональных чис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йствительные числа как бесконечные десятичные дроби. Сравнение действительных чисел, арифметические действия над ни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представления о числ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. Решение текстовых задач арифметическим способ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змерения, приближения, оценки.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висимости между величинами в виде форму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. Нахождение процента от величины, величины по ее процен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(324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гебраическая дробь. Сокращение дробей. Действия с алгебраическими дроб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равнения и неравенства. 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равенство с одной переменной. Решение неравенства. Линейные неравенства с одной переменной и их системы. Квадратные неравенства. Примеры решения дробно-линейных неравен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Доказательство числовых и алгебраических неравен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ход от словесной формулировки соотношений между величинами к алгебраичес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лгебраическим способ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 Cложные процен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перенос графиков вдоль осей координат и симметрия относительно ос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ординаты.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(186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онятия и теоремы геометр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зникновение геометрии из практики. Геометрические фигуры и тела. Равенство в геометрии. Точка, прямая и плоскость. Понятие о геометрическом месте точе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тояние. Отрезок, луч. Ломаная. 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еугольник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е точки треугольника: точки пересечения серединных перпендикуляров, биссектрис, медиан. Окружность Эйле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ногоугольники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ружность и круг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змерение геометрических величин. Длина отрезка. Длина ломаной, периметр многоуголь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тояние от точки до прямой. Расстояние между параллельными прямыми. Длина окружности, число p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уга и площадь сект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площадями подобных фигу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реобраз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с помощью циркуля и линей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многоугольн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логики, комбинаторики, статистики и теории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казательство. Определения, доказательства, аксиомы и теоремы; следствия. Необходимые и достаточные условия. Контр пример. Доказательство от противного. Прямая и обратная теорем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ножества и комбинаторика. Множество. Элемент множества, подмножество. Объединение и пересечение множеств. Диаграммы Эйле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меры решения комбинаторных задач: перебор вариантов, правило умн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.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меры случайных событ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 Математика 5 класс (5ч. в неделю, всего 170 часов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ение   (3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туральные числа и шкалы  (15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означение натуральных чисел. Десятичная система счисления. Римская нумерация. Отрезок. Длина отрезка. Треугольник. Длина  ломаной. Периметр многоугольника. Плоскость, прямая, луч. Шкалы и координаты. Изображение чисел точками координатной прямой. Формула расстояния между точками координатной прямой. Меньше или больш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жение и вычитание натуральных чисел  (21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ложение и вычитание натуральных чисел. Законы арифметических действий: переместительный, сочетательны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. Числовые  выражения. Порядок действий в них, использование скобок. Буквенные выражения. Числовое значение буквенного выражения. Буквенная запись свойств сложения и вычитания. Уравнение с одной переменн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ножение и деление натуральных чисел   ( 27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множение натуральных чисел.  Деление.  Законы арифметических действий: переместительный, сочетательный, распределительный. Деление с остат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выражений. Порядок выполнения действий. Квадрат и куб чис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ощади и объёмы  (12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висимости между величинами в виде формул. Площадь. Формула площади прямоугольника, квадра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площадей. Прямоугольный параллелепипе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. Объем прямоугольного параллелепипеда, куб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ыкновенные дроби   (23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. Центр, радиус, диаметр. Доли. Обыкновенные дроби. Сравнение дроб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авильные и неправильные дроби. Сложение и вычитание дробей с одинаковыми знаменателями. Деление и дроби. Смешанные числа. Сложение и вычитание смешанных чис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сятичные дроби. Сложение и вычитание десятичных дробей  (13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сятичная запись дробных чисел. Представление десятичной дроби в виде обыкновенной. Сравнение десятичных дроб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есятичных дробей. Приближенные значения чис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чис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ножение и деление десятичных дробей   (26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десятичных дробей на натуральное числ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ление десятичных дробей на натуральное число. Умножение десятичных дроб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десятичную дробь. Среднее арифметическо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струменты для вычисления и измерения  (15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икрокалькулятор. Проценты. Нахождение процента от величины и величины по его проценту. Угол. Прямой и развернутый углы. Острые и тупые углы.  Чертежный треугольник. Измерение углов. Транспортир. Круговые диаграмм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едение в вероятность. (5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ые, невозможные и случайные события. Комбинаторные задач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ение  (10ч. 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 Математика 6 класс (5ч. в неделю, всего 170 часов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ение  ( 3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лимость чисел   (18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. Признаки делимости на 10, 5 и 2. Признаки делимости на 3 и на 9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стые и составные числа. Разложение на простые множители.  Наибольший общий делитель. Взаимно простые числа.   Наименьшее общее кратно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жение и вычитание дробей с разными знаменателями   ( 22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ое свойство дроби. Сокращение дробей. Приведение дробей к  общему знаменателю. Сравнение дробей с разными знаменателями. Сложение, вычитание дробей с разными знаменателями. Сложение и вычитание смешанных чис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ножение обыкновенных дробей   ( 12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дробей. Нахождение части от целого. Применение распределительного свойства умн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ление обыкновенных дробей   (15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заимно обратные числа. Деление. Нахождение целого по его части. Дробные выра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ношения и пропорции  (19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. Выражение отношения в процентах.  Пропорции. Прямая и обратная пропорциональные зависим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. Длина окружности и площадь круга. Число П.  Ша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ительные и отрицательные числа  (12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ые числа: положительные, отрицательные и ноль. Координаты на прямой. Противоположные числа. Модуль числа. Геометрический смысл модуля числа. Сравнение рациональных  чисел. Изменение величи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жение и вычитание положительных и отрицательных чисел  ( 11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чисел с помощью координатной прямой.  Сложение отрицательных чис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чисел с разными знаками. Вычита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ножение и деление положительных и отрицательных чисел   (12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уравнений  ( 20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крытие скобок. Коэффициент. Подобные слагаемые. Решение уравнений. Корень уравн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ы на плоскости  ( 15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араллельные и пересекающиеся прямые. Декартовы координаты на плоскости. Координаты точки. Столбчатые диаграммы. Граф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ведение в вероятность (5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вое знакомство с понятием «вероятность», первое знакомство с подсчетом вероят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ение ( 6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  Математика. Алгебра 7 класс (3 часа в  неделю,  всего 102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ение курса математики 5-6классов. (2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ческий язык. Математическая модель (13 ч)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Переход от словесной формулировки соотношений между величинами к алгебраической. Линейные уравнения с одной переменной. Корень урав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инейные уравнения как математические модели реальных ситуаций. Координатная прямая, числовые промежутки на ней: интервал, отрезок, луч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нейная функция (11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ординатная плоскость. Алгоритм отыскания координат точки. Алгоритм построения точки М (х;у) в прямоугольной системе координа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инейное уравнение с двумя переменными. Решение уравнения ах + by + с = 0. График уравнения. Алгоритм построения графика уравнения ах + by + с = 0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ункции, описывающие прямую и обратную пропорциональную зависимости, их графики. 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инейная функция у = kx и ее график. Угловой коэффициент прям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заимное расположение графиков линейных функций, условия параллельности прямы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ы двух линейных уравнений с двумя переменными (13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истема двух линейных уравнений с двумя переменными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епень с натуральным показателем (6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ночлены. Операции над одночленами (8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ночлен. Коэффициент одночлена. Стандартный вид одночлена. Подобные одночл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ногочлены. Арифметические операции над многочленами (15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ногочлен. Члены многочлена. Двучлен. Трехчлен. Степень многочлена. Корень многочлена. Приведение подобных членов многочлена. Стандартный вид многочле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вадрат суммы и квадрат разности. Разность квадратов. Разность кубов и сумма кубов. Деление многочлена на одночле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ложение многочленов на множители (18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Квадратный трехчлен. Метод выделения полного квадра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ебраической дроби. Сокращение алгебраической дроб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ождество. Тождественно равные выражения. Доказательство тождеств. Преобразования выраж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нкция у = х2(9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у=х2, ее свойства и график. Функция у=-х2,ее свойства и графи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решение уравн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f(x). Функциональная символ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комбинаторики и теории вероятностей.(3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умножения. Дерево вариантов. Перестанов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вторение (8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4 Математика. Геометрия 7 класс (2ч. в неделю, всего 68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Начальные геометрические сведения (10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геометрии из прак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стейшие геометрические фигуры: прямая, точка, отрезок, луч, угол, плоскость. Понятие равенства геометрических фигур. Сравнение отрезков и углов. Измерение отрезков, длина отрезка. Расстояние. Из</w:t>
        <w:softHyphen/>
        <w:t>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Треугольники  (17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еугольник. Остроугольные, прямоугольные и тупоугольные треугольники. Признаки равенства треугольников. Перпендикуляр к прямой. Медианы, биссектрисы и высоты треугольника и их свойства. Равнобедренный треугольник, его свойства и признак. Равносторонний треугольник. Задачи на построение с помощью циркуля и линейки. Окружность и круг. Дуга , хор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Параллельные прямые(13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Соотношения между сторонами и углами треугольника (20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умма углов треугольника. Внешний угол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Наклонная к прямой. Расстояние между параллельными прямыми. Построение треугольника по трем элемент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Повторение. Решение задач (8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5  Математика. Алгебра 8 класс (3ч. в  неделю, всего 102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 xml:space="preserve">Алгебраические выражения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23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еобразования выражений. 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гебраическая дробь. Сокращение дробей. Действия с алгебраическими дроб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Уравнения и неравен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Уравнение с одной переменной.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rFonts w:cs="Times New Roman" w:ascii="Times New Roman" w:hAnsi="Times New Roman"/>
          <w:i/>
          <w:sz w:val="24"/>
          <w:szCs w:val="24"/>
        </w:rPr>
        <w:t>Примеры решения дробно-линейных неравенств.</w:t>
      </w:r>
      <w:r>
        <w:rPr>
          <w:rFonts w:cs="Times New Roman" w:ascii="Times New Roman" w:hAnsi="Times New Roman"/>
          <w:sz w:val="24"/>
          <w:szCs w:val="24"/>
        </w:rPr>
        <w:t xml:space="preserve"> Числовые неравенства и их свойства. Д</w:t>
      </w:r>
      <w:r>
        <w:rPr>
          <w:rFonts w:cs="Times New Roman" w:ascii="Times New Roman" w:hAnsi="Times New Roman"/>
          <w:i/>
          <w:sz w:val="24"/>
          <w:szCs w:val="24"/>
        </w:rPr>
        <w:t>оказательство числовых и алгебраических неравен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ход от словесной формулировки соотношений между величинами к алгебраической. Решение текстовых задач алгебраическим способ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словые последовательност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ожные процен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словые функ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rFonts w:cs="Times New Roman" w:ascii="Times New Roman" w:hAnsi="Times New Roman"/>
          <w:i/>
          <w:sz w:val="24"/>
          <w:szCs w:val="24"/>
        </w:rPr>
        <w:t>Степенные функции с натуральным показателем, их графики.</w:t>
      </w:r>
      <w:r>
        <w:rPr>
          <w:rFonts w:cs="Times New Roman" w:ascii="Times New Roman" w:hAnsi="Times New Roman"/>
          <w:sz w:val="24"/>
          <w:szCs w:val="24"/>
        </w:rPr>
        <w:t xml:space="preserve">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графических зависимостей, отражающих реальные процессы: колебание, показательный рост; </w:t>
      </w:r>
      <w:r>
        <w:rPr>
          <w:rFonts w:cs="Times New Roman" w:ascii="Times New Roman" w:hAnsi="Times New Roman"/>
          <w:i/>
          <w:sz w:val="24"/>
          <w:szCs w:val="24"/>
        </w:rPr>
        <w:t>числовые функции, описывающие эти процес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ый перенос графиков вдоль осей координат и </w:t>
      </w:r>
      <w:r>
        <w:rPr>
          <w:rFonts w:cs="Times New Roman" w:ascii="Times New Roman" w:hAnsi="Times New Roman"/>
          <w:i/>
          <w:sz w:val="24"/>
          <w:szCs w:val="24"/>
        </w:rPr>
        <w:t>симметрия относительно ос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ординат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rFonts w:cs="Times New Roman" w:ascii="Times New Roman" w:hAnsi="Times New Roman"/>
          <w:i/>
          <w:sz w:val="24"/>
          <w:szCs w:val="24"/>
        </w:rPr>
        <w:t>Формула расстояния между точками координатной прям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rFonts w:cs="Times New Roman" w:ascii="Times New Roman" w:hAnsi="Times New Roman"/>
          <w:i/>
          <w:sz w:val="24"/>
          <w:szCs w:val="24"/>
        </w:rPr>
        <w:t>и в любой заданной точ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рафическая интерпретация уравнений с двумя переменными и их систем, неравенств с двумя переменными и их систем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ножества и комбинатор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меры решения комбинаторных задач: перебор вариантов, правило умн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истические дан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меры случайных событ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роятность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6 Математика. Геометрия 8 класс(2ч. в неделю, всего 68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2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хугольники (14ч.)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ногоугольник, выпуклый многоугольник, четырехугольник. Сумма углов выпуклого многоугольника. Параллелограмм, его свойства и признаки. Теорема Фалеса. Трапеция. Равнобедренная трапеция. Пря</w:t>
        <w:softHyphen/>
        <w:t>моугольник, ромб, квадрат, их свойства и признаки. Осевая и центральная симметр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(14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нятие площади многоугольника. Равносоставленные и равновеликие фигуры. Площади прямоугольника, параллелограмма, треугольника, трапеции. Теорема Пифагора. Формула Герона. Площадь четырехуголь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треугольники  (20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обные треугольники. Признаки подобия треугольников. Коэффициент подобия. Связь между площадями подобных фигур. Применение подобия к доказательству теорем и решению задач. Средняя линия треугольника. Синус, косинус, тангенс и котангенс острого угла прямоугольного треугольника. Решение прямоугольных треуголь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(16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, двух окружностей. Касательная к окружности, ее свойство и признак. Секущая к окружности. Метрические соотношения в окружности: свойства секущих, касательных, хорд. Центральные и вписанные углы. Величина вписанного угла. Четыре замечательные точки треугольника. Свойство серединного перпендикуляра к отрезку. Точки пересечения  серединных перпендикуляров, биссектрис, высот, медиан. Вписанная и описанная окружности. Вписанные и описанные многоугольн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Решение задач (2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7 Математика. Алгебра 9 класс (3 ч. в неделю, всего 102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еравенства и системы неравенств (19ч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Примеры решения дробно-линейных неравенст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ые неравенства и их свойства. Доказательство числовых и алгебраических неравенст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от словесной формулировки соотношений между величинами к алгебраической. Решение текстовых задач алгебраическим способ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дратичная функция (20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авнения и системы уравнений (25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словые последовательности(17 ч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ожные процен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лементы логики, комбинаторики, статистики и теории вероятностей(6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тистические данные(3 ч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меры случайных событ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роятность(3 ч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а события, вероятность. Равновозможные события и подсчет их вероятности. Представление о геометрической вероятност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ение – 15 ча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8 Математика. Геометрия 9 класс (2ч. в неделю, всего 68 ч.)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вторение  (2ч.)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екторы. Метод координат   (18ч.) 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вектора. Длина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Координаты середины отрезка. Уравнения окружности и прямой. Применение векторов и координат при решении задач. Средняя линия трапеци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оотношения между сторонами и углами треугольника (13ч.)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Угол между векторами. Скалярное произведение векторов. Синус, косинус, тангенс и котангенс углов от 0 до 180. Приведение к острому углу. Основное тригонометрическое тождество. Формулы связи синуса, косинуса, тангенса и котангенса одного и того же угла. Теоремы синусов и косинусов. Их применение для решения треугольник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ина окружности и площадь круга  (12ч.)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, дуги. Площадь круга. Сектор, сегмент. Площадь сектора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вижения (8ч.)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 аксиомах геометрии(2ч.)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а об аксиомах по геометри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чальные сведения из стереометрии (8ч.)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ей и объемов. Примеры сечений и разверток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вторение. Решение задач (5ч.)</w:t>
      </w:r>
    </w:p>
    <w:p>
      <w:pPr>
        <w:pStyle w:val="Normal"/>
        <w:shd w:fill="FFFFFF" w:val="clear"/>
        <w:autoSpaceDE w:val="false"/>
        <w:spacing w:lineRule="auto" w:line="240"/>
        <w:ind w:firstLine="34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нать/понима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Арифметик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ной прикидки и оценки результата вычислений; проверки результата вычисления с использованием различных приемов;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Алгебр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для 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Геометри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вычислять значения геометрических величин 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писания реальных ситуаций на языке геометр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Элементы логики, комбинаторики, статистики и теории вероятносте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выстраивания аргументации при доказательстве и в диалоге;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я статистических утверждений.</w:t>
      </w:r>
    </w:p>
    <w:p>
      <w:pPr>
        <w:pStyle w:val="Normal"/>
        <w:shd w:fill="FFFFFF" w:val="clear"/>
        <w:autoSpaceDE w:val="false"/>
        <w:spacing w:lineRule="auto" w:line="24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истема контроля уровня обученност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Система оценивания и нормы оценок по математик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 по математике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: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ученик полно раскрыл содержание материала в объёме», предусмотренном программой  учебников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а определённой логической последовательности, точно используя математическую терминологию и  символику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а, сопутствующие ответу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» применять их в новой: ситуации при выполнении практическою задания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чащегося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учеником большей или наиболее важное части учебного материала;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работ учащихся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логических рассуждениях и обосновании решения нет пробелов и ошибок;         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»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: </w:t>
      </w:r>
      <w:r>
        <w:rPr>
          <w:rFonts w:cs="Times New Roman" w:ascii="Times New Roman" w:hAnsi="Times New Roman"/>
          <w:sz w:val="24"/>
          <w:szCs w:val="24"/>
        </w:rPr>
        <w:t>допущены более одна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«2»:</w:t>
      </w:r>
      <w:r>
        <w:rPr>
          <w:rFonts w:cs="Times New Roman" w:ascii="Times New Roman" w:hAnsi="Times New Roman"/>
          <w:sz w:val="24"/>
          <w:szCs w:val="24"/>
        </w:rPr>
        <w:t xml:space="preserve">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Оценочный материал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класс – математика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6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</w:t>
            </w:r>
          </w:p>
          <w:p>
            <w:pPr>
              <w:pStyle w:val="Heading4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риант 1</w:t>
            </w:r>
          </w:p>
          <w:p>
            <w:pPr>
              <w:pStyle w:val="TextBody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ля числа 12 738 026 запишите: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тарший разряд;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кая цифра стоит в разряде десятков тысяч;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 каком разряде стоит цифра 8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пишите решение задачи в виде числового выражения и найдите его значение: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а купил 29 гвоздик, а Маша на 8 меньше. Сколько всего гвоздик они купили?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ыполните рисунок по описанию: Лу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екает пряму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ч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1 кг яблок стои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, а 1 кг груш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 Запишите в виде выражения стоимость двух килограммов яблок и четырех килограммов груш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корость всадн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/ч, а поезда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/ч. Запишите в виде  выражения: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корость сближения всадника и поезда при движении навстречу;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корость удаления при движении в противоположные стороны;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корость сближения, при условии, что поезд догоняет всадника;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корость удаления, при условии, что поезд обогнал всадник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</w:t>
            </w:r>
          </w:p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нт 2</w:t>
            </w:r>
          </w:p>
          <w:p>
            <w:pPr>
              <w:pStyle w:val="TextBody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ля числа 203 574 320 запишите: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тарший разряд;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кая цифра стоит в разряде десятков тысяч;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 каком разряде стоит цифра 5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пишите решение задачи в виде числового выражения и найдите его значение: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дной коробке было 12 кг конфет, во второй – в 3 раза меньше. Сколько конфет было в двух коробках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ыполните рисунок по описанию: Луч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екаются в точ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1 кг картофеля стои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, а 1 кг морков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 Запишите в виде выражения: на столько 2 кг картофеля дешевле, чем 5 кг моркови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корость движения мотоцикл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/ч, а велосипеда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/ч. Запишите: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корость сближения мотоцикл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елосипеда при движении навстречу;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корость удаления при движении в противоположные стороны;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корость сближения, при условии, что мотоцик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няет велосипед;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корость удаления, при условии, что мотоцик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гнал велосипед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№ 2</w:t>
            </w:r>
          </w:p>
          <w:p>
            <w:pPr>
              <w:pStyle w:val="Heading4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риант 1</w:t>
            </w:r>
          </w:p>
          <w:p>
            <w:pPr>
              <w:pStyle w:val="Heading4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 Округлите до тысяч:</w:t>
            </w:r>
          </w:p>
          <w:p>
            <w:pPr>
              <w:pStyle w:val="Heading4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) 75 860; б) 124 320.</w:t>
            </w:r>
          </w:p>
          <w:p>
            <w:pPr>
              <w:pStyle w:val="Heading4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 Не выполняя вычислений, определите старший разряд суммы, разности произведения и частного чисел: 644 и 28.</w:t>
            </w:r>
          </w:p>
          <w:p>
            <w:pPr>
              <w:pStyle w:val="Heading4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3. Вычислите: (12 148 + 305 </w:t>
            </w: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12) : 52.</w:t>
            </w:r>
          </w:p>
          <w:p>
            <w:pPr>
              <w:pStyle w:val="Heading4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О.  За какое время при движении против течения реки теплоход пройдет 180 км, если его собственная скорость 16 км/ч, а скорость течения – 1 км/ч?</w:t>
            </w:r>
          </w:p>
          <w:p>
            <w:pPr>
              <w:pStyle w:val="Heading4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О.  Один маляр за 6 часов окрашивает 72 м2, а второму для этого требуется на 2 часа больше. Какую площадь они могут окрасить за   5 часов, при совместной работе?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4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№ 2</w:t>
            </w:r>
          </w:p>
          <w:p>
            <w:pPr>
              <w:pStyle w:val="Heading4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риант 2</w:t>
            </w:r>
          </w:p>
          <w:p>
            <w:pPr>
              <w:pStyle w:val="Heading4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 Округлите до сотен тысяч:</w:t>
            </w:r>
          </w:p>
          <w:p>
            <w:pPr>
              <w:pStyle w:val="Heading4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) 1 599 300;  б) 853 000.</w:t>
            </w:r>
          </w:p>
          <w:p>
            <w:pPr>
              <w:pStyle w:val="Heading4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 Не выполняя вычислений определите старший разряд суммы, разности, произведения и частного чисел: 182 и 26.</w:t>
            </w:r>
          </w:p>
          <w:p>
            <w:pPr>
              <w:pStyle w:val="Heading4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3. Вычислите: (1860 –  1010 : 5) </w:t>
            </w: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12.</w:t>
            </w:r>
          </w:p>
          <w:p>
            <w:pPr>
              <w:pStyle w:val="Heading4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О.   Двигаясь по течению реки, за 4 часа самоходная баржа прошла 48 км. Определите собственную скорость баржи, если скорость течения – 2 км/ч.</w:t>
            </w:r>
          </w:p>
          <w:p>
            <w:pPr>
              <w:pStyle w:val="Heading4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О. За 8 часов токарь может выточить 24 детали, а его ученик в три раза меньше. Какое количество деталей они могут выточить за 5 часов, работая одновременно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55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42"/>
              <w:rPr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val="ru-RU"/>
              </w:rPr>
              <w:t>Контрольная работа № 3</w:t>
            </w:r>
          </w:p>
          <w:p>
            <w:pPr>
              <w:pStyle w:val="Heading7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простите выражение и найдите его значение пр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1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ите уравнение: 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35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лощадь прямоугольника 72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 одна из его сторон равна 9 см. Найдите вторую сторону и периметр прямоугольника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Для приготовления смеси взяли чай двух сортов: 3 кг чая первого сорта по 220 р. за 1 кг и 7 кг чая второго сорта. Найдите цену чая второго сорта, если цена получившейся смеси – 171 р. за 1 кг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 течению катер двигается со скорост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/ч, а против течения на     2 км/ч медленнее. Запишите на математическом языке: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корость катера при движении против течения;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асстояние, пройденное катером за 6 ч движения по течению, больше расстояния, пройденного им за 3 часа против течения на 78 км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</w:t>
            </w:r>
          </w:p>
          <w:p>
            <w:pPr>
              <w:pStyle w:val="Heading7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простите выражение и найдите его значение пр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5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ите уравнение: 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 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4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лощадь прямоугольника 48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 одна из его сторон равна 6 см. Найдите вторую сторону и периметр прямоугольника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Для составления смеси взяли 6 кг карамели по 70 р. за 1 кг и 4 кг шоколадных конфет. Найдите цену шоколадных конфет, если цена получившейся смеси – 78 р. за 1 кг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 проселочной дороге велосипедист едет со 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/ч, а по шоссе в 3 раза быстрее. Запишите на математическом языке: 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корость велосипедиста на шоссе;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за 3 ч езды по шоссе велосипедист проехал на 35 км больше, чем за 2 ч  по проселочной дороге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4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Контрольная работа № 4</w:t>
            </w:r>
          </w:p>
          <w:p>
            <w:pPr>
              <w:pStyle w:val="Heading5"/>
              <w:tabs>
                <w:tab w:val="left" w:pos="708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ариант 1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едставьте данную дробь в виде дроби со знаменателем 6: 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б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евочка прочитала 25 страниц, что составил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. Сколько страниц в книге?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лощадь тепличного хозяйст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ой занята под огурцы, составляет 140 а. Найдите площадь, занятую огурцами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колько километров пройдет катер за 5 часов, двигаясь по течению реки, скорость течения которой 1200 м/ч и это 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скорости катера?</w:t>
            </w:r>
          </w:p>
          <w:p>
            <w:pPr>
              <w:pStyle w:val="Heading1"/>
              <w:spacing w:lineRule="auto" w:line="240"/>
              <w:ind w:firstLine="142"/>
              <w:rPr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>5</w:t>
            </w:r>
            <w:r>
              <w:rPr>
                <w:b w:val="false"/>
                <w:i w:val="false"/>
                <w:sz w:val="20"/>
                <w:szCs w:val="20"/>
                <w:u w:val="none"/>
                <w:vertAlign w:val="superscript"/>
                <w:lang w:val="ru-RU"/>
              </w:rPr>
              <w:t>О</w:t>
            </w: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 xml:space="preserve">. Две окружности имеют общий центр. Радиус одной окружности – 4 см, а радиус второй окружности составляет </w:t>
            </w: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 xml:space="preserve"> диаметра первой. Начертите эти окружност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 № 4</w:t>
            </w:r>
          </w:p>
          <w:p>
            <w:pPr>
              <w:pStyle w:val="Heading5"/>
              <w:tabs>
                <w:tab w:val="left" w:pos="708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ариант 2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едставьте данную дробь в виде дроби со знаменателем  8: 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б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книге 352 страницы. Мальчик прочита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. Сколько страниц прочитал мальчик?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пустой занято 3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и всего огорода. Найдите площадь огорода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Сколько километров пройдет моторная лодка за 4 часа, двигаясь против течения реки, если ее собственная скорость 22 км/ч, а скорость течения составляет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скорости катера?</w:t>
            </w:r>
          </w:p>
          <w:p>
            <w:pPr>
              <w:pStyle w:val="Heading8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. Две окружности имеют общий центр. Радиус одной окружности – 4 см, и это составляет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диаметра второй окружности. Начертите эти окружности.</w:t>
            </w:r>
          </w:p>
        </w:tc>
      </w:tr>
      <w:tr>
        <w:trPr>
          <w:trHeight w:val="112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42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Контрольная работа №5</w:t>
            </w:r>
          </w:p>
          <w:p>
            <w:pPr>
              <w:pStyle w:val="Heading5"/>
              <w:tabs>
                <w:tab w:val="left" w:pos="708" w:leader="none"/>
              </w:tabs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ариант 1</w:t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числите:</w:t>
            </w:r>
          </w:p>
          <w:p>
            <w:pPr>
              <w:pStyle w:val="Normal"/>
              <w:spacing w:lineRule="auto" w:line="240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б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е действия:</w:t>
            </w:r>
          </w:p>
          <w:p>
            <w:pPr>
              <w:pStyle w:val="Normal"/>
              <w:spacing w:lineRule="auto" w:line="240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; б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3.</w:t>
            </w:r>
          </w:p>
          <w:p>
            <w:pPr>
              <w:pStyle w:val="Normal"/>
              <w:spacing w:lineRule="auto" w:line="240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артия обуви, приобретенная предпринимателем, была продана за 3 дня. В первый день было прода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всех пар обуви, во второй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 Какая часть обуви была продана в третий день?</w:t>
            </w:r>
          </w:p>
          <w:p>
            <w:pPr>
              <w:pStyle w:val="Heading1"/>
              <w:spacing w:lineRule="auto" w:line="240"/>
              <w:ind w:firstLine="142"/>
              <w:jc w:val="left"/>
              <w:rPr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>4</w:t>
            </w:r>
            <w:r>
              <w:rPr>
                <w:b w:val="false"/>
                <w:i w:val="false"/>
                <w:sz w:val="20"/>
                <w:szCs w:val="20"/>
                <w:u w:val="none"/>
                <w:vertAlign w:val="superscript"/>
                <w:lang w:val="ru-RU"/>
              </w:rPr>
              <w:t>О</w:t>
            </w: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 xml:space="preserve">. За 3 часа из бассейна через одну трубу выливается  </w:t>
            </w: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 xml:space="preserve">, а через другую – </w:t>
            </w: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 xml:space="preserve"> всей воды. Какая часть воды выльется из бассейна за 1 час, если открыть обе трубы одновременно?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</w:t>
            </w:r>
          </w:p>
          <w:p>
            <w:pPr>
              <w:pStyle w:val="Heading2"/>
              <w:spacing w:lineRule="auto" w:line="240" w:before="0" w:after="0"/>
              <w:ind w:firstLine="1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en-US"/>
              </w:rPr>
              <w:t>Вариант 2</w:t>
            </w:r>
          </w:p>
          <w:p>
            <w:pPr>
              <w:pStyle w:val="Normal"/>
              <w:spacing w:lineRule="auto" w:line="24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числите:</w:t>
            </w:r>
          </w:p>
          <w:p>
            <w:pPr>
              <w:pStyle w:val="Normal"/>
              <w:spacing w:lineRule="auto" w:line="240"/>
              <w:ind w:firstLine="1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;   б)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е действия:</w:t>
            </w:r>
          </w:p>
          <w:p>
            <w:pPr>
              <w:pStyle w:val="Normal"/>
              <w:spacing w:lineRule="auto" w:line="240"/>
              <w:ind w:firstLine="1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0.75pt" filled="f" o:ole="">
                  <v:imagedata r:id="rId3" o:title=""/>
                </v:shape>
                <o:OLEObject Type="Embed" ProgID="" ShapeID="ole_rId2" DrawAspect="Content" ObjectID="_97588896" r:id="rId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7; б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</w:t>
            </w:r>
          </w:p>
          <w:p>
            <w:pPr>
              <w:pStyle w:val="Normal"/>
              <w:spacing w:lineRule="auto" w:line="240"/>
              <w:ind w:firstLine="1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а первую неделю бригада выполни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й работы по строительству дома, а за вторую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й работы. Какую часть работы осталось выполнить бригаде?</w:t>
            </w:r>
          </w:p>
          <w:p>
            <w:pPr>
              <w:pStyle w:val="Heading8"/>
              <w:spacing w:lineRule="auto" w:line="240" w:before="0" w:after="0"/>
              <w:ind w:firstLine="153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. Один экскаватор за день работы выкапывает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часть котлована, а второй –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 Какую часть котлована выкопают экскаваторы за 4 дня, работая одновременно?</w:t>
            </w:r>
            <w:r>
              <w:rPr>
                <w:rFonts w:cs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42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Контрольная работа № 6</w:t>
            </w:r>
          </w:p>
          <w:p>
            <w:pPr>
              <w:pStyle w:val="Heading5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ариант 1</w:t>
            </w:r>
          </w:p>
          <w:p>
            <w:pPr>
              <w:pStyle w:val="Normal"/>
              <w:spacing w:lineRule="auto" w:line="240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чертите у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ый 7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тметьте внутри угла точку О и проведите через нее прямую, перпендикулярную сторо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треугольник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54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ньше. Найдит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угольник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ычислите:  201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 – 7042 : 14.</w:t>
            </w:r>
          </w:p>
          <w:p>
            <w:pPr>
              <w:pStyle w:val="TextBody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В двух мешках было 75 кг крупы. После того как из первого мешка продали 12 кг, а из второго 18 кг, в первом мешке крупы оказалось в 2 раза больше, чем во втором. Сколько килограммов крупы было в каждом мешке первоначально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 № 6</w:t>
            </w:r>
          </w:p>
          <w:p>
            <w:pPr>
              <w:pStyle w:val="Heading2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Вариант 2</w:t>
            </w:r>
          </w:p>
          <w:p>
            <w:pPr>
              <w:pStyle w:val="Normal"/>
              <w:spacing w:lineRule="auto" w:line="240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чертите у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ый 54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тметьте внутри угла точку О и проведите через нее прямую, перпендикулярную сторо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треугольник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е. Найдит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угольник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числите:  24 032 : 8 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TextBody"/>
              <w:spacing w:lineRule="auto" w:line="240" w:before="0" w:after="0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двух цистернах было 30 т бензина. После того как из каждой цистерны продали по 6 т, в первой цистерне оказалось в два раза больше бензина, чем во второй. Сколько тонн бензина было в каждой цистерне первоначально?</w:t>
            </w:r>
          </w:p>
          <w:p>
            <w:pPr>
              <w:pStyle w:val="Heading8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</w:t>
            </w:r>
          </w:p>
        </w:tc>
      </w:tr>
      <w:tr>
        <w:trPr>
          <w:trHeight w:val="169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42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Контрольная работа № 7</w:t>
            </w:r>
          </w:p>
          <w:p>
            <w:pPr>
              <w:pStyle w:val="Heading5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ариант 1</w:t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числите: а) 5,7 + 2,34; б) 1,2 – 0,83.</w:t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) Выразите в метрах: 15 дм; 3,4 см; 7 мм.</w:t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Выразите в килограммах: 940 г; 7,2 т.</w:t>
            </w:r>
          </w:p>
          <w:p>
            <w:pPr>
              <w:pStyle w:val="Normal"/>
              <w:spacing w:lineRule="auto" w:line="240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лины сторон прямоугольника: 1,2 дм и 25 см. Выразите их в метрах и найдите периметр прямоугольника.</w:t>
            </w:r>
          </w:p>
          <w:p>
            <w:pPr>
              <w:pStyle w:val="Normal"/>
              <w:spacing w:lineRule="auto" w:line="240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альчик поймал трех рыб. Масса первой рыбы – 0,375 кг, масса второй на 20 г меньше, а масса третьей на 0,11 кг больше массы первой рыбы. Найдите массу трех рыб.</w:t>
            </w:r>
          </w:p>
          <w:p>
            <w:pPr>
              <w:pStyle w:val="Heading1"/>
              <w:spacing w:lineRule="auto" w:line="240"/>
              <w:ind w:firstLine="142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>5</w:t>
            </w:r>
            <w:r>
              <w:rPr>
                <w:b w:val="false"/>
                <w:i w:val="false"/>
                <w:sz w:val="20"/>
                <w:szCs w:val="20"/>
                <w:u w:val="none"/>
                <w:vertAlign w:val="superscript"/>
                <w:lang w:val="ru-RU"/>
              </w:rPr>
              <w:t>О</w:t>
            </w: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 xml:space="preserve">. Составьте выражение для длины ломаной </w:t>
            </w:r>
            <w:r>
              <w:rPr>
                <w:b w:val="false"/>
                <w:i w:val="false"/>
                <w:sz w:val="20"/>
                <w:szCs w:val="20"/>
                <w:u w:val="none"/>
                <w:lang w:val="en-US"/>
              </w:rPr>
              <w:t>ABCD</w:t>
            </w: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 xml:space="preserve">, если </w:t>
            </w:r>
            <w:r>
              <w:rPr>
                <w:b w:val="false"/>
                <w:i w:val="false"/>
                <w:sz w:val="20"/>
                <w:szCs w:val="20"/>
                <w:u w:val="none"/>
                <w:lang w:val="en-US"/>
              </w:rPr>
              <w:t>AB</w:t>
            </w: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> = </w:t>
            </w:r>
            <w:r>
              <w:rPr>
                <w:b w:val="false"/>
                <w:i w:val="false"/>
                <w:sz w:val="20"/>
                <w:szCs w:val="20"/>
                <w:u w:val="none"/>
                <w:lang w:val="en-US"/>
              </w:rPr>
              <w:t>a</w:t>
            </w: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 xml:space="preserve">, </w:t>
            </w:r>
            <w:r>
              <w:rPr>
                <w:b w:val="false"/>
                <w:i w:val="false"/>
                <w:sz w:val="20"/>
                <w:szCs w:val="20"/>
                <w:u w:val="none"/>
                <w:lang w:val="en-US"/>
              </w:rPr>
              <w:t>BC</w:t>
            </w: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 xml:space="preserve"> на 8,45 см меньше </w:t>
            </w:r>
            <w:r>
              <w:rPr>
                <w:b w:val="false"/>
                <w:i w:val="false"/>
                <w:sz w:val="20"/>
                <w:szCs w:val="20"/>
                <w:u w:val="none"/>
                <w:lang w:val="en-US"/>
              </w:rPr>
              <w:t>AB</w:t>
            </w: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 xml:space="preserve">, а </w:t>
            </w:r>
            <w:r>
              <w:rPr>
                <w:b w:val="false"/>
                <w:i w:val="false"/>
                <w:sz w:val="20"/>
                <w:szCs w:val="20"/>
                <w:u w:val="none"/>
                <w:lang w:val="en-US"/>
              </w:rPr>
              <w:t>CD</w:t>
            </w: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 xml:space="preserve"> на 1,27 дм больше </w:t>
            </w:r>
            <w:r>
              <w:rPr>
                <w:b w:val="false"/>
                <w:i w:val="false"/>
                <w:sz w:val="20"/>
                <w:szCs w:val="20"/>
                <w:u w:val="none"/>
                <w:lang w:val="en-US"/>
              </w:rPr>
              <w:t>AB</w:t>
            </w: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 xml:space="preserve"> и упростите е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42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Контрольная работа № 7</w:t>
            </w:r>
          </w:p>
          <w:p>
            <w:pPr>
              <w:pStyle w:val="Heading5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ариант 2</w:t>
            </w:r>
          </w:p>
          <w:p>
            <w:pPr>
              <w:pStyle w:val="TextBody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числите: а) 6,83 + 15,3; б) 8,9 – 5,42.</w:t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) Выразите в метрах: 3,2 дм; 543 см; 5 мм.</w:t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Выразите в килограммах: 56 г; 2,7 т.</w:t>
            </w:r>
          </w:p>
          <w:p>
            <w:pPr>
              <w:pStyle w:val="Normal"/>
              <w:spacing w:lineRule="auto" w:line="240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лины сторон прямоугольника: 3,8 дм и 54 см. Выразите их в метрах и найдите периметр прямоугольника.</w:t>
            </w:r>
          </w:p>
          <w:p>
            <w:pPr>
              <w:pStyle w:val="Normal"/>
              <w:spacing w:lineRule="auto" w:line="240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Яблоко, груша и апельсин имеют массу 0,85 кг. Масса апельсина – 360 г, а груша на 0,158 кг легче. Найдите массу яблока.</w:t>
            </w:r>
          </w:p>
          <w:p>
            <w:pPr>
              <w:pStyle w:val="Normal"/>
              <w:spacing w:lineRule="auto" w:line="240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Составьте выражение для длины ломан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с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= х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12,71 см меньш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,85 дм больш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простите его.</w:t>
            </w:r>
          </w:p>
          <w:p>
            <w:pPr>
              <w:pStyle w:val="Heading8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30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42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Контрольная работа № 8</w:t>
            </w:r>
          </w:p>
          <w:p>
            <w:pPr>
              <w:pStyle w:val="Heading5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ариант 1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числите: а) 8,3 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6; б) 2,06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5; в) 9,76 : 3,2. 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айдите среднее арифметическое чисел: 4,2; 4,1; 4,1; 4,3; 3,9. 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За 400 г сыра и 1,2 кг колбасы заплатили 126 р. 80 к. Какова цена1 кг колбасы, если 1 кг сыра стоит 95 р?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На двух складах было 210,2 т картофеля. После того, как с первого склада было продано 24,5 т, а со второго 10,8 т, на первом складе картофеля оказалось в 2 раза больше, чем на втором. Сколько тонн картофеля было на каждом складе первоначально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42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Контрольная работа № 8</w:t>
            </w:r>
          </w:p>
          <w:p>
            <w:pPr>
              <w:pStyle w:val="Heading5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ариант 2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числите: а) 3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; б) 3,08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,7;      в) 7,8 : 1,2. 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йдите среднее арифметическое чисел: 3,2;  4,5;  2,9;  3,1; 4,2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За 80 см шелка и 2,5 м шерсти заплатили 336 р. 40 к. Какова цена 1 м шерсти, если 1 м шелка стоит 58 р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В двух бидонах было 51 л молока. Когда из первого бидона отлили 16,2, а из второго 7,2 литра, то во втором бидоне молока оказалось в 4 раза больше, чем в первом. Сколько литров молока было в каждом бидоне первоначально?</w:t>
            </w:r>
          </w:p>
          <w:p>
            <w:pPr>
              <w:pStyle w:val="Heading1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42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Контрольная работа № 9</w:t>
            </w:r>
          </w:p>
          <w:p>
            <w:pPr>
              <w:pStyle w:val="Heading5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ариант 1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метана содержит 20% жира. Сколько жира в 500 г сметаны? 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лесопарке посажено 15 кленов, что составляет 1% всех деревьев. Сколько деревьев в лесопарке?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ъем комнаты 45,3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высоту потолка комнаты, если её площадь – 16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 поля, засаженного капустой, в первый день было вывезено 58% урожая, а во второй – остальные 33,6 тонны. Сколько тонн капусты было вывезено с поля?</w:t>
            </w:r>
          </w:p>
          <w:p>
            <w:pPr>
              <w:pStyle w:val="Normal"/>
              <w:spacing w:lineRule="auto" w:line="240"/>
              <w:ind w:firstLine="142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ассу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лава, если слиток этого сплава, имеющий форму прямоугольного параллелепипеда с измерениями 2,9 дм, 15 см и 0,8 м имеет массу 281,88 кг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42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Контрольная работа № 9</w:t>
            </w:r>
          </w:p>
          <w:p>
            <w:pPr>
              <w:pStyle w:val="Heading5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ариант 2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ыр содержит 35% жира. Сколько жира в 400 г сыра?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трушкой засеяно 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составляет 1% площади огорода. Найдите площадь огорода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йдите высоту потолка спортивного зала, если его объем равен 5465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 площадь пола – 85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 первую неделю работы тротуарной плиткой было выложено 47% площади тротуара, а за вторую – остальные 561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кова площадь тротуара?</w:t>
            </w:r>
          </w:p>
          <w:p>
            <w:pPr>
              <w:pStyle w:val="Heading1"/>
              <w:spacing w:lineRule="auto" w:line="240"/>
              <w:ind w:firstLine="142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>5</w:t>
            </w:r>
            <w:r>
              <w:rPr>
                <w:b w:val="false"/>
                <w:i w:val="false"/>
                <w:sz w:val="20"/>
                <w:szCs w:val="20"/>
                <w:u w:val="none"/>
                <w:vertAlign w:val="superscript"/>
                <w:lang w:val="ru-RU"/>
              </w:rPr>
              <w:t>О</w:t>
            </w: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>. Найдите массу 1 м</w:t>
            </w:r>
            <w:r>
              <w:rPr>
                <w:b w:val="false"/>
                <w:i w:val="false"/>
                <w:sz w:val="20"/>
                <w:szCs w:val="20"/>
                <w:u w:val="none"/>
                <w:vertAlign w:val="superscript"/>
                <w:lang w:val="ru-RU"/>
              </w:rPr>
              <w:t>3</w:t>
            </w:r>
            <w:r>
              <w:rPr>
                <w:b w:val="false"/>
                <w:i w:val="false"/>
                <w:sz w:val="20"/>
                <w:szCs w:val="20"/>
                <w:u w:val="none"/>
                <w:lang w:val="ru-RU"/>
              </w:rPr>
              <w:t xml:space="preserve"> кирпича, если один кирпич с измерениями    2 дм, 15 см и 0,1 м имеет массу 2,7 кг.</w:t>
            </w:r>
          </w:p>
        </w:tc>
      </w:tr>
      <w:tr>
        <w:trPr>
          <w:trHeight w:val="169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42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Контрольная работа № 10</w:t>
            </w:r>
          </w:p>
          <w:p>
            <w:pPr>
              <w:pStyle w:val="Heading5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ариант 1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числите: (8,3 + 4,72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,5 – 3,45). 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ите уравнение: 3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7,21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первом овощехранилище на  5,6 т картофеля больше, чем во втором, а в двух овощехранилищах вместе 80 т картофеля. Сколько тонн картофеля во втором овощехранилище?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остройте с помощью транспортира у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вный 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отложите на луч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ез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иной 6 см. Используя угольник, проведите через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ямую перпендикулярну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йдите площадь образовавшегося треугольника (в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Ответ округлите до сотых.</w:t>
            </w:r>
          </w:p>
          <w:p>
            <w:pPr>
              <w:pStyle w:val="Normal"/>
              <w:spacing w:lineRule="auto" w:line="240"/>
              <w:ind w:firstLine="142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осле того, как была продана четверть конфет,  вес ящика с конфетами уменьшился на 24%. Определите массу пустого ящика, если масса ящика с конфетами – 60 кг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42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Контрольная работа № 10</w:t>
            </w:r>
          </w:p>
          <w:p>
            <w:pPr>
              <w:pStyle w:val="Heading5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ариант 2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числите: (7,6 + 5,85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,9 – 4,86). 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ите уравнение: 6,5x = 26,52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первом складе на 7,6 т угля меньше, чем на втором, а на двух складах вместе 100 т угля. Сколько тонн угля на втором складе?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остройте прямоугольн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торон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5 с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 Проведите луч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ересека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в точ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, чтобы у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лся равным 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ыполните необходимые измерения и найдите площадь образовавшегося треугольни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Ответ округлите до сотых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сле того, как была продана половина конфет,  вес ящика с конфетами уменьшился на 45 %. Определите массу пустого ящика, если масса ящика с конфетами – 50 кг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r>
          </w:p>
        </w:tc>
      </w:tr>
    </w:tbl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 класс - математика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1</w:t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851" w:footer="284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тьте на координатной прямой числа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;   –3,7;   3,5;   –1,5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большее число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ьшее число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исло, имеющее наибольший модуль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число, имеющее наименьший модуль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ишите число, противоположное данному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5;   б) –7;   в) 0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пишите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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;   б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в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авните числа и их модули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–5,8 и –0,1;   б)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числите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4500" cy="431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000" cy="25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6700" cy="431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тьте на координатной прямой числа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;   2,5;   3;   –4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большее число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ьшее число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исло, имеющее наибольший модуль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число, имеющее наименьший модуль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ишите число, противоположное данному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–10;   б) 0;   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пишите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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б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;   в)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–5,2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авните числа и их модули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–8,3 и –3,8;   б)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числите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5765" cy="254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9900" cy="254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2100" cy="431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5600" cy="431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footerReference w:type="default" r:id="rId19"/>
          <w:type w:val="nextPage"/>
          <w:pgSz w:w="11906" w:h="16838"/>
          <w:pgMar w:left="1701" w:right="425" w:gutter="0" w:header="0" w:top="851" w:footer="284" w:bottom="99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2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йдите значение выражения:</w:t>
      </w:r>
    </w:p>
    <w:tbl>
      <w:tblPr>
        <w:tblW w:w="39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–8 + 5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–10 – 9;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17 – 25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–45 + 60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числите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5765" cy="393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 б)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5765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0700" cy="393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дите значение алгебраической суммы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1 + (–8,3) – (–7,3) – (+1,9)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магазин завезли 700 кг овощей, которые были проданы за 3 дня. В первый день было продано 40% овощей, во второй – 58% остатка. Определите массу овощей, проданных в третий день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приниматель закупил партию сахара, которая была продана за три дня. В первый день было продано 36 ц, что составило 40% всей партии, во второй день – 35% остатка. Определите массу сахара, проданного в третий день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йдите значение выражения:</w:t>
      </w:r>
    </w:p>
    <w:tbl>
      <w:tblPr>
        <w:tblW w:w="39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–7 –15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–16 + 20;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23 – 40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–9 + 3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числите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3700" cy="393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53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3700" cy="393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дите значение алгебраической суммы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,9 + (+18) – (+1,1) – (–12)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уристический теплоход был в пути три дня. В первый день он прошел 210 км, что составило 35% всего пути, а во второй – 40% оставшегося расстояния. Сколько километров прошел теплоход в третий день?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приятием по изготовлению пластиковой тары было изготовлено 5000 бутылок, которые были проданы за три дня. В первый день было продано 30% этого количества, а во второй – 70% остатка. Какое количество бутылок было продано в третий день?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3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числите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–0,4 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,1;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23900" cy="4318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6900" cy="4318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метьте на координатной плоскости точ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–7;–2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2;4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;–5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–3;–1). 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ите координаты точки пересечения  отрез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ям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те значение выраже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2,4 + 0,78) 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–0,5) – (8,57 – 19,826) : 2,01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а аналитическая модель числового промежутка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Symbol" w:cs="Symbol" w:ascii="Symbol" w:hAnsi="Symbol"/>
          <w:sz w:val="24"/>
          <w:szCs w:val="24"/>
          <w:lang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те его геометрическую модель и составьте соответствующую символическую запись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числите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2,4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–0,8);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9600" cy="4318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62965" cy="4318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метьте на координатной плоскости точки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–5;1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5;5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–2;8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;–7). 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ите координаты точки пересечения  отрез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ям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те значение выраже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,3 – 6,58) 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,5 + (–16,8 + 70,98) : (–8,4)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а аналитическая модель числового промежутка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4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те его геометрическую модель и составьте соответствующую символическую запись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4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284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простите выражение 6(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2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ите уравнение 10 – 2(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) = 4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городе два овощных склада. По ошибке на один из них завезли в 4 раза больше картофеля, чем на другой. Чтобы уравнять количество картофеля на обоих складах, пришлось с первого склада перевезти на второй 630 т картофеля. Сколько тонн картофеля было завезено на каждый склад первоначально?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числите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46200" cy="4318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Цена яблок – 30 р., а цена груш – 40 р. за 1 кг.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 сколько процентов груши дороже яблок?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сколько процентов яблоки дешевле груш?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284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простите выражение 5(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3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ите уравнение 7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) + 1 = 2 – 3(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1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результате ошибки, при комплектовании составов пассажирских поездов один состав оказался в полтора раза длиннее другого.  Чтобы уравнять число вагонов в обоих поездах, от первого состава отцепили 4 вагона и прицепили их ко второму составу. Сколько вагонов было в каждом составе первоначально?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числите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82700" cy="4318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имние ботинки стоят 2000 р., а осенние 1500 р.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 сколько процентов зимние ботинки дороже осенних?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сколько процентов осенние ботинки дешевле зимних?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5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284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читая, что </w:t>
      </w:r>
      <w:r>
        <w:rPr>
          <w:rFonts w:eastAsia="Symbol" w:cs="Symbol" w:ascii="Symbol" w:hAnsi="Symbol"/>
          <w:sz w:val="24"/>
          <w:szCs w:val="24"/>
          <w:lang w:eastAsia="ru-RU"/>
        </w:rPr>
        <w:t>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,14, определите длину окружности и площадь круга, если радиу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 см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укурузой занято 84 га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и всего поля. Определите площадь поля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лощадь поля 84 га, из н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о картофелем. Определите площадь, занятую картофелем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первый день Маша прочитала 36% книги, а во втор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тка, после чего ей осталось прочитать 48 страниц. Сколько страниц в книге?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числите: 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284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читая, что  </w:t>
      </w:r>
      <w:r>
        <w:rPr>
          <w:rFonts w:eastAsia="Symbol" w:cs="Symbol" w:ascii="Symbol" w:hAnsi="Symbol"/>
          <w:sz w:val="24"/>
          <w:szCs w:val="24"/>
          <w:lang w:eastAsia="ru-RU"/>
        </w:rPr>
        <w:t>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,14, определите длину окружности и площадь круга, если радиу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7 см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лощадь поля 75 га, из н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о картофелем. Определите площадь, занятую картофелем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ртофелем занято 75 га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и всего поля. Определите площадь поля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 первый месяц со склада было вывез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анившегося там запаса муки, а за второй 15% оставшейся муки, после чего на складе осталось 76.5 т муки. Сколько муки было заложено на хранение на склад?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числите:      –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393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3937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3937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7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ложите на простые множители числа: а) 126; б) 84.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йдите: а) НОД (126; 84);  б) НОК(126; 84)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кратите дроб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9400" cy="393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числи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9600" cy="3937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те значение выражения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28700" cy="4318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 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8600" cy="393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800" cy="4318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ложите на простые множители числа: а) 105; б) 924.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йдите: а) НОД (105; 924);  б) НОК(105; 924)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кратите дроб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2100" cy="393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числи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800" cy="3937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те значение выражения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16000" cy="4318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 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800" cy="4318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8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ля изготовления сплава взяли золото и серебро в отношении 2 : 3. Определите, сколько килограммов каждого металла в слитке этого сплава  массой 7,5 кг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посадкой семена моркови смешивают с песком в отношении 2 : 5. Определите массу семян, если песка потребовалось 200 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изготовления 12 деталей требуется 0,48 кг металла. Сколько деталей можно изготовить из 0,8 кг металла?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числи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01700" cy="4318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41400" cy="4318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вигаясь со скоростью 64 км/ч, автобус прибыл в пункт назначения через 3,5 ч. На сколько меньше времени ему потребовалось бы на этот путь, если бы он двигался со скоростью 89,6 км/ч?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изготовления 42 кг земляной смеси использовали песок и чернозем в отношении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ите массу песка и массу чернозема в этой смес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приготовления опары смешали молоко и муку в отношении 3 : 2. Сколько взяли молока (в килограммах), если муки было взято 5 кг?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ход бензина на 760 км составил 49,4 л. Сколько бензина потребуется на 1140 км?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числи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76300" cy="4318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16000" cy="4318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8 самосвалов одинаковой грузоподъемности могут вывезти  грунт за 200 поездок. Сколько самосвалов надо добавить, чтобы сократить число поездок до 150?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ая контрольная работа за курс 6 класса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числи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12800" cy="3937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ыполните действия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25500" cy="3937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остите выражение  5(3 +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2(12 –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одной цистерне в 4 раза меньше нефти, чем во второй. После того как в первую цистерну добавили 20 т нефти, а из второй откачали 19 т, нефти в обеих цистернах стало поровну. Сколько тонн нефти было в каждой цистерне первоначально?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уристы были в пути 3 дня. В первый день они преодолели 36% всего расстояния, во второй 52% оставшегося, а в третий – 54 км. Найдите длину всего пути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числит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77900" cy="3937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ыполните дейст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00100" cy="3937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остите выражение  –7(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) – 5(4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одном складе было в 2,5 раза меньше овощей, чем на второй. После того как на первый склад завезли 180 т овощей, а на второй 60 т, овощей на обоих складах стало поровну. Сколько тонн овощей было на каждом складе первоначально?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ле, площадью 18 га вспахали за 3 дня. В первый день вспахали 35% всего поля, а во второй 40% оставшейся площади. Сколько гектаров вспахали в третий день?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7 класс – алгебра</w:t>
      </w:r>
    </w:p>
    <w:p>
      <w:pPr>
        <w:pStyle w:val="Normal"/>
        <w:spacing w:lineRule="auto" w:line="240"/>
        <w:ind w:left="360" w:firstLine="709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1</w:t>
      </w:r>
    </w:p>
    <w:p>
      <w:pPr>
        <w:pStyle w:val="Normal"/>
        <w:spacing w:lineRule="auto" w:line="240"/>
        <w:ind w:left="36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1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наиболее рациональным способом:</w:t>
      </w:r>
    </w:p>
    <w:p>
      <w:pPr>
        <w:pStyle w:val="Normal"/>
        <w:spacing w:lineRule="auto" w:line="240"/>
        <w:ind w:left="720" w:firstLine="709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5,64 + 2,45 + 0,36 + 7,55;           б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18. Вычисли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значениях переменных имеет смысл выражение:</w:t>
      </w:r>
    </w:p>
    <w:p>
      <w:pPr>
        <w:pStyle w:val="Normal"/>
        <w:spacing w:lineRule="auto" w:line="240"/>
        <w:ind w:left="72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;        б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в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г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?    </w:t>
      </w:r>
    </w:p>
    <w:p>
      <w:pPr>
        <w:pStyle w:val="Normal"/>
        <w:numPr>
          <w:ilvl w:val="0"/>
          <w:numId w:val="35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на математическом языке сумму куба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и произведения чисел </w:t>
      </w:r>
    </w:p>
    <w:p>
      <w:pPr>
        <w:pStyle w:val="Normal"/>
        <w:spacing w:lineRule="auto" w:line="240"/>
        <w:ind w:left="36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pBdr>
          <w:top w:val="single" w:sz="12" w:space="1" w:color="000000"/>
          <w:bottom w:val="single" w:sz="12" w:space="1" w:color="000000"/>
        </w:pBdr>
        <w:spacing w:lineRule="auto" w:line="240"/>
        <w:ind w:left="14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spacing w:lineRule="auto" w:line="24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число в 2,5 раза больше первого. Если к первому числу прибавить 2,8, а из второго вычесть 0,2, то получатся одинаковые результаты. Найдите эти числа.  </w:t>
      </w:r>
    </w:p>
    <w:p>
      <w:pPr>
        <w:pStyle w:val="Normal"/>
        <w:spacing w:lineRule="auto" w:line="240"/>
        <w:ind w:left="36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numPr>
          <w:ilvl w:val="0"/>
          <w:numId w:val="4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наиболее рациональным способом:</w:t>
      </w:r>
    </w:p>
    <w:p>
      <w:pPr>
        <w:pStyle w:val="Normal"/>
        <w:spacing w:lineRule="auto" w:line="24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,2 + 3,6 + 9,8 + 5,4;           б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= 10. Вычисли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значениях переменных имеет смысл выражение:</w:t>
      </w:r>
    </w:p>
    <w:p>
      <w:pPr>
        <w:pStyle w:val="Normal"/>
        <w:spacing w:lineRule="auto" w:line="240"/>
        <w:ind w:left="72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;        б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в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г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?              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на математическом языке разность квадрата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частного чисел </w:t>
      </w:r>
    </w:p>
    <w:p>
      <w:pPr>
        <w:pStyle w:val="Normal"/>
        <w:spacing w:lineRule="auto" w:line="240"/>
        <w:ind w:left="36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left="36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pBdr>
          <w:top w:val="single" w:sz="12" w:space="1" w:color="000000"/>
          <w:bottom w:val="single" w:sz="12" w:space="1" w:color="000000"/>
        </w:pBdr>
        <w:spacing w:lineRule="auto" w:line="240"/>
        <w:ind w:left="142" w:firstLine="2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, выделяя три этапа математического моделирования.</w:t>
      </w:r>
    </w:p>
    <w:p>
      <w:pPr>
        <w:pStyle w:val="Normal"/>
        <w:spacing w:lineRule="auto" w:line="24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число в 3,5 раза больше первого. Если к первому числу прибавить 4,7, а из второго вычесть 0,3, то получатся одинаковые результаты. Найдите эти числа.  </w:t>
      </w:r>
    </w:p>
    <w:p>
      <w:pPr>
        <w:pStyle w:val="Normal"/>
        <w:spacing w:lineRule="auto" w:line="24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1</w:t>
      </w:r>
    </w:p>
    <w:p>
      <w:pPr>
        <w:pStyle w:val="Normal"/>
        <w:numPr>
          <w:ilvl w:val="0"/>
          <w:numId w:val="4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:       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б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кажите тожде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образуйте уравнение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3 = 0 к виду линейной функции </w:t>
      </w:r>
    </w:p>
    <w:p>
      <w:pPr>
        <w:pStyle w:val="Normal"/>
        <w:spacing w:lineRule="auto" w:line="240"/>
        <w:ind w:left="36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Чему равны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и наименьшее значения линейной функции, полученной при выполнении задания 3,      на отрезке [0; 1]. </w:t>
      </w:r>
    </w:p>
    <w:p>
      <w:pPr>
        <w:pStyle w:val="Normal"/>
        <w:spacing w:lineRule="auto" w:line="240"/>
        <w:ind w:left="36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точку пересечения графиков линейных функци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уравнение прям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если известно, что она  проходит через точки А(0; 2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2; 0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:       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б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кажите тожде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образуйте уравнение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3 = 0 к виду линейной функ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Чему равны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и наименьшее значения линейной функции, полученной при выполнении задания 3, на отрезке [0; 1]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точку пересечения графиков линейных функци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уравнение прям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если известно, что она  проходит через точки А(0; 4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4; 0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 1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методом подстановки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методом алгебраического сложения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5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графически систему уравнени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мма цифр двузначного числа равна 5. Если его цифры поменять местами, то полученное двузначное число будет на 27 меньше первоначального. Найдите исходное чис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система уравнени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ара чисел (1; 4) является ее решением. Найдит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методом подстановки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методом алгебраического сложения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графически систему уравнени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умма цифр двузначного числа равна 17. Если его цифры поменять местами, то полученное двузначное число будет на 9 меньше первоначального. Найдите исходное чис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система уравнени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ара чисел (2; 3) является ее решением. Найдит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в) (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8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5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7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4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 + 6aba – b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(-8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49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 : (-7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 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(-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 сумме одночленов  3,8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 -2,0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прибавьте разность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членов 7,0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 -2,18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Вычислите:  а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б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-1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-1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Решите задачу, выделяя три этапа математическ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дка плыла 2 ч по течению реки, а затем 1 ч против  течения. Найдите собственную скорость лодки (т.е. скорость в стоячей воде), если известно, что скорость течения реки равна 3 км/ч, а всего лодкой пройдено   расстояние 30 к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в) (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+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т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3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0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7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1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 + 8aba – b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(-15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) 56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: (-8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;        д) (-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К сумме одночленов  4,64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 -9,02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прибавьте разность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членов 2,02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 -3,36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б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в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айдите значение выражения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-1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-1. 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 Решите задачу, выделяя три этапа математического  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одка плыла 4 ч по течению реки, а затем 3 ч против течения. Найдите собственную скорость лодки (т.е. скорость в стоячей воде), если известно, что скорость течения реки равна 3 км/ч, а всего лодкой пройдено расстояние 59 к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(3ab + 5a - b) – (12ab – 3a);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2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3 – 5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(2a – 3c)(a + 2c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) (a - 2)(a + 2) – (a - 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(a + 1)(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 + 1) –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5)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2) –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3)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1)     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 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)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) =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орона первого квадрата на 4 см больше стороны второго квадрата, а пло- щадь первого квадрата на 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ольше площади второго. Найдите стороны квадр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(3x – 3xy + 7) – (3x – 5xy);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3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4);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(2y + c)(3y - c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 (c - 3)(c + 3) – (c - 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(a + 2)(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a + 4) –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 Найдите значение выра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2)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3) –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4)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7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Решите уравнение:  а)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)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3) ─ 5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= 14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)  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) = 2.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Решите задачу, выделяя три этапа математическ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орона первого квадрата на 5 см больше стороны второго квадрата, а площадь первого квадрата на 4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ольше площади второго. Найдите стороны квадр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ложите на множители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xy;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3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3x(a + b) + y(a + b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x – 2a – 3x + 6;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xy –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27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                    б) 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4 = 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─2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.  Вычислит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 в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ложите на множители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5xy;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7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9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(x - y) - (x - y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ab + 2a + b;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xy – 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б) </w:t>
      </w:r>
      <w:r>
        <w:rPr>
          <w:rFonts w:cs="Times New Roman" w:ascii="Times New Roman" w:hAnsi="Times New Roman"/>
          <w:sz w:val="24"/>
          <w:szCs w:val="24"/>
          <w:lang w:val="en-US"/>
        </w:rPr>
        <w:t>3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40 = 0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─2.  Вычислите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 в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и наименьшее значе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на отрезке [0; 1];       б) на луче [-1; + 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cs="Times New Roman" w:ascii="Times New Roman" w:hAnsi="Times New Roman"/>
          <w:sz w:val="24"/>
          <w:szCs w:val="24"/>
        </w:rPr>
        <w:t>);    в) на полуинтервале (-3; 1]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графически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 каких значениях х верно 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)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3)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йдите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-2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0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2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тройте график функции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и наименьшее значе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на отрезке [0; 2];       б) на луче (- 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cs="Times New Roman" w:ascii="Times New Roman" w:hAnsi="Times New Roman"/>
          <w:sz w:val="24"/>
          <w:szCs w:val="24"/>
        </w:rPr>
        <w:t>; 1];    в) на полуинтервале [-3;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графически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 -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 каких значениях х верно 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5)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1)?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йдите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-1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0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2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тройте график функции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 – геометрия</w:t>
      </w:r>
    </w:p>
    <w:p>
      <w:pPr>
        <w:pStyle w:val="Normal"/>
        <w:ind w:left="1080"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514"/>
      </w:tblGrid>
      <w:tr>
        <w:trPr>
          <w:trHeight w:val="17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.                                                                               Контрольная работа № 1.</w:t>
            </w:r>
          </w:p>
        </w:tc>
      </w:tr>
      <w:tr>
        <w:trPr>
          <w:trHeight w:val="131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вариант.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. Три точки В, С,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лежат на одной прямой. Известно, что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7 с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5 см. Какой может быть длина отрезка ВС ?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. Сумма вертикальных углов МОЕ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разованных при пересечении прямых МС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вна 204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Найдите угол М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С помощью транспортира начертите угол, равный 7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и проведите биссектрису смежного с ним угла. 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вариант.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. Три точки  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 лежат на одной прямой. Известно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5 с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8 см. Каким может быть расстояние МК ?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 Сумма вертикальных углов АОВ  и 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разованных при пересечении прямых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ВС, равна 10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Найдите угол 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С помощью транспортира начертите угол, равный 13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и проведите биссектрису одного из смежных с ним  углов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.                                                Контрольная работа № 2.</w:t>
            </w:r>
          </w:p>
        </w:tc>
      </w:tr>
      <w:tr>
        <w:trPr>
          <w:trHeight w:val="140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вариант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 На рисунке 1 отрезки АВ  и 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меют общую середину О. Докажите, ч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O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721360</wp:posOffset>
                      </wp:positionV>
                      <wp:extent cx="492125" cy="1943100"/>
                      <wp:effectExtent l="28575" t="123190" r="28575" b="12319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82400">
                                <a:off x="0" y="0"/>
                                <a:ext cx="492120" cy="1943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7.35pt;margin-top:-56.8pt;width:38.7pt;height:152.95pt;mso-wrap-style:none;v-text-anchor:middle;rotation:263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35pt" to="66.55pt,1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35pt" to="66.55pt,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                     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. Луч AD – биссектриса угла А. На сторонах угла А отмечены точки В и С так, ч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=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. Докажите, что АВ = АС 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В равнобедренном треугольнике с периметром 48 см боковая сторона относится к основанию как 5 : 2 . Найдите стороны треугольника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вариант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. На рисунке 1 отрезки МЕ и РК  точк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ятся пополам. Докажите, чт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0</wp:posOffset>
                      </wp:positionV>
                      <wp:extent cx="1828800" cy="914400"/>
                      <wp:effectExtent l="2540" t="4445" r="254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.5pt" to="183.8pt,7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9850</wp:posOffset>
                      </wp:positionV>
                      <wp:extent cx="449580" cy="929005"/>
                      <wp:effectExtent l="4445" t="2540" r="4445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964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5.5pt" to="129.8pt,7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70485</wp:posOffset>
                      </wp:positionV>
                      <wp:extent cx="6858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5pt,5.55pt" to="183.2pt,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                       К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0165</wp:posOffset>
                      </wp:positionV>
                      <wp:extent cx="6858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.95pt" to="93.8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                     Е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. На сторонах уг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мечены точки М  и  К так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Точка Р лежит внутри уг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К = РМ . Докажите, что луч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– биссектриса угла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. 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В равнобедренном треугольнике с периметром 56 см основание относится к боковой стороне как 2 : 3 . Найдите стороны треугольника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.                                                      Контрольная работа № 3.</w:t>
            </w:r>
          </w:p>
        </w:tc>
      </w:tr>
      <w:tr>
        <w:trPr>
          <w:trHeight w:val="330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вариант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. Отрезк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екаются в их середине М. Докажите, что РЕ 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. Отрез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биссектриса треугольни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Через точку М проведена прямая, параллельная сторон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пересекающая  сторон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ч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лы треугольни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На рисунке АС //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очка М – середина отрезка АВ. Докажите, что М – середина отрез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1608455" cy="688340"/>
                      <wp:effectExtent l="1905" t="4445" r="190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848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184.2pt,6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83820</wp:posOffset>
                      </wp:positionV>
                      <wp:extent cx="114300" cy="342900"/>
                      <wp:effectExtent l="5080" t="1905" r="508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6.6pt" to="184.2pt,3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76200</wp:posOffset>
                      </wp:positionV>
                      <wp:extent cx="1363345" cy="254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6pt" to="174.5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8740</wp:posOffset>
                      </wp:positionV>
                      <wp:extent cx="114300" cy="342900"/>
                      <wp:effectExtent l="5080" t="1905" r="508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2pt" to="66.55pt,3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                                       B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вариант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 Отрезки 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ресекаются в их середине Р. Докажите, что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. Отрез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биссектриса треугольника АВС. Через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а прямая, параллельная сторон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пересекающая сторону АС  в точ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лы треугольника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. На рисун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В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кажите, что точка О – середина отрезков АС  и 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                      С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-13335</wp:posOffset>
                      </wp:positionV>
                      <wp:extent cx="629920" cy="777240"/>
                      <wp:effectExtent l="5080" t="10795" r="5715" b="101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30000" cy="7772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25pt;margin-top:-1.05pt;width:49.55pt;height:61.15pt;mso-wrap-style:none;v-text-anchor:middle;rotation:270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5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                                          Контрольная работа № 4.</w:t>
            </w:r>
          </w:p>
        </w:tc>
      </w:tr>
      <w:tr>
        <w:trPr>
          <w:trHeight w:val="74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 рисунк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сторо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75565</wp:posOffset>
                      </wp:positionV>
                      <wp:extent cx="1257300" cy="571500"/>
                      <wp:effectExtent l="2540" t="4445" r="254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5.95pt" to="157.2pt,5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8740</wp:posOffset>
                      </wp:positionV>
                      <wp:extent cx="114300" cy="102870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2pt" to="120.55pt,8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4460</wp:posOffset>
                      </wp:positionV>
                      <wp:extent cx="13716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8pt" to="165.5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                      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В треугольни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жит на сторо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чё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D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трый. Докажите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Периметр равнобедренного тупоугольного треугольника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одна из его сторон больше другой  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стороны треугольника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768985</wp:posOffset>
                      </wp:positionV>
                      <wp:extent cx="1257300" cy="342900"/>
                      <wp:effectExtent l="1270" t="5080" r="127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60.55pt" to="182.95pt,8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111885</wp:posOffset>
                      </wp:positionV>
                      <wp:extent cx="1143000" cy="457200"/>
                      <wp:effectExtent l="1905" t="4445" r="190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87.55pt" to="182.95pt,1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 рисунк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сторо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5565</wp:posOffset>
                      </wp:positionV>
                      <wp:extent cx="0" cy="11430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5.95pt" to="120pt,9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С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В треугольни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ч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жит на сторон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чё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P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трый. Докажите 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МР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Одна из сторон тупоугольного равнобедренного треугольник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ьше другой. Найдите стороны этого треугольника, если его периметр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см.</w:t>
            </w:r>
          </w:p>
        </w:tc>
      </w:tr>
      <w:tr>
        <w:trPr>
          <w:trHeight w:val="7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                              Итоговая контрольная работа</w:t>
            </w:r>
          </w:p>
        </w:tc>
      </w:tr>
      <w:tr>
        <w:trPr>
          <w:trHeight w:val="61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В равнобедренном треугольни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сн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два других угла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Величины смежных углов пропорциональны числ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разность между этими углами.</w:t>
            </w:r>
          </w:p>
          <w:p>
            <w:pPr>
              <w:pStyle w:val="Normal"/>
              <w:spacing w:lineRule="auto" w:line="240"/>
              <w:ind w:right="-99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В прямоугольном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В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С = 10 см ,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В,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right="-99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В треугольни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уго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уг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В равнобедренном треугольни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сн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а уг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углы треугольни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Величины смежных углов пропорциональны числам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разность между этими углами.</w:t>
            </w:r>
          </w:p>
          <w:p>
            <w:pPr>
              <w:pStyle w:val="Normal"/>
              <w:spacing w:lineRule="auto" w:line="240"/>
              <w:ind w:right="-9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В прямоугольном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В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ВС = 18 см , С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, К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В.</w:t>
            </w:r>
          </w:p>
          <w:p>
            <w:pPr>
              <w:pStyle w:val="Normal"/>
              <w:spacing w:lineRule="auto" w:line="240"/>
              <w:ind w:right="-90"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В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яет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уг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left="108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 – алгебра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Найдите значение выражения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х = 0,4, у = -5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Сократите дробь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Выполните действие: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Упростите выражение: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81050" cy="238125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Представьте выражение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 виде степени с основанием х и найдите его значение при х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Решите уравнение: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33425" cy="209550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7. Составьте два разных уравнения по условию задачи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т дома до школы Коля обычно едет на велосипеде со скоростью 10 км/ч. Чтобы приехать в школу раньше на 12 мин, ему надо ехать со скоростью 15 км/ч. Чему равно расстояние от дома до школы?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Упростите выражение: 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228725" cy="238125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№9. Расположите в порядке возрастания: 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028700" cy="257175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 Сократите дробь: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19125" cy="238125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81" w:leader="none"/>
        </w:tabs>
        <w:spacing w:lineRule="auto" w:line="24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 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Найдите значение выражения 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52400" cy="25717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при х = -2, у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Сократите дробь: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Представьте выражение в виде дроби:   х -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66700" cy="257175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Выполните действие: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28650" cy="238125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Сравните: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и  0,015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Решите уравнение: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66750" cy="209550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7. Составьте два разных уравнения по условию задачи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се имеющиеся конфеты можно разложить либо в 24 маленькие коробки, либо в 15 больших коробок, если в большую коробку укладывать на 150 г конфет больше, чем в маленькую. Сколько всего имелось килограммов конфет?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Сократите дробь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14375" cy="238125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  №9. Вычислите: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  №10. Решите уравнение: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76350" cy="219075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Найдите значение выражения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542925" cy="219075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при х = 15  и у = -7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Из формулы площади круга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00025" cy="285750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иаметр круга, выразите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Какие из чисел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923925" cy="200025"/>
            <wp:effectExtent l="0" t="0" r="0" b="0"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заключены между числами 5 и 6?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ите (4 – 5):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695325" cy="190500"/>
            <wp:effectExtent l="0" t="0" r="0" b="0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№5.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85750" cy="295275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е (6 – 7):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352425" cy="323850"/>
            <wp:effectExtent l="0" t="0" r="0" b="0"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                                                               №7. 2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752475" cy="200025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8. Найдите значение выражения 2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а =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447675" cy="200025"/>
            <wp:effectExtent l="0" t="0" r="0" b="0"/>
            <wp:docPr id="1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9. Сравните:  10 и 2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66700" cy="200025"/>
            <wp:effectExtent l="0" t="0" r="0" b="0"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 Из формул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90500" cy="371475"/>
            <wp:effectExtent l="0" t="0" r="0" b="0"/>
            <wp:docPr id="10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ыразите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. Укажите какое-нибудь рациональное число, заключенное между числами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561975" cy="200025"/>
            <wp:effectExtent l="0" t="0" r="0" b="0"/>
            <wp:docPr id="1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. Упростите: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923925" cy="371475"/>
            <wp:effectExtent l="0" t="0" r="0" b="0"/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 2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Найдите значение выражения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85750" cy="295275"/>
            <wp:effectExtent l="0" t="0" r="0" b="0"/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00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36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Из формул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80975" cy="285750"/>
            <wp:effectExtent l="0" t="0" r="0" b="0"/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рази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Покажите на координатной прямой примерное положение чисел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619125" cy="200025"/>
            <wp:effectExtent l="0" t="0" r="0" b="0"/>
            <wp:docPr id="11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ите (4 – 5):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314325" cy="295275"/>
            <wp:effectExtent l="0" t="0" r="0" b="0"/>
            <wp:docPr id="11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№5.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790575" cy="200025"/>
            <wp:effectExtent l="0" t="0" r="0" b="0"/>
            <wp:docPr id="11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остите (6 – 7):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542925" cy="295275"/>
            <wp:effectExtent l="0" t="0" r="0" b="0"/>
            <wp:docPr id="1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№7. 3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752475" cy="200025"/>
            <wp:effectExtent l="0" t="0" r="0" b="0"/>
            <wp:docPr id="11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Найдите  значение выражения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14300" cy="285750"/>
            <wp:effectExtent l="0" t="0" r="0" b="0"/>
            <wp:docPr id="11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а = 3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11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9. Сравните:  5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19075" cy="200025"/>
            <wp:effectExtent l="0" t="0" r="0" b="0"/>
            <wp:docPr id="11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и 7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часть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 Из формулы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81025" cy="371475"/>
            <wp:effectExtent l="0" t="0" r="0" b="0"/>
            <wp:docPr id="11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разите Е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. Сократите дробь:  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990600" cy="304800"/>
            <wp:effectExtent l="0" t="0" r="0" b="0"/>
            <wp:docPr id="12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. Докажите, что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447800" cy="238125"/>
            <wp:effectExtent l="0" t="0" r="0" b="0"/>
            <wp:docPr id="12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яза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Определите, имеет ли корни уравнение, и если имеет, то сколько:  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1х + 7 = 0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 (2 – 5):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>
          <w:trHeight w:val="431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4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 = 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х + 8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</w:tr>
      <w:tr>
        <w:trPr>
          <w:trHeight w:val="431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7х + 6 = 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х = 2х - 5</w:t>
            </w:r>
          </w:p>
        </w:tc>
      </w:tr>
    </w:tbl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Разложите, если возможно, на множители: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2х – 15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. Площадь прямоугольника 9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йдите его стороны, если одна из них на 4 см меньше другой.  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ополни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8. Решите уравнение 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3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4 = 0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9. При каком значении р в разложении на множители многочлена  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рх – 10 = 0 содержится множитель   х – 2 = 0?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0. Сумма квадратов двух последовательных натуральных чисел на 91 больше их произведения. Найдите эти числа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 2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яза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</w:rPr>
        <w:t>1. Определите, имеет ли корни уравнение, и если имеет, то сколько:   6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5х + 2 = 0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уравнение (2 – 5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18 - 3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5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х  = 0</w:t>
            </w:r>
          </w:p>
        </w:tc>
      </w:tr>
      <w:tr>
        <w:trPr>
          <w:trHeight w:val="43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5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8х + 3 = 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6. Разложите, если возможно, на множители:  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9х – 10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7. Произведение двух натуральных чисел равно 273. Найдите эти числа, если одно из них на 8 больше другого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полнительная часть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</w:rPr>
        <w:t>8. Решите уравнение 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4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1х = 0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9. Найдите все целые значения р, при которых уравнение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х  - 10 = 0 имеет целые корни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0. Чтобы выложить пол в ванной комнате, потребуется 180 маленьких квадратных плиток или 80 больших. Сторона большой плитки на 5 см больше стороны маленькой. Какова площадь пола, который собираются покрыть плиткой?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язательная часть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Какие из следующих пар чисел (0; - 1,5), (-1; 1), (-1; -2) являются решением уравнения х – 2у = 3?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Постройте график уравнения  3х – у = 2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Определите, какая из прямых проходит через начало координат, и постройте эту прямую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2х – 4;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2.</w:t>
            </w:r>
          </w:p>
        </w:tc>
      </w:tr>
    </w:tbl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. Решите систему уравнений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800100" cy="285750"/>
            <wp:effectExtent l="0" t="0" r="0" b="0"/>
            <wp:docPr id="12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5. Вычислите координаты точек пересечения прямой  у = х + 2 и окружности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0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ополнительная часть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Решите систему уравнений 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723900" cy="409575"/>
            <wp:effectExtent l="0" t="0" r="0" b="0"/>
            <wp:docPr id="12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  <w:sz w:val="24"/>
          <w:szCs w:val="24"/>
        </w:rPr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7. Запишите уравнение прямой, параллельной прямой  у = 2х – 7  и проходящей через точку А (4; 7)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8. Федор на вопрос о том, сколько лет ему и его брату, ответил: «Вместе нам 20 лет, а 4 года назад я был в 2 раза старше брата. Сосчитайте, сколько лет каждому из нас»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 2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бязательная часть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. Через какие из следующих точек:   А(0; 4), В(2; 0), С(-3; -10) проходит прямая 2х – у = 4??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2. Постройте график уравнения  у = -2х + 6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3. Определите, какая из прямых проходит через точку (0; 4), и постройте эту прямую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= 2х + 4;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= -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= 4.</w:t>
            </w:r>
          </w:p>
        </w:tc>
      </w:tr>
    </w:tbl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Решите систему уравнений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800100" cy="285750"/>
            <wp:effectExtent l="0" t="0" r="0" b="0"/>
            <wp:docPr id="1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5.Составьте систему уравнений и решите задачу: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шести больших и восьми маленьких коробках вместе 116 карандашей, а в трех больших и десяти маленьких – 118 карандашей. Сколько карандашей в большой коробке и сколько в маленькой?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ополнительная часть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Решите систему уравнений  </w:t>
      </w:r>
      <w:r>
        <w:fldChar w:fldCharType="begin"/>
      </w:r>
      <w:r>
        <w:rPr>
          <w:position w:val="-3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2"/>
          <w:sz w:val="24"/>
          <w:szCs w:val="24"/>
        </w:rPr>
      </w:r>
      <w:r>
        <w:rPr>
          <w:position w:val="-3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2"/>
          <w:sz w:val="24"/>
          <w:szCs w:val="24"/>
        </w:rPr>
      </w:r>
      <w:r>
        <w:rPr>
          <w:rFonts w:cs="Times New Roman" w:ascii="Times New Roman" w:hAnsi="Times New Roman"/>
          <w:position w:val="-32"/>
          <w:sz w:val="24"/>
          <w:szCs w:val="24"/>
        </w:rPr>
        <w:drawing>
          <wp:inline distT="0" distB="0" distL="0" distR="0">
            <wp:extent cx="742950" cy="485775"/>
            <wp:effectExtent l="0" t="0" r="0" b="0"/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2"/>
          <w:sz w:val="24"/>
          <w:szCs w:val="24"/>
        </w:rPr>
      </w:r>
      <w:r>
        <w:rPr>
          <w:position w:val="-3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7. Найдите площадь треугольника, вершинами которого являются точки пересечения прямых  х = 1, у = -2, у = -2х + 6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8. Сумма двух чисел равна 22, а разность квадратов этих чисел равна 176. Что это за числа?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5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ая часть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Функция задана формул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9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6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-0,5)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значение аргумента, при котором значение функции равно – 9; 7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Функция задана формулой у = -2х + 3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ройте график функции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растающей или убывающей является функция?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В первой строке таблицы указано время движения автобуса из города А в город В, а во то</w:t>
      </w:r>
      <w:r>
        <w:rPr/>
        <w:t>рой – расстояние автобуса от города А.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1276"/>
        <w:gridCol w:w="113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ройте график движения автобуса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б) Определите, на каком примерно расстоянии от города А находился автобус через 2,5 ч после начала движения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какой промежуток времени скорость автобуса была наибольшей?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олнительная часть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. Найдите область определения функции 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676275" cy="257175"/>
            <wp:effectExtent l="0" t="0" r="0" b="0"/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. Постройте график функции 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1409700" cy="428625"/>
            <wp:effectExtent l="0" t="0" r="0" b="0"/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Задайте формулой какую–нибудь функцию, график которой пересекает ось ОХ в точках (-1; 0), (2; 0), (5; 0)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ая часть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Функция задана формул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16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0,5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-3).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нули функции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Функция задана формулой у =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1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ройте график функции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жите значения х, при которых значения функции больше нуля; меньше нуля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В таблице приведены данные о росте ребенка в первые пять месяцев его жизни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91"/>
        <w:gridCol w:w="1491"/>
        <w:gridCol w:w="998"/>
        <w:gridCol w:w="925"/>
        <w:gridCol w:w="993"/>
        <w:gridCol w:w="91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ройте график роста ребенка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ите, каким примерно был рост ребенка в 2, 5 месяца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какие месяцы ребенок рос с одинаковой средней скоростью?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часть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. Найдите область определения функции 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13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. Постройте график функции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819275" cy="323850"/>
            <wp:effectExtent l="0" t="0" r="0" b="0"/>
            <wp:docPr id="13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Задайте формулой какую–нибудь функцию, график которой проходит через начало координат и  пересекает ось ОХ в точках (-3; 0), (1; 0)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6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язательная часть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В таблице приведены расходы семьи на питание в течение недели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140"/>
        <w:gridCol w:w="1140"/>
        <w:gridCol w:w="1140"/>
        <w:gridCol w:w="1141"/>
        <w:gridCol w:w="1140"/>
        <w:gridCol w:w="1140"/>
        <w:gridCol w:w="114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в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ов средний расход в день (среднее арифметическое) на питание?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му равен размах этого ряда данных?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При подготовке к экзамену учащийся из 30 билетов не выучил 3. Какова вероятность того, что он вытянет «несчастливый» билет?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ополнительная часть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Десять детей из младшей группы спортивной школы по плаванию участвовали в соревнованиях в 50-метровом бассейне. В их списке, составленном по алфавиту, записаны следующие результаты: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с, 31 с, 29 с, 28 с, 56с , 30 с, 43 с, 33 с, 38 с, 36 с. Найдите медиану ряда и размах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Подбрасываются одновременно два игральных кубика. Какова вероятность того, что сумма выпавших очков равна 10?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язательная часть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В таблице указано время, которое Иван затрачивал на приготовление домашних заданий в течение учебной недели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43"/>
        <w:gridCol w:w="1143"/>
        <w:gridCol w:w="1143"/>
        <w:gridCol w:w="1144"/>
        <w:gridCol w:w="1143"/>
        <w:gridCol w:w="1143"/>
        <w:gridCol w:w="1138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в ч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а) Сколько в среднем часов в день (среднее арифметическое) уходило у Ивана на приготовление домашних заданий?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моду этого ряда данных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В школьной лотерее 80 билетов, из них 20 выигрышных. Какова вероятность проигрыша?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 часть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Отметки, которые Николай получил в течение четверти по алгебре, представлены в таблице частот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85"/>
        <w:gridCol w:w="1984"/>
        <w:gridCol w:w="1984"/>
        <w:gridCol w:w="198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ме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реднее арифметическое всех отметок Николая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. Фишку бросают наугад в квадрат со стороной 3, и она попадает в точк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Какова вероятность того, что расстояние от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до ближайшей стороны квадрата превышает 1? </w:t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 – геометрия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07"/>
        <w:gridCol w:w="5137"/>
      </w:tblGrid>
      <w:tr>
        <w:trPr>
          <w:trHeight w:val="288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</w:t>
            </w:r>
          </w:p>
        </w:tc>
      </w:tr>
      <w:tr>
        <w:trPr>
          <w:trHeight w:val="235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Диагонали прямоуголь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кается в точ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°. 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O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).  Найдите углы прямоугольной трапеции, если один из ее уг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н 20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 Стороны параллелограмма относятся к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: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его периметр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стороны параллелограм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). В равнобокой трапеции сумма углов при большем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а 96°. Найдите углы трапеции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5).* Высот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В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ная из вершины угла ромб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т со сторо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М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длину диагона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ба, если точ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ит на сторо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1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autoSpaceDE w:val="false"/>
              <w:spacing w:lineRule="auto" w:line="240"/>
              <w:ind w:right="-108"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агонали прямоугольник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MNK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ересек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очк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°. Найдит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М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2).  Найдите углы равнобокой трапеции, если один из ее углов на 30° больше втор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). Стороны  параллелограмма  относятся  как      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3 :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а его пери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стороны параллелограм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).  В прямоугольной трапеции разность углов при одной из бо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сторон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углы трапеции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5).* Высота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В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ная из вершины угла ромба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ует со стороно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ол 3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0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лина диагонали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АС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вна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6 с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На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точ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ит на продолжении сторо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</w:t>
            </w:r>
          </w:p>
        </w:tc>
      </w:tr>
      <w:tr>
        <w:trPr>
          <w:trHeight w:val="84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торона треугольника равна 5 см, а высота, проведенная к не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два раза больше стороны. Найдите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)Катеты  прямоугольного  треугольника  равны   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8 с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нузу и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айдите площадь и периметр ромба, если его диагонали рав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*В прямоугольной трапе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боковая сторона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, 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выс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 основ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ам. Найдите площадь трапеци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Сторона треугольника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ысота, проведенная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й, в три раза меньше высоты. Найдите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дин из катетов прямоугольного треугольника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гипотену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второй катет и гипотенузу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иагонали ромба рав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его площадь и пе</w:t>
              <w:softHyphen/>
              <w:t>риметр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* В прямоугольной трапе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боковая стор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вна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угол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60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 высот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В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лит основани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. Найдите площадь трапеции.</w:t>
            </w:r>
          </w:p>
        </w:tc>
      </w:tr>
      <w:tr>
        <w:trPr>
          <w:trHeight w:val="275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.</w:t>
            </w:r>
          </w:p>
        </w:tc>
      </w:tr>
      <w:tr>
        <w:trPr>
          <w:trHeight w:val="1826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1).  По рис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С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4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6, АО =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а). 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;  б). 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АС :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).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C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D</m:t>
                  </m:r>
                </m:sub>
              </m:sSub>
            </m:oMath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5279" w:leader="none"/>
              </w:tabs>
              <w:autoSpaceDE w:val="false"/>
              <w:spacing w:lineRule="auto" w:line="240"/>
              <w:ind w:firstLine="116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340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-796290</wp:posOffset>
                  </wp:positionV>
                  <wp:extent cx="698500" cy="638175"/>
                  <wp:effectExtent l="0" t="0" r="0" b="0"/>
                  <wp:wrapTight wrapText="bothSides">
                    <wp:wrapPolygon edited="0">
                      <wp:start x="-294" y="0"/>
                      <wp:lineTo x="-294" y="21273"/>
                      <wp:lineTo x="21600" y="21273"/>
                      <wp:lineTo x="21600" y="0"/>
                      <wp:lineTo x="-294" y="0"/>
                    </wp:wrapPolygon>
                  </wp:wrapTight>
                  <wp:docPr id="13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>
                            <a:biLevel thresh="50000"/>
                          </a:blip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В треугольник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оро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 = 7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 =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тре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ро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МК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 см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2 см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KN = 14 с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Найдите углы треуг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80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60°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Прямая пересекает стороны треуголь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чк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енно так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|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С, ВМ : АМ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: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перимет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угольника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М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если периметр треугольника 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вен 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 В трапеци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)  диагонали  пересек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ются  в точке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О, AD = 12 см,  ВС = 4 см.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Найдите площадь треугольника 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ВОС,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если  площадь треугольника 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AOD 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равна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45 см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vertAlign w:val="superscript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1).  По рис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||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8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12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а) .  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;  б).  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РЕ : N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;  в)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N</m:t>
                  </m:r>
                </m:sub>
              </m:sSub>
            </m:oMath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4225" cy="717550"/>
                  <wp:effectExtent l="0" t="0" r="0" b="0"/>
                  <wp:docPr id="13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108"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∆ АВС  АВ = 12 см, ВС = 18 с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= 7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 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∆ МNК  МN = 6 см, NК = 9 с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= 7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сторон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уго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еугольни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К =  7 с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= 6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 Отрез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каются в точ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C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D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АО : 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pacing w:val="26"/>
                <w:sz w:val="24"/>
                <w:szCs w:val="24"/>
              </w:rPr>
              <w:t>2: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периметр треугольника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АС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сли  периметр  треугольника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B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21 с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В трапе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) диагонали пересек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ются в точке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iCs/>
                <w:spacing w:val="-5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32 см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C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8 см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 Найдите меньшее ос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трапеции, если большее из них рав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</w:t>
            </w:r>
          </w:p>
        </w:tc>
      </w:tr>
      <w:tr>
        <w:trPr>
          <w:trHeight w:val="1826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Style13"/>
              <w:spacing w:lineRule="auto" w:line="240"/>
              <w:ind w:left="0"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 Средние линии треугольника относятся как     2 : 2 : 4, а периметр треугольника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стороны треугольника.</w:t>
            </w:r>
          </w:p>
          <w:p>
            <w:pPr>
              <w:pStyle w:val="Style13"/>
              <w:spacing w:lineRule="auto" w:line="240"/>
              <w:ind w:left="0"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Медианы треуголь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каются в точ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очку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прямая, параллельная сторон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секаю</w:t>
              <w:softHyphen/>
              <w:t xml:space="preserve">щая стороны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чках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енно. Найдит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торо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а 15 см. </w:t>
            </w:r>
          </w:p>
          <w:p>
            <w:pPr>
              <w:pStyle w:val="Style13"/>
              <w:spacing w:lineRule="auto" w:line="240"/>
              <w:ind w:left="0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 В прямоугольном треугольник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0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5 с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угол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ипотенуз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.</w:t>
            </w:r>
          </w:p>
          <w:p>
            <w:pPr>
              <w:pStyle w:val="Style13"/>
              <w:spacing w:lineRule="auto" w:line="240"/>
              <w:ind w:left="0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 В тре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а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7 с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. 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.</w:t>
            </w:r>
          </w:p>
          <w:p>
            <w:pPr>
              <w:pStyle w:val="Style13"/>
              <w:spacing w:lineRule="auto" w:line="240"/>
              <w:ind w:left="0"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 В трапеци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я боковых сторон пересекаются в точ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ем точка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ина отрезка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сумму оснований трапеции, есл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12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firstLine="1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 Стороны треугольника относятся к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: 5 :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а периметр тре</w:t>
              <w:softHyphen/>
              <w:t xml:space="preserve">угольника, образованного его средними линиями,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</w:t>
              <w:softHyphen/>
              <w:t>дите средние линии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Медианы треуголь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каются в точ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очку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прямая, параллельная сторо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секаю</w:t>
              <w:softHyphen/>
              <w:t xml:space="preserve">щая сторо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чках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енно. 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лина отрезка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а 12 с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 В прямоугольном  треугольник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Т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90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Т =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ипотенуз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 В треугольник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firstLine="1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 В трапе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K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я боковых сторон пересекаются в точ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разность оснований трапеции, есл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.</w:t>
            </w:r>
          </w:p>
        </w:tc>
      </w:tr>
      <w:tr>
        <w:trPr>
          <w:trHeight w:val="1826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езки касательных, проведенных к окружности радиу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длины отрезк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По рисун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 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iCs/>
                <w:smallCaps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i/>
                <w:iCs/>
                <w:smallCap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: 12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C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A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226060</wp:posOffset>
                      </wp:positionV>
                      <wp:extent cx="1084580" cy="845185"/>
                      <wp:effectExtent l="0" t="0" r="0" b="0"/>
                      <wp:wrapNone/>
                      <wp:docPr id="1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4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752475"/>
                                        <wp:effectExtent l="0" t="0" r="0" b="0"/>
                                        <wp:docPr id="137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45" t="-34" r="-4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6.55pt;mso-wrap-distance-left:9.05pt;mso-wrap-distance-right:9.05pt;mso-wrap-distance-top:0pt;mso-wrap-distance-bottom:0pt;margin-top:17.8pt;mso-position-vertical-relative:text;margin-left:14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13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 Хорд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к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в точ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ч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12 с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3 с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 Окружность с центр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Style13"/>
              <w:spacing w:lineRule="auto" w:line="240"/>
              <w:ind w:left="0"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а около треуголь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A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C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сторо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  <w:softHyphen/>
              <w:t>угольн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ки касательных, проведенных к окружности радиу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По рисун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iCs/>
                <w:smallCaps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С=5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O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226060</wp:posOffset>
                      </wp:positionV>
                      <wp:extent cx="874395" cy="992505"/>
                      <wp:effectExtent l="0" t="0" r="0" b="0"/>
                      <wp:wrapNone/>
                      <wp:docPr id="1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99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080" cy="1005840"/>
                                        <wp:effectExtent l="0" t="0" r="0" b="0"/>
                                        <wp:docPr id="140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45" t="-34" r="-4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5pt;height:78.15pt;mso-wrap-distance-left:9.05pt;mso-wrap-distance-right:9.05pt;mso-wrap-distance-top:0pt;mso-wrap-distance-bottom:0pt;margin-top:17.8pt;mso-position-vertical-relative:text;margin-left:17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1005840"/>
                                  <wp:effectExtent l="0" t="0" r="0" b="0"/>
                                  <wp:docPr id="14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 Хорд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ка –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в точк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ч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D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3"/>
              <w:spacing w:lineRule="auto" w:line="240"/>
              <w:ind w:left="11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 Окружность с центр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3"/>
              <w:spacing w:lineRule="auto" w:line="240"/>
              <w:ind w:left="11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а около </w:t>
            </w:r>
          </w:p>
          <w:p>
            <w:pPr>
              <w:pStyle w:val="Style13"/>
              <w:spacing w:lineRule="auto" w:line="240"/>
              <w:ind w:left="11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O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сторо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  <w:softHyphen/>
              <w:t>угольника.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 класс – алгебра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Сравните числа: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7150" cy="257175"/>
            <wp:effectExtent l="0" t="0" r="0" b="0"/>
            <wp:docPr id="14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0,143…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Оцените периметр прямоугольника со сторонами а см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, есл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571625" cy="190500"/>
            <wp:effectExtent l="0" t="0" r="0" b="0"/>
            <wp:docPr id="14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Решите неравенство  1 – (8 + х)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638175" cy="190500"/>
            <wp:effectExtent l="0" t="0" r="0" b="0"/>
            <wp:docPr id="14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и изобразите множество его решений на координатной прямой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систему неравенств (4 – 5):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42950" cy="304800"/>
            <wp:effectExtent l="0" t="0" r="0" b="0"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№5.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819150" cy="314325"/>
            <wp:effectExtent l="0" t="0" r="0" b="0"/>
            <wp:docPr id="1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Запишите промежуток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62150" cy="190500"/>
            <wp:effectExtent l="0" t="0" r="0" b="0"/>
            <wp:docPr id="1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полни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Решите двойное неравенство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485900" cy="190500"/>
            <wp:effectExtent l="0" t="0" r="0" b="0"/>
            <wp:docPr id="1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Решите систему неравенств  </w:t>
      </w:r>
      <w:r>
        <w:fldChar w:fldCharType="begin"/>
      </w:r>
      <w:r>
        <w:rPr>
          <w:position w:val="-3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9"/>
          <w:sz w:val="24"/>
          <w:szCs w:val="24"/>
        </w:rPr>
      </w:r>
      <w:r>
        <w:rPr>
          <w:position w:val="-3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9"/>
          <w:sz w:val="24"/>
          <w:szCs w:val="24"/>
        </w:rPr>
      </w:r>
      <w:r>
        <w:rPr>
          <w:rFonts w:cs="Times New Roman" w:ascii="Times New Roman" w:hAnsi="Times New Roman"/>
          <w:position w:val="-39"/>
          <w:sz w:val="24"/>
          <w:szCs w:val="24"/>
        </w:rPr>
        <w:drawing>
          <wp:inline distT="0" distB="0" distL="0" distR="0">
            <wp:extent cx="1133475" cy="561975"/>
            <wp:effectExtent l="0" t="0" r="0" b="0"/>
            <wp:docPr id="14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9"/>
          <w:sz w:val="24"/>
          <w:szCs w:val="24"/>
        </w:rPr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. При каких значениях с уравнение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х + с = 0 имеет два корня?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ая часть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 Расположите в порядке возрастания: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076325" cy="266700"/>
            <wp:effectExtent l="0" t="0" r="0" b="0"/>
            <wp:docPr id="1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Оцените площадь прямоугольника со сторонами х см и у см, есл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57350" cy="190500"/>
            <wp:effectExtent l="0" t="0" r="0" b="0"/>
            <wp:docPr id="15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Решите неравенство 2(х – 6) + 7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61975" cy="190500"/>
            <wp:effectExtent l="0" t="0" r="0" b="0"/>
            <wp:docPr id="15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и изобразите множество его решений на координатной прямой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систему неравенств (4 – 5):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42950" cy="314325"/>
            <wp:effectExtent l="0" t="0" r="0" b="0"/>
            <wp:docPr id="15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№5.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076325" cy="304800"/>
            <wp:effectExtent l="0" t="0" r="0" b="0"/>
            <wp:docPr id="15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В рулоне содержится 57 м ткани с точностью до 0,5 м. Запишите это с помощью знака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5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 помощью двойного неравенства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полнительная часть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Найдите все отрицательные решения неравенства   1 -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933450" cy="266700"/>
            <wp:effectExtent l="0" t="0" r="0" b="0"/>
            <wp:docPr id="15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Решите систему неравенств </w:t>
      </w:r>
      <w:r>
        <w:fldChar w:fldCharType="begin"/>
      </w:r>
      <w:r>
        <w:rPr>
          <w:position w:val="-3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9"/>
          <w:sz w:val="24"/>
          <w:szCs w:val="24"/>
        </w:rPr>
      </w:r>
      <w:r>
        <w:rPr>
          <w:position w:val="-3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9"/>
          <w:sz w:val="24"/>
          <w:szCs w:val="24"/>
        </w:rPr>
      </w:r>
      <w:r>
        <w:rPr>
          <w:rFonts w:cs="Times New Roman" w:ascii="Times New Roman" w:hAnsi="Times New Roman"/>
          <w:position w:val="-39"/>
          <w:sz w:val="24"/>
          <w:szCs w:val="24"/>
        </w:rPr>
        <w:drawing>
          <wp:inline distT="0" distB="0" distL="0" distR="0">
            <wp:extent cx="762000" cy="561975"/>
            <wp:effectExtent l="0" t="0" r="0" b="0"/>
            <wp:docPr id="15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9"/>
          <w:sz w:val="24"/>
          <w:szCs w:val="24"/>
        </w:rPr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Не пользуясь калькулятором, сравните числа: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847725" cy="295275"/>
            <wp:effectExtent l="0" t="0" r="0" b="0"/>
            <wp:docPr id="15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С помощью графика (рис. 2.7. учебника) ответьте на вопросы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з сколько секунд после начала полета ракета достигла максимальной высоты?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ое расстояние пролетела ракета за 3 с полета?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Функция задана формулой у =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х – 5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йдите значение функции при х =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247650" cy="266700"/>
            <wp:effectExtent l="0" t="0" r="0" b="0"/>
            <wp:docPr id="15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айдите нули функции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3. а) Постройте график функции у = -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4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Укажите значение аргумента, при которых функция принимает отрицательные значения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Укажите промежуток, на котором функция убывает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4. Решите неравенство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3х +2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16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полни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5. Запишите уравнение параболы, если известно, что она получена сдвигом параболы у = 2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доль оси Х на четыре единицы и вдоль оси У на две единицы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Найдите область определения функции  у =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16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При каких значения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ршина парабол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точке (-1; 5)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Парашютист выпрыгнул из самолета на некоторой высоте. Сначала он находился в свободном падении, а затем раскрыл парашют. На рисунке изображен график его полета. По графику ответьте на вопросы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ое расстояние пролетел парашютист за 10 с полета?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з сколько секунд после прыжка раскрылся парашют?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3235" cy="1636395"/>
            <wp:effectExtent l="0" t="0" r="0" b="0"/>
            <wp:docPr id="1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С помощью графика функции (график 2 на рисунке 2.31 учебника)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йдите значение функции при х = 3;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ите значения х, при которых функция принимает значение, равное -6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а) Постройте график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х – 6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жите значения аргумента, при которых функция принимает положительные значения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жите промежуток убывания функции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Решите неравенство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х +5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19075" cy="190500"/>
            <wp:effectExtent l="0" t="0" r="0" b="0"/>
            <wp:docPr id="16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 Определите значения коэффициент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, при которых вершина параболы у =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ится в точке А (-1; 3)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Найдите область определения функции  у =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85775" cy="295275"/>
            <wp:effectExtent l="0" t="0" r="0" b="0"/>
            <wp:docPr id="16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Найдите все целые положительные 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 при которых график функции у = 4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х + 1 расположен выше оси Х.</w:t>
      </w:r>
      <w:bookmarkStart w:id="1" w:name="_GoBack"/>
      <w:bookmarkEnd w:id="1"/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ая работа №3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ая часть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Упростите выражение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838200" cy="266700"/>
            <wp:effectExtent l="0" t="0" r="0" b="0"/>
            <wp:docPr id="16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йдите его значение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2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3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корни уравнения (2 – 3):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 х(2х + 3)(2 – х) = 0                                          №3. х +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16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Укажите значения х, при которых выражение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16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т смысл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5. Бабушка прополола 15 грядок, после чего за прополку взялся внук и прополол 14 грядок. Всего они работали 5 ч. Сколько времени работал каждый, если за 1 ч бабушка пропалывала на 2 грядки меньше внука?</w:t>
      </w:r>
    </w:p>
    <w:p>
      <w:pPr>
        <w:pStyle w:val="Normal"/>
        <w:spacing w:lineRule="auto" w:line="240"/>
        <w:ind w:firstLine="142"/>
        <w:rPr/>
      </w:pPr>
      <w:r>
        <w:rPr/>
        <w:t>Выберите уравнение, соответствующее условию задачи, если через х  обозначено количество грядок, пропалываемое внуком за 1 ч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752475" cy="266700"/>
                  <wp:effectExtent l="0" t="0" r="0" b="0"/>
                  <wp:docPr id="16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752475" cy="266700"/>
                  <wp:effectExtent l="0" t="0" r="0" b="0"/>
                  <wp:docPr id="1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781050" cy="257175"/>
                  <wp:effectExtent l="0" t="0" r="0" b="0"/>
                  <wp:docPr id="17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752475" cy="266700"/>
                  <wp:effectExtent l="0" t="0" r="0" b="0"/>
                  <wp:docPr id="17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часть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. Решите уравнение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333500" cy="266700"/>
            <wp:effectExtent l="0" t="0" r="0" b="0"/>
            <wp:docPr id="17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Найдите область определения выражения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76250" cy="266700"/>
            <wp:effectExtent l="0" t="0" r="0" b="0"/>
            <wp:docPr id="17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8. Швея собиралась сшить 120 воротников к определенному сроку. Она посчитала, что если будет шить в час на 2 воротника больше, чем наметила первоначально, то уже за 3 часа до срока сошьет 136 воротников. Сколько воротников в час наметила шить швея первоначально?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Упростите выражение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238250" cy="266700"/>
            <wp:effectExtent l="0" t="0" r="0" b="0"/>
            <wp:docPr id="17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йдите его значение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25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5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корни уравнения (2 – 3):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2.  2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8х = 0                                          №3.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819150" cy="257175"/>
            <wp:effectExtent l="0" t="0" r="0" b="0"/>
            <wp:docPr id="17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Укажите значения х, при которых выражение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7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т смысл.</w:t>
      </w:r>
    </w:p>
    <w:p>
      <w:pPr>
        <w:pStyle w:val="Normal"/>
        <w:tabs>
          <w:tab w:val="clear" w:pos="708"/>
          <w:tab w:val="left" w:pos="8293" w:leader="none"/>
        </w:tabs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5. Машинистка должна напечатать 300 страниц. Если она будет печатать в час на 1 страницу больше, чем обычно, то выполнит работу на 2 часа быстрее. С какой скоростью обычно печатает машинистка?</w:t>
      </w:r>
    </w:p>
    <w:p>
      <w:pPr>
        <w:pStyle w:val="Normal"/>
        <w:tabs>
          <w:tab w:val="clear" w:pos="708"/>
          <w:tab w:val="left" w:pos="8293" w:leader="none"/>
        </w:tabs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ерите уравнение, соответствующее условию задачи, если буквой х обозначено количество страниц, которое обычно печатает машинистка за 1 ч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spacing w:lineRule="auto" w:line="24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819150" cy="266700"/>
                  <wp:effectExtent l="0" t="0" r="0" b="0"/>
                  <wp:docPr id="17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spacing w:lineRule="auto" w:line="24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819150" cy="266700"/>
                  <wp:effectExtent l="0" t="0" r="0" b="0"/>
                  <wp:docPr id="17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spacing w:lineRule="auto" w:line="24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300(х + 1) - 300х = 2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spacing w:lineRule="auto" w:line="24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847725" cy="266700"/>
                  <wp:effectExtent l="0" t="0" r="0" b="0"/>
                  <wp:docPr id="17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293" w:leader="none"/>
        </w:tabs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Решите уравнение 3х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3х + 2 = 0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Найдите область определения функции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61975" cy="285750"/>
            <wp:effectExtent l="0" t="0" r="0" b="0"/>
            <wp:docPr id="18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8. Одна уборочная машина работает в 3 раза быстрее, чем другая. Начиная работу одновременно, они вместе могут заданный объем работы выполнить за 3 ч. За сколько часов каждая из машин, работая отдельно, может выполнить этот объем работы?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Решите систему уравнений 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838200" cy="361950"/>
            <wp:effectExtent l="0" t="0" r="0" b="0"/>
            <wp:docPr id="18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2. Вычислите координаты точки пересечения графиков уравнений 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5 и х – у = 1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3. Гипотенуза прямоугольного треугольника равна 15 см, а один из катетов на 3 см меньше другого. Найдите катеты треугольника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Выясните с помощью графиков, показанных на рисунке 3.22, а из учебника, сколько корней имеет уравнение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00050" cy="257175"/>
            <wp:effectExtent l="0" t="0" r="0" b="0"/>
            <wp:docPr id="18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Запишите его корни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часть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Решите систему уравнений   </w:t>
      </w:r>
      <w:r>
        <w:fldChar w:fldCharType="begin"/>
      </w:r>
      <w:r>
        <w:rPr>
          <w:position w:val="-3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2"/>
          <w:sz w:val="24"/>
          <w:szCs w:val="24"/>
        </w:rPr>
      </w:r>
      <w:r>
        <w:rPr>
          <w:position w:val="-3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2"/>
          <w:sz w:val="24"/>
          <w:szCs w:val="24"/>
        </w:rPr>
      </w:r>
      <w:r>
        <w:rPr>
          <w:rFonts w:cs="Times New Roman" w:ascii="Times New Roman" w:hAnsi="Times New Roman"/>
          <w:position w:val="-32"/>
          <w:sz w:val="24"/>
          <w:szCs w:val="24"/>
        </w:rPr>
        <w:drawing>
          <wp:inline distT="0" distB="0" distL="0" distR="0">
            <wp:extent cx="800100" cy="447675"/>
            <wp:effectExtent l="0" t="0" r="0" b="0"/>
            <wp:docPr id="18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2"/>
          <w:sz w:val="24"/>
          <w:szCs w:val="24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Решите графически систему уравнений 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790575" cy="371475"/>
            <wp:effectExtent l="0" t="0" r="0" b="0"/>
            <wp:docPr id="18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7. Дорога между пунктами А и В состоит из двух участков: 24 км подъема и 16 км спуска. Велосипедист преодолевает этот путь от А до В за 4 ч 20 мин, а обратный путь – за 4 ч. Определите скорость велосипедиста на подъеме и спуске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№1. Решите систему уравнений 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628650" cy="333375"/>
            <wp:effectExtent l="0" t="0" r="0" b="0"/>
            <wp:docPr id="18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2. Вычислите координаты точки пересечения графиков уравнений 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3 и х + у = -5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3. Газон прямоугольной формы обнесен бордюром, длина которого 40м. Площадь  газона 9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Найдите стороны газона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Выясните с помощью графиков, показанных на рисунке 3.14, а из учебника, сколько решений имеет система уравнений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752475" cy="361950"/>
            <wp:effectExtent l="0" t="0" r="0" b="0"/>
            <wp:docPr id="18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Запишите её решения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часть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Решите систему уравнений  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914400" cy="361950"/>
            <wp:effectExtent l="0" t="0" r="0" b="0"/>
            <wp:docPr id="18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6. Решите графически уравнение 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3х + 2 = 0.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7. Два велосипедиста выехали одновременно навстречу друг другу из пунктов А и В, расстояние между которыми 24 км, и встретились через 1 ч 20 мин. Первый прибыл в пункт В на 36 мин раньше, чем второй в пункт А. найдите скорость каждого велосипедиста.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5</w:t>
      </w:r>
    </w:p>
    <w:p>
      <w:pPr>
        <w:pStyle w:val="Normal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1.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Последовательность задана формуло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1)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а) запишите первые три члена этой последовательности и найдите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вляется ли членом этой последовательности число 132?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Одна из двух данных последовательностей является арифметической прогрессией, другая – геометрической: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(х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: 12, 8, 4,…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: -32, -16, -8,…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олжите каждую из этих прогрессий, записав следующие три члена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двенадцатый член геометрической прогрессии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Чтобы накопить денег на покупку велосипеда, Андрей в первую неделю отложил 10 р.,  а в каждую следующую откладывал на 5 р. больше, чем в предыдущую. Какая сумма будет у него через 10 недель?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часть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Найдите сумму всех двузначных чисел, кратных 3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Сумма первых четырех членов геометрической прогрессии равна -40, знаменатель прогрессии равен -3. Найдите сумму первых восьми членов прогрессии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Семья Петровых взяла кредит 25000 р. на покупку телевизора. Процентная ставка кредита равна 2% в месяц (проценты ежемесячно начисляются на всю сумму долга, включая начисленный в предыдущий месяц процент). Петровы выплатили весь кредит единовременно через полгода. Какую сумму они выплатили? Запишите выражение для вычисления этой суммы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Последовательность  задана формуло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1)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а) запишите первые три члена этой последовательности и найдит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ой номер имеет член последовательности, равный 110?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Одна из двух данных последовательностей является арифметической прогрессией, другая – геометрической: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: 1, 2, 4,…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: -15, -12, -9,…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олжите каждую из этих прогрессий, записав следующие три члена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двадцатый член арифметической прогрессии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Турист в первый день прошел 20 км, а в каждый следующий – на 2 км меньше, чем в предыдущий. Какое расстояние прошел турист за 7 дней?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часть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Сколько последовательных натуральных чисел, начиная с единицы, надо сложить, чтобы сумма превзошла 210?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. Найдите сумму первых шести членов геометрической прогрессии, если ее десятый член равен 64, а знаменатель равен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66675" cy="209550"/>
            <wp:effectExtent l="0" t="0" r="0" b="0"/>
            <wp:docPr id="18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Автомобильный завод каждые два года снижает цену на определенную марку автомобиля на 20% по сравнению с ее предыдущей  ценой. В первый год выпуска новая модель стоила 40000 р. Сколько будет стоить эта модель через 10 лет?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 класс – геометрия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94"/>
      </w:tblGrid>
      <w:tr>
        <w:trPr>
          <w:trHeight w:val="143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</w:tc>
      </w:tr>
      <w:tr>
        <w:trPr>
          <w:trHeight w:val="14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/>
              <w:ind w:right="-6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чертите два неколлинеарных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Постройте векторы, равные:</w:t>
            </w:r>
          </w:p>
          <w:p>
            <w:pPr>
              <w:pStyle w:val="Normal"/>
              <w:spacing w:lineRule="auto" w:line="240"/>
              <w:ind w:right="-6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</w:p>
          <w:p>
            <w:pPr>
              <w:pStyle w:val="Normal"/>
              <w:spacing w:lineRule="auto" w:line="240"/>
              <w:ind w:right="-6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На сторо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б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С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ит 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ая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 = КС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чка пересечения диагоналей. Выразите век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О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D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ек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D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right="-6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В равнобедренной трапеции высота делит большее основание на отрезки, ра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среднюю линию трапеции.</w:t>
            </w:r>
          </w:p>
          <w:p>
            <w:pPr>
              <w:pStyle w:val="Normal"/>
              <w:spacing w:lineRule="auto" w:line="240"/>
              <w:ind w:right="-6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* В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чка пересечения медиан. Выразите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О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ек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/>
              <w:ind w:right="-6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чертите два неколлинеарных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Постройте векторы, равные:</w:t>
            </w:r>
          </w:p>
          <w:p>
            <w:pPr>
              <w:pStyle w:val="Normal"/>
              <w:spacing w:lineRule="auto" w:line="240"/>
              <w:ind w:right="-6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</m:oMath>
          </w:p>
          <w:p>
            <w:pPr>
              <w:pStyle w:val="Normal"/>
              <w:spacing w:lineRule="auto" w:line="240"/>
              <w:ind w:right="-6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На сторо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С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ит 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ая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 = РD 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чка пересечения диагоналей. Выразите век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ек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right="-6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В равнобедренной трапеции один из углов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оковая сторона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меньшее осн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среднюю линию трапеции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* В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NK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чка пересечения меди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</w:tc>
      </w:tr>
      <w:tr>
        <w:trPr>
          <w:trHeight w:val="14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йдите координаты и длину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Напишите уравнение окружности с центром в точ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(- 3;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ходящей через точ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(0; - 2)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Треуголь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N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 координатами своих вершин: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 ( - 6; 1 ), N (2; 4 ), К ( 2; - 2 )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жите, чт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K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равнобедренный;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Найдите высоту, проведённую из верши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* Найдите координаты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ежащей на оси абсцисс и равноудалённой от точе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( - 1; 3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( 0; 2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йдите координаты и длину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Напишите уравнение окружности с центром в точ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( 2; 1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ходящей через точ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 ( 5; 5 )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Треуголь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D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 координатами своих вершин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( 2; 2 ), D (6; 5 ), Е ( 5; - 2 )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жите, чт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DE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равнобедренный;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Найдите биссектрису, проведённую из верши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* Найдите координаты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ежащей на оси ординат и равноудалённой от точе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( 1; - 3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( 2; 0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</w:tc>
      </w:tr>
      <w:tr>
        <w:trPr>
          <w:trHeight w:val="14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В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= 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= 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ВС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Две стороны треугольника равны 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 с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8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угол между ними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третью сторону треугольника. 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Определите вид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( 3;9 ), В ( 0; 6 ), С ( 4; 2 )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* 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  АВ = 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В = 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А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сектри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 = 8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площадь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/>
              <w:ind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В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= 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ind w:right="-108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 = 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СЕ 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Две стороны треугольника равны 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 с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7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угол между ними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третью сторону треугольника. 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Определите вид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( 3;9 ), В ( 0; 6 ), С ( 4; 2 )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* В ромб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СD   А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АВ,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D = 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ВК = 12 с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площадь ромба.</w:t>
            </w:r>
          </w:p>
        </w:tc>
      </w:tr>
      <w:tr>
        <w:trPr>
          <w:trHeight w:val="143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</w:tr>
      <w:tr>
        <w:trPr>
          <w:trHeight w:val="14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йдите площадь круга и длину ограничивающей его окружности, если сторона правильного треугольника, вписанного в него,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Вычислите длину дуги окружности с радиус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её градусная мера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му равна площадь соответствующего данной  дуге кругового сектора?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Периметр правильного треугольника, вписанного в окружность,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периметр правильного шестиугольника, описанного около той же окружност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йдите площадь круга и длину ограничивающей его окружности, если сторона квадрата, описанного около него,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Вычислите длину дуги окружности с радиус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её градусная мера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му равна площадь соответствующего данной  дуге кругового сектора?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Периметр квадрата, описанного около окружности,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периметр правильного пятиугольника, вписанного в эту же окружность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</w:tr>
      <w:tr>
        <w:trPr>
          <w:trHeight w:val="509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чертите ромб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йте образ этого ромба: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при симметрии относительно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;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при симметрии относительно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;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При параллельном переносе на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. При повороте вокруг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часовой стрелке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Докажите, что прямая, содержащая середины двух параллельных хорд окружности, проходит через её центр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ертите два параллельных отрезка, длины которых равны. начертите точку, являющуюся центром симметрии, при котором один отрезок отображается на другой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чертите параллелогра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йте образ этого параллелограмма: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при симметрии относительно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при симметрии относительно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При параллельном переносе на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. При повороте вокруг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 часовой стрелки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Докажите, что прямая, содержащая середины противоположных сторон параллелограмма, проходит через точку пересечения его диагоналей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ертите два параллельных отрезка, длины которых равны. Постройте центр поворота, при котором один отрезок отображается на другой.</w:t>
            </w:r>
          </w:p>
        </w:tc>
      </w:tr>
    </w:tbl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обеспечение программы 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чень рекомендуемой литературы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 5-6  классы.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. А.Г. Мордкович, И.И.Зубарева. Учебник.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-6 . Контрольные работы. Л.В. Кузнецова, С.С. Минаева, Л.О. Рослова, Н.В.Сафонова.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тематика5- 6. Рабочая тетрадь. Е.А. Бунимович, К.А. Краснянская, Л.В. Кузнецова, С.С. Минаева, Л.О. Рослова, С.Б. Суворова.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тематика 5-6 класс. Дидактические материалы. Г.В. Дорофеев, И.Ф. Шарыгин, С.Б. Суворова и др.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-6 класс. Методическое пособие. С.Б. Суворова, Л.В. Кузнецова, С.С. Минаева, Л.О. Рослова и др.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тематика 5-6 класс. Тесты для промежуточной аттестации. Ф.Ф. Лысенко;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Многоуровневые самостоятельные работы в форме тестов 5-7 классы. И.С. Ганенкова;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математике 5-6 классы. Ю.В. Лепехин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ебра 7-9 классы.</w:t>
      </w:r>
    </w:p>
    <w:p>
      <w:pPr>
        <w:pStyle w:val="Normal"/>
        <w:numPr>
          <w:ilvl w:val="0"/>
          <w:numId w:val="23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 Часть 1 учебник. А.Г. Мордкович;</w:t>
      </w:r>
    </w:p>
    <w:p>
      <w:pPr>
        <w:pStyle w:val="Normal"/>
        <w:numPr>
          <w:ilvl w:val="0"/>
          <w:numId w:val="23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 Часть 2 задачник. А.Г. Мордкович, Л.А. Александрова, Т.Н. Мишустина,  Е.Е. Тульчинская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. Контрольные работы. Л.А. Александрова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 класс. Блиц опрос. Е.Е. Тульчинская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-9. Тесты. А.Г. Мордкович, Е.Е. Тульчинская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Алгебра 7 класс. Л.И. Мартышова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. Методическое пособие для учителя. А.Г. Мордкович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-9. Методическое пособие для учителя. А.Г. Мордкович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урочное планирование по алгебре. 7 класс. И.В. Комисарова, Е.М. Ключникова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алгебре 7-9. М.В. Ткачева, Р.Г. Газарян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мся к олимпиадам по математике. А.В.Фарков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,8: Алгебра. Функции. Анализ данных» учеб. для общеобразовательных учеб. заведений Г.В.Дорофеев, С.Б.Суворова, Е.А.Бунимович и др.; Под ред. Г.В.Дорофеева.-М.: Дрофа, 2010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,9: Алгебра. Функции. Анализ данных» учеб. для общеобразовательных учеб. заведений Г.В.Дорофеев, С.Б.Суворова, Е.А.Бунимович и др.; Под ред. Г.В.Дорофеева.-М.: Дрофа, 2010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ометрия 7-9 классы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 7-9. </w:t>
      </w:r>
      <w:r>
        <w:rPr>
          <w:rFonts w:cs="Times New Roman" w:ascii="Times New Roman" w:hAnsi="Times New Roman"/>
          <w:bCs/>
          <w:sz w:val="24"/>
          <w:szCs w:val="24"/>
        </w:rPr>
        <w:t>Л.С.Атанасян и др.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геометрии. 7 класс. В.А. Гусев, А.И. Медяник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геометрии. 8 класс. В.А. Гусев, А.И. Медяник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геометрии. 9 класс. В.А. Гусев, А.И. Медяник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планиметрии с практическим содержанием. С.С. Варданян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геометрии. 7-11. Б.Г. Зив, В.М. Мейлер, А.Г. Баханский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8 класс. Тесты к школьному курсу. Л. Жевлакова, О. Чермошенцева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геометрия7-9 класс. А.П. Ершова, В.В. Голобородько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в 7-9 классах. Пособие для учителя. Л.Ю. Березина, Н.Б. Мельникова, Т.М. Мищенко, И.Л. Никольская, Л.Ю. Чернышова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9 класс. Поурочные планы. Т.И. Купорова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геометрия. Я.И. Перельман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зентации: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роки алгебры Кирилла и Мефодия 7-11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и геометрии Кирилла и Мефодия 7-11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ое электронное издание Математика 5-11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ольшая энциклопедия школьника 5-11 классы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кольный курс геометрии 2002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ультимедийное приложение Геометрия 8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Электронное учебное пособие Интерактивная математика 5-9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 ресурсы :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;     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drofa.ru — сайт издательства «Дрофа» 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/>
      </w:pP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/>
      </w:pP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  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/>
      </w:pP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/>
      </w:pP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zt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/>
      </w:pP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4e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 - 11 классы :     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kch.kts.ru/cd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:     </w:t>
      </w:r>
    </w:p>
    <w:p>
      <w:pPr>
        <w:pStyle w:val="Normal"/>
        <w:spacing w:lineRule="auto" w:line="240"/>
        <w:ind w:firstLine="426"/>
        <w:jc w:val="left"/>
        <w:rPr/>
      </w:pP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     </w:t>
      </w: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secna.ru/mai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:       </w:t>
      </w: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~nauka/</w:t>
        </w:r>
      </w:hyperlink>
    </w:p>
    <w:p>
      <w:pPr>
        <w:pStyle w:val="Normal"/>
        <w:numPr>
          <w:ilvl w:val="0"/>
          <w:numId w:val="19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:       </w:t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«Энциклопедий энциклопедий», например:    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426"/>
        <w:jc w:val="left"/>
        <w:rPr/>
      </w:pP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;    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ncyclo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учебного оборудования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чатные пособ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ы по математике для 5-6 классов, по алгебре и геометрии для 7-9 клас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в которых  представлены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ртреты выдающихся деятелей матема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Информационные средст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firstLine="4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ультимедийные обучающие программы и электронные учебные издания по основным разделам курса математи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иентированные на систему дистанционного обучения либо имеющие проблемно-тематический характер и обеспечива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en-US"/>
        </w:rPr>
        <w:t>дополни</w:t>
        <w:softHyphen/>
        <w:t>тельные условия для изучения отдельных тем и разделов Стандар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firstLine="4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ти пособия предоставляют техническую возможность построения системы текущего и итогового контроля уровня подготовки учащихся (в том числе в форме тестового контроля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firstLine="44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нструментальная среда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Инструментальная среда предоставляет возможность построения и исследования геомет</w:t>
        <w:softHyphen/>
        <w:t>рических чертежей, графиков функций, проведения числовых и вероят</w:t>
        <w:softHyphen/>
        <w:t>ностно-статистических экспериментов.</w:t>
      </w:r>
    </w:p>
    <w:p>
      <w:pPr>
        <w:pStyle w:val="Normal"/>
        <w:spacing w:lineRule="auto" w:line="240"/>
        <w:ind w:firstLine="14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Экранно- звуковые пособия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идеофильмы по истории развития математики, математических идей и методов. </w:t>
      </w:r>
    </w:p>
    <w:p>
      <w:pPr>
        <w:pStyle w:val="Normal"/>
        <w:spacing w:lineRule="auto" w:line="240"/>
        <w:ind w:firstLine="14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.Технические средства обуче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(навесной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с видеомагнитофоном.</w:t>
      </w:r>
    </w:p>
    <w:p>
      <w:pPr>
        <w:pStyle w:val="Normal"/>
        <w:spacing w:lineRule="auto" w:line="240"/>
        <w:ind w:firstLine="14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.Учебно-практическое оборудование</w:t>
      </w:r>
    </w:p>
    <w:p>
      <w:pPr>
        <w:pStyle w:val="Normal"/>
        <w:numPr>
          <w:ilvl w:val="0"/>
          <w:numId w:val="3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лект чертёжных инструментов, комплекты планиметрических и стереометрических тел (демонстрационных и раздаточных).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425" w:gutter="0" w:header="0" w:top="851" w:footer="284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3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5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41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39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8">
    <w:name w:val="Верхний колонтитул Знак"/>
    <w:qFormat/>
    <w:rPr>
      <w:rFonts w:ascii="Arial Narrow" w:hAnsi="Arial Narrow" w:eastAsia="Times New Roman" w:cs="Times New Roman"/>
      <w:sz w:val="32"/>
      <w:szCs w:val="32"/>
    </w:rPr>
  </w:style>
  <w:style w:type="character" w:styleId="Style9">
    <w:name w:val="Нижний колонтитул Знак"/>
    <w:qFormat/>
    <w:rPr>
      <w:rFonts w:ascii="Arial Narrow" w:hAnsi="Arial Narrow" w:eastAsia="Times New Roman" w:cs="Times New Roman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sz w:val="18"/>
      <w:szCs w:val="18"/>
    </w:rPr>
  </w:style>
  <w:style w:type="character" w:styleId="22">
    <w:name w:val="Основной текст 2 Знак"/>
    <w:basedOn w:val="Style7"/>
    <w:qFormat/>
    <w:rPr/>
  </w:style>
  <w:style w:type="character" w:styleId="FontStyle23">
    <w:name w:val="Font Style23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Arial Narrow" w:hAnsi="Arial Narrow" w:eastAsia="Times New Roman" w:cs="Arial Narro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ascii="Arial Narrow" w:hAnsi="Arial Narrow" w:eastAsia="Times New Roman" w:cs="Arial Narrow"/>
      <w:sz w:val="32"/>
      <w:szCs w:val="3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52" w:before="60" w:after="0"/>
      <w:ind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/>
      <w:ind w:firstLine="33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footer" Target="footer2.xml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28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2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jpeg"/><Relationship Id="rId124" Type="http://schemas.openxmlformats.org/officeDocument/2006/relationships/image" Target="media/image115.jpeg"/><Relationship Id="rId125" Type="http://schemas.openxmlformats.org/officeDocument/2006/relationships/image" Target="media/image116.jpeg"/><Relationship Id="rId126" Type="http://schemas.openxmlformats.org/officeDocument/2006/relationships/image" Target="media/image116.jpe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hyperlink" Target="http://www.informika.ru/" TargetMode="External"/><Relationship Id="rId175" Type="http://schemas.openxmlformats.org/officeDocument/2006/relationships/hyperlink" Target="http://www.ed.gov.ru/" TargetMode="External"/><Relationship Id="rId176" Type="http://schemas.openxmlformats.org/officeDocument/2006/relationships/hyperlink" Target="http://www.edu.ru/" TargetMode="External"/><Relationship Id="rId177" Type="http://schemas.openxmlformats.org/officeDocument/2006/relationships/hyperlink" Target="http://uztest.ru/" TargetMode="External"/><Relationship Id="rId178" Type="http://schemas.openxmlformats.org/officeDocument/2006/relationships/hyperlink" Target="http://4ege.ru/" TargetMode="External"/><Relationship Id="rId179" Type="http://schemas.openxmlformats.org/officeDocument/2006/relationships/hyperlink" Target="http://www.kokch.kts.ru/cdo/" TargetMode="External"/><Relationship Id="rId180" Type="http://schemas.openxmlformats.org/officeDocument/2006/relationships/hyperlink" Target="http://teacher.fio.ru/" TargetMode="External"/><Relationship Id="rId181" Type="http://schemas.openxmlformats.org/officeDocument/2006/relationships/hyperlink" Target="http://edu.secna.ru/main/" TargetMode="External"/><Relationship Id="rId182" Type="http://schemas.openxmlformats.org/officeDocument/2006/relationships/hyperlink" Target="http://www.uic.ssu.samara.ru/~nauka/" TargetMode="External"/><Relationship Id="rId183" Type="http://schemas.openxmlformats.org/officeDocument/2006/relationships/hyperlink" Target="http://mega.km.ru/" TargetMode="External"/><Relationship Id="rId184" Type="http://schemas.openxmlformats.org/officeDocument/2006/relationships/hyperlink" Target="http://www.rubricon.ru/" TargetMode="Externa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6:00Z</dcterms:created>
  <dc:creator>user</dc:creator>
  <dc:description/>
  <cp:keywords/>
  <dc:language>en-US</dc:language>
  <cp:lastModifiedBy>User</cp:lastModifiedBy>
  <cp:lastPrinted>2015-05-06T10:56:00Z</cp:lastPrinted>
  <dcterms:modified xsi:type="dcterms:W3CDTF">2015-05-06T04:57:00Z</dcterms:modified>
  <cp:revision>15</cp:revision>
  <dc:subject/>
  <dc:title/>
</cp:coreProperties>
</file>