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46075</wp:posOffset>
                </wp:positionV>
                <wp:extent cx="573976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2328"/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eastAsia="Calibri"/>
                                      <w:bCs/>
                                      <w:spacing w:val="-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pacing w:val="-7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eastAsia="Calibri"/>
                                      <w:bCs/>
                                      <w:spacing w:val="-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pacing w:val="-7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иложение № 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eastAsia="Calibri"/>
                                      <w:bCs/>
                                      <w:spacing w:val="-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 приказу №234/1 от 28.08.201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0.3pt;mso-wrap-distance-left:9pt;mso-wrap-distance-right:9pt;mso-wrap-distance-top:0pt;mso-wrap-distance-bottom:0pt;margin-top:27.2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2328"/>
                        <w:gridCol w:w="3711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eastAsia="Calibri"/>
                                <w:bCs/>
                                <w:spacing w:val="-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pacing w:val="-7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eastAsia="Calibri"/>
                                <w:bCs/>
                                <w:spacing w:val="-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pacing w:val="-7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eastAsia="Calibri"/>
                                <w:bCs/>
                                <w:spacing w:val="-7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 приказу №234/1 от 28.08.201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51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предметной школьной декад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манская средняя общеобразовательная шко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Школьные предметные декады  проводятся ежегодно предметными методическими объединениями для развития познавательной и творческой активности обучающихся, самосовершенствования  педаго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Задачи предметной дека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рганизация и порядок проведения предметной декад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Предметная неделя проводится в соответствии с планом работы школы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 План подготовки и проведения предметной декады  и ее материалы утверждается директором школы не позднее, чем за две недели до начала ее проведения, информация для обучающихся доводится учителями и с помощью школьных СМИ или сайта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2.3. Организатором предметной декады является предметное методическое объединение учителей, преподающих предмет или группу дисциплин образовательной области, по которым проводится предметная декада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2.4. Участниками предметной декад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учителя, преподающие предмет или группу дисциплин образовательной области, по которым проводится предметная дека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;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МБОУ Яманская СОШ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5. В рамках предметной декады могут провод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лимпиа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уроки по предме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</w:rPr>
        <w:t>внеклассные мероприятия на параллели учебных классов или между паралле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ы газет, тетрадей, проектов, различных рабо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мероприятия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2.6. Проведение предметной декады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одведение итогов предметной декады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. По итогам предметной декады наиболее активные ее участники награждаются памятными призами и грамотам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3.2. По окончании предметной декады на заседании предметного методического объединения проводится анализ мероприятий, организованных в ходе недел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>3.3. По итогам предметной декады заместителю директора школы по учебно-воспитательной работе, который курирует ее проведение, сдаются следующие документы руководителями 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предметной нед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итогов предметной неде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7:00Z</dcterms:created>
  <dc:creator>Наш Компьютер</dc:creator>
  <dc:description/>
  <cp:keywords/>
  <dc:language>en-US</dc:language>
  <cp:lastModifiedBy>Пользователь</cp:lastModifiedBy>
  <cp:lastPrinted>2010-12-16T11:56:00Z</cp:lastPrinted>
  <dcterms:modified xsi:type="dcterms:W3CDTF">2015-06-03T09:03:00Z</dcterms:modified>
  <cp:revision>5</cp:revision>
  <dc:subject/>
  <dc:title>Положение о школьной предметной неделе</dc:title>
</cp:coreProperties>
</file>