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одителям будущих первоклас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В какие сроки будет проходить приём документов в первый класс в 2015 год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приём документов в первый класс будет проводиться в два этапа: с 1 февраля по 30 июня — приём документов граждан, проживающих на закреплённой за общеобразовательной организацией территории; с 1 июля по 5 сентября — приём документов граждан, не проживающих на закреплённой за общеобразовательной организацией территории. Общеобразовательные организации , закончившие прием детей, проживающих на закрепленной территории,  осуществляют прием детей не проживающих на закреплённой территории, ранее 1 ию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ожет ли директор школы отказать в приёме ребёнка в первый класс по причине отсутствия свободных мест, если он проживает на закреплённой территори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одители ребёнка, проживающего на закреплённой территории, обратились в школу после 1 июля, и в общеобразовательной организации больше нет свободных мес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родители могут обратиться в отдел образования (с. Илек, ул. Октябрьская, 21), где им будет оказана помощь в определении ребёнка в другую школу, где есть свободн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 о том, какая территория закреплена за школ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до 1 февраля издается постановление администрации Илекского района о закреплении территорий за общеобразовательными учреждениями. В 2015 году территории закреплены постановлением от 30.01.2015 г. № 59, которое размещено на официальных сайтах отдела образования ( </w:t>
      </w:r>
      <w:r>
        <w:rPr>
          <w:rFonts w:cs="Times New Roman" w:ascii="Times New Roman" w:hAnsi="Times New Roman"/>
          <w:sz w:val="24"/>
          <w:szCs w:val="24"/>
          <w:lang w:val="en-US"/>
        </w:rPr>
        <w:t>ile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шк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ие документы необходимо предоставить при зачислении ребёнка в первый класс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ых представителей) на имя директора школы (образец заявления размещен на официальных сайтах школ в сети Интернет и на стенде в образовательной организации); оригиналы свидетельства о рождении ребёнка, свидетельства о регистрации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за школ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униципальную общеобразовательную организацию родители (законные представители) ребёнка предъявляют документ, удостоверяющий личность заявителя, для установления родственных отношений с ребёнком и полномочий законного предста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 (миграционная карта и отрывной талон уведомления о постановке на миграционный уч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дней после регистрации заявления издается приказ о зачис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 время обучения ребенка хранятся в школе в личном деле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- Является ли законным проведение конкурса или тестирования при зачислении ребёнка в первый клас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детей в первый класс на конкурсной основе (после вступительных испытаний, экзаменов, тестов, собеседований) не допускается. Собеседование с ребёнком можно проводить по согласию с родителями и в их присутствии с целью планирования индивидуальной образовательной работы после зачисления в 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В каком возрасте принимаются дети в первый клас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ервый класс принимаются дети, которым 1 сентября текущего года исполнится 6 лет и 6 месяцев, при отсутствии противопоказаний по состоянию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сли ребёнок не достиг указанного возраста, то родители могут обратиться в отдел образования за разрешением о зачислении ребёнка в школу до достижения им школьного возраста. В таком случае заявление о зачислении в первый класс подаётся родителями (законными представителями) в отдел образования для согласования с учредител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е достигшие возраста 6 лет 6 месяцев на 1 сентября текущего учебного года, могут обучаться в общеобразовательном учреждении при условии соблюдения всех гигиенических требований по организации пребывания детей шестилетне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Обязаны ли родители платить вступительные взносы при приёме в первый клас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соответствии с законодательством, государство гарантирует гражданам общедоступность и бесплатность начального общего, основного общего, среднего пол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  пожертвования родителей обучающихся на нужды образовательной организации  должны носить только добровольный харак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Кто при приёме на свободные места в школу имеет право первоочередного приём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льгота устанавливается для граждан следующими правовыми актами: Федеральным законом от 7 февраля2011 г. № 3-ФЗ «О полиции» (ст. 46); Федеральным законом от 27 мая 1998 г. № 76-ФЗ «О статусе военнослужащих» (ст. 19, 24); 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2:00Z</dcterms:created>
  <dc:creator>Организация</dc:creator>
  <dc:description/>
  <cp:keywords/>
  <dc:language>en-US</dc:language>
  <cp:lastModifiedBy>Помошникова</cp:lastModifiedBy>
  <dcterms:modified xsi:type="dcterms:W3CDTF">2015-02-11T04:36:00Z</dcterms:modified>
  <cp:revision>3</cp:revision>
  <dc:subject/>
  <dc:title/>
</cp:coreProperties>
</file>