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75.png" ContentType="image/png"/>
  <Override PartName="/word/media/image81.jpeg" ContentType="image/jpeg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5.wmf" ContentType="image/x-wmf"/>
  <Override PartName="/word/media/image3.wmf" ContentType="image/x-wmf"/>
  <Override PartName="/word/media/image73.jpeg" ContentType="image/jpeg"/>
  <Override PartName="/word/media/image26.wmf" ContentType="image/x-wmf"/>
  <Override PartName="/word/media/image69.png" ContentType="image/png"/>
  <Override PartName="/word/media/image29.wmf" ContentType="image/x-wmf"/>
  <Override PartName="/word/media/image1.png" ContentType="image/png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png" ContentType="image/png"/>
  <Override PartName="/word/media/image59.wmf" ContentType="image/x-wmf"/>
  <Override PartName="/word/media/image71.jpeg" ContentType="image/jpeg"/>
  <Override PartName="/word/media/image70.jpeg" ContentType="image/jpeg"/>
  <Override PartName="/word/media/image67.wmf" ContentType="image/x-wmf"/>
  <Override PartName="/word/media/image62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60.wmf" ContentType="image/x-wmf"/>
  <Override PartName="/word/media/image65.png" ContentType="image/png"/>
  <Override PartName="/word/media/image22.wmf" ContentType="image/x-wmf"/>
  <Override PartName="/word/media/image80.jpeg" ContentType="image/jpeg"/>
  <Override PartName="/word/media/image33.wmf" ContentType="image/x-wmf"/>
  <Override PartName="/word/media/image76.png" ContentType="image/png"/>
  <Override PartName="/word/media/image37.wmf" ContentType="image/x-wmf"/>
  <Override PartName="/word/media/image2.png" ContentType="image/png"/>
  <Override PartName="/word/media/image72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БОУ Яманская СОШ Илек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1400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БОУ Яманская СОШ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а по УВР             МБОУ Яманская СОШ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засе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/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.В. Дёмкина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______20__г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__________/Р.Ш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авзютов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»__________20__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 № ___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20"/>
          <w:u w:val="single"/>
        </w:rPr>
        <w:t>_______________________</w:t>
      </w:r>
      <w:r>
        <w:rPr>
          <w:rFonts w:cs="Times New Roman" w:ascii="Times New Roman" w:hAnsi="Times New Roman"/>
          <w:sz w:val="36"/>
          <w:szCs w:val="20"/>
          <w:u w:val="single"/>
        </w:rPr>
        <w:t>математика</w:t>
      </w:r>
      <w:r>
        <w:rPr>
          <w:rFonts w:cs="Times New Roman" w:ascii="Times New Roman" w:hAnsi="Times New Roman"/>
          <w:sz w:val="32"/>
          <w:szCs w:val="20"/>
          <w:u w:val="single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Наименование учебного предмета (кур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u w:val="single"/>
        </w:rPr>
        <w:t>______</w:t>
      </w:r>
      <w:r>
        <w:rPr>
          <w:rFonts w:cs="Times New Roman" w:ascii="Times New Roman" w:hAnsi="Times New Roman"/>
          <w:szCs w:val="20"/>
          <w:u w:val="single"/>
          <w:lang w:val="en-US"/>
        </w:rPr>
        <w:t>___</w:t>
      </w:r>
      <w:r>
        <w:rPr>
          <w:rFonts w:cs="Times New Roman" w:ascii="Times New Roman" w:hAnsi="Times New Roman"/>
          <w:szCs w:val="20"/>
          <w:u w:val="single"/>
        </w:rPr>
        <w:t>_____</w:t>
      </w:r>
      <w:r>
        <w:rPr>
          <w:rFonts w:cs="Times New Roman" w:ascii="Times New Roman" w:hAnsi="Times New Roman"/>
          <w:sz w:val="32"/>
          <w:szCs w:val="20"/>
          <w:u w:val="single"/>
        </w:rPr>
        <w:t>6-8 класс основной школы</w:t>
      </w:r>
      <w:r>
        <w:rPr>
          <w:rFonts w:cs="Times New Roman" w:ascii="Times New Roman" w:hAnsi="Times New Roman"/>
          <w:szCs w:val="20"/>
          <w:u w:val="single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Уровень, степень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Учитель: Предыбайло Е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20"/>
          <w:lang w:val="en-US"/>
        </w:rPr>
      </w:pPr>
      <w:r>
        <w:rPr>
          <w:rFonts w:cs="Times New Roman" w:ascii="Times New Roman" w:hAnsi="Times New Roman"/>
          <w:sz w:val="36"/>
          <w:szCs w:val="20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Ям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2018 год</w:t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709" w:firstLine="6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Рабочая программа по математике для 6– 8 классов составлена на основе Федерального государственного стандарта основного общего образования.</w:t>
      </w:r>
    </w:p>
    <w:p>
      <w:pPr>
        <w:pStyle w:val="Normal"/>
        <w:widowControl w:val="false"/>
        <w:autoSpaceDE w:val="false"/>
        <w:spacing w:lineRule="auto" w:line="240"/>
        <w:ind w:left="-709" w:hanging="0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 реализуется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overflowPunct w:val="false"/>
        <w:autoSpaceDE w:val="false"/>
        <w:spacing w:lineRule="auto" w:line="240"/>
        <w:ind w:left="-709" w:firstLine="702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.12.2012г. №273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overflowPunct w:val="false"/>
        <w:autoSpaceDE w:val="false"/>
        <w:spacing w:lineRule="auto" w:line="240"/>
        <w:ind w:left="-709" w:firstLine="702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5.03.04 г. №1089 «Об утверждении Федерального компонента государственных образовательных стандартов начального общего, основного общего и среднего ( полного) общего образования» (в ред. приказов Министерства образования Российской Федерации от 03.06.2008 № 164, от 30.08.2010 № 889, от 03.06.2011 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994, от 01.02.2012 №74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overflowPunct w:val="false"/>
        <w:autoSpaceDE w:val="false"/>
        <w:spacing w:lineRule="auto" w:line="240"/>
        <w:ind w:left="-709" w:firstLine="702"/>
        <w:rPr/>
      </w:pPr>
      <w:r>
        <w:rPr>
          <w:rFonts w:cs="Times New Roman" w:ascii="Times New Roman" w:hAnsi="Times New Roman"/>
          <w:sz w:val="24"/>
          <w:szCs w:val="24"/>
        </w:rPr>
        <w:t>Приказа МО науки РФ от 05.03.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приказов МО России от 03.06.2008 №164, от 31.08.2009 №320, от 19.10.2009 №427, с изменениями внесѐнными приказами МО науки  России от10.11.2011 №2643, от 24.01.2012 №39, от 31.01.2012 №69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40"/>
        <w:ind w:left="-709" w:firstLine="556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Ф от 29.12.2010 №189 г. Москвы «Об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риентировании СанПиН 2.4.2.2821-10 «Санитарно — эпидемиологические требования   условиям и организации обучения в ОУ»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/>
        <w:ind w:left="-709" w:firstLine="414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Учебного плана МБОУ Яманской СОШ на 2018 — 2019 уч.г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/>
        <w:ind w:left="-709"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«Математика 6 класс И.И. Зубарева, А.Г. Мордкович . М.: </w:t>
      </w:r>
      <w:r>
        <w:rPr>
          <w:rFonts w:cs="Times New Roman" w:ascii="Times New Roman" w:hAnsi="Times New Roman"/>
          <w:color w:val="0070C0"/>
          <w:sz w:val="24"/>
          <w:szCs w:val="24"/>
        </w:rPr>
        <w:t>Мнемозина, 2014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лгебра 7 – 8 классы. Авт- сост.: И.И. Зубарева, А.Г. Мордкович . М.: Мнемозина, 2014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/>
        <w:ind w:left="-709" w:firstLine="414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и авторской программы Л.С. Атанасяна, В.Ф. Бутузова и др. («Программы общеобразовательных учреждений. Геометрия. 7 – 8 классы» /Составитель: Т.А. Бурмистрова. М.: Просвещение, 2010).</w:t>
      </w:r>
    </w:p>
    <w:p>
      <w:pPr>
        <w:pStyle w:val="Normal"/>
        <w:widowControl w:val="false"/>
        <w:autoSpaceDE w:val="false"/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Цели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709" w:right="180" w:firstLine="567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709"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709"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-709" w:right="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риенти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Геометрия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·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 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пределило цели обучения математике: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·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«Математика»  в учебном плане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 –го класса в виде следующих учебных курсов: 5-6 класс – «Математика», 7-9 класс- «Алгебра» и «Геометрия».общее количество уроков в неделю с 5 по 9 класс составляет 25 часов (5-6 класс- по 5 часов в неделю, 7-9 класс – алгебра по 3 часа в неделю, геометрия- по 2 часа в неделю). Распределение учебного времени между предметами: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5 и 6 классах отводится 340 часов (5 часов в неделю)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На изучение алгебры на ступени основного общего образования отводится 306 часа (3 часа в неделю в 7- 9 классах)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На изучение геометрии на ступени основного общего образования отводится 204 часов (2 часа в неделю в 7- 9 классах)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течение учебного года проводятся тематические, промежуточные и итоговая диагностики  как в форме традиционных контрольных работ, так и в тестовой форме для систематизации знаний учащихся по курсу математики и подготовки к ОГЭ, отслеживания уровня обученности учащихся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Аттестация проводится в форме тестов, самостоятельных, проверочных работ и математических диктантов (по 10 – 15 минут) в конце логически законченных блоков учебного материала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аботы предусмотрены в виде административных контрольных работ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над усвоением учебного материала предусматривает применение          дидактических материалов разноуровневого обучения.</w:t>
      </w:r>
    </w:p>
    <w:p>
      <w:pPr>
        <w:pStyle w:val="Normal"/>
        <w:spacing w:lineRule="auto" w:line="240"/>
        <w:ind w:left="-709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математики в 6 классе</w:t>
      </w:r>
      <w:r>
        <w:rPr>
          <w:rFonts w:cs="Times New Roman" w:ascii="Times New Roman" w:hAnsi="Times New Roman"/>
          <w:sz w:val="24"/>
          <w:szCs w:val="24"/>
        </w:rPr>
        <w:t>: научиться производить действия с обыкновенными дробями, с положительными и отрицательными  числами, научиться решать задачи с помощью пропорций, определять место точки в системе координат Оху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 изучения алгебры в 7-8 классах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алгебры в 7 клас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тизируя и обобщая сведения о преобразованиях выражений и решении линейных уравнений с одной переменной, полученные учащимися в курсе математики 5-6 классов, начать знакомить учащихся с особенностями математического языка и математического моделирования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одночленами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многочленами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разложение многочленов на множители различными способами и убедить учащихся в практической пользе этих преобразований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линейным уравнением с двумя переменными и линейной функцией, выработать умение строить их графики, осознать важность использования математических моделей нового вида — графических моделей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Показать учащимся, что, кроме линейных функций, встречаются и другие функции; сформировать навыки работы с графическими моделями.</w:t>
      </w:r>
    </w:p>
    <w:p>
      <w:pPr>
        <w:pStyle w:val="Normal"/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Научить школьников решать системы двух линейных уравнений с двумя переменными различными способами и применять системы при решении текстовы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алгебры в 8 класс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Расширить класс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несложные преобразования выражений, содержащих квадратный корень, изучить новую функцию 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степенями с любыми целыми показател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 умения решать квадратные уравнения и уравнения, сводящиеся к квадратным,  применять их при решении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геометрии в 7 класс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о простейших геометрических фигурах и их свойствах; ввести понятие равенства фигу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понятие теоремы; выработать умение доказывать равенство треугольников с помощью изученных признаков; выработать навыки использования этих признаков при решении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новый класс задач – на построение с помощью циркуля и линейки и рассмотреть основные (простейшие) задачи этого тип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понятие параллельных прямых; рассмотреть признаки и свойства параллельных прямых, научить применять их при решении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доказать теоремы о сумме углов треугольника и о соотношении между сторонами и углами треугольника, следствия из этих теорем; рассмотреть задачи на применение доказанных утвер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понятия расстояния от точки до прямой и расстояния между параллельными прямыми, показать, как они применяются при решении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на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ебраический аппарат для решения геометрически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изучения курса геометрии в 8 класс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изучение многоугольников и их свойств, научить находить их площад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вектора, суммы векторов, разности и произведения вектора на числ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 понятие касательной к окруж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на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алгебраический аппарат для решения геометрических задач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Математика 6 класс (5 ч в неделю, 170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7"/>
        <w:gridCol w:w="1850"/>
        <w:gridCol w:w="1372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.раб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7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вокруг н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Алгебра 7 класс (3 ч в неделю, 102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2"/>
        <w:gridCol w:w="14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.р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ы двух линейных уравнений с двумя  переменными.          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ё сво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члены. Арифметические операции над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члены. Арифметические операции над </w:t>
            </w:r>
          </w:p>
          <w:p>
            <w:pPr>
              <w:pStyle w:val="Normal"/>
              <w:spacing w:lineRule="auto" w:line="24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ами.           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многочленов на множители.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Геометрия 7 класс (2 ч в неделю, 68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3"/>
        <w:gridCol w:w="1743"/>
        <w:gridCol w:w="1600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.раб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геометрические сведения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ов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Алгебра 8 класс (3 ч в неделю, 102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ические дроб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95300" cy="228600"/>
                  <wp:effectExtent l="0" t="0" r="0" b="0"/>
                  <wp:docPr id="1" name="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Свойства квадратного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390525"/>
                  <wp:effectExtent l="0" t="0" r="0" b="0"/>
                  <wp:docPr id="2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ertAlign w:val="subscript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дратные урав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Геометрия 8 класс (2 ч в неделю, 68 ч в год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1667"/>
        <w:gridCol w:w="1559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фиг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ные треуголь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тем с примерным распределением учебных часов по основным раздел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 (307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туральные числа. 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циональные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йствительные числа. Квадратный корень из числа. Корень третьей степени. Понятие о корне n-ой степени из числа. 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об иррациональном числе. Иррациональность числа. Десятичные приближения иррациональ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йствительные числа как бесконечные десятичные дроби. Сравнение действительных чисел, арифметические действия над н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редставления о числ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. Решение текстовых задач арифметическим способ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.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Нахождение процента от величины, величины по ее проц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(324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(186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онятия и теоремы геометр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. Длина отрезка. Длина ломаной, периметр много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тояние от точки до прямой. Расстояние между параллельными прямыми. Длина окружности, число p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 и площадь сект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площадями подобных фигу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Математика 6 класс (5ч. в неделю, всего 170 часов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 ( 3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имость чисел   (18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. Признаки делимости на 10, 5 и 2. Признаки делимости на 3 и на 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стые и составные числа. Разложение на простые множители.  Наибольший общий делитель. Взаимно простые числа.   Наименьшее общее крат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жение и вычитание дробей с разными знаменателями   ( 2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 общему знаменателю. Сравнение дробей с разными знаменателями. Сложение, вычитание дробей с разными знаменателями. Сложение и вычитание смешан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обыкновенных дробей   ( 1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робей. Нахождение части от целого. Применение распределительного свойства умн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ение обыкновенных дробей   (15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заимно обратные числа. Деление. Нахождение целого по его части. Дробные выра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шения и пропорции  (19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 Выражение отношения в процентах.  Пропорции. Прямая и обратная пропорциональные завис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. Длина окружности и площадь круга. Число П.  Ша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ительные и отрицательные числа  (1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ые числа: положительные, отрицательные и ноль. Координаты на прямой. Противоположные числа. Модуль числа. Геометрический смысл модуля числа. Сравнение рациональных  чисел. Изменение величи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жение и вычитание положительных и отрицательных чисел  ( 11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чисел с помощью координатной прямой.  Сложение отрицатель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чисел с разными знаками. Вычит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и деление положительных и отрицательных чисел   (1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уравнений  ( 20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крытие скобок. Коэффициент. Подобные слагаемые. Решение уравнений. Корень уравн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ы на плоскости  ( 15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Декартовы координаты на плоскости. Координаты точки. Столбчатые диаграммы. Граф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ведение в вероятность (5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вое знакомство с понятием «вероятность», первое знакомство с подсчетом вероят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( 6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  Математика. Алгебра 7 класс (3 часа в  неделю,  всего 102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 курса математики 5-6классов. (2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ческий язык. Математическая модель (13 ч)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Переход от словесной формулировки соотношений между величинами к алгебраической. Линейные уравнения с одной переменной. Корень урав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нейные уравнения как математические модели реальных ситуаций. Координатная прямая, числовые промежутки на ней: интервал, отрезок, лу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нейная функция (11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ординатная плоскость. Алгоритм отыскания координат точки. Алгоритм построения точки М (х;у) в прямоугольной системе координа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ункции, описывающие прямую и обратную пропорциональную зависимости, их графики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нейная функция у = kx и ее график. Угловой коэффициент прям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графиков линейных функций, условия параллельности прям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ы двух линейных уравнений с двумя переменными (13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 двух линейных уравнений с двумя переменными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епень с натуральным показателем (6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ночлены. Операции над одночленами (8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члены. Арифметические операции над многочленами (15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очлен. Члены многочлена. Двучлен. Трехчлен. Степень многочлена. Корень многочлена. Приведение подобных членов многочлена. Стандартный вид многочл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ложение многочленов на множители (18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Квадратный трехчлен. Метод выделения полного квадра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ебраической дроби. Сокращение алгебраической дроб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ождество. Тождественно равные выражения. Доказательство тождеств. Преобразования выр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я у = х2(9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у=х2, ее свойства и график. Функция у=-х2,ее свойства и граф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f(x). Функциональная символ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комбинаторики и теории вероятностей.(3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я. Дерево вариантов. Перестано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8 ч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 Математика. Геометрия 7 класс (2ч. в неделю, всего 68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Начальные геометрические сведения (10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, плоскость. Понятие равенства геометрических фигур. Сравнение отрезков и углов. Измерение отрезков, длина отрезка. Расстояние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Треугольники  (17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угольник. Остроугольные, прямоугольные и тупоугольные треугольники. Признаки равенства треугольников. Перпендикуляр к прямой. Медианы, биссектрисы и высоты треугольника и их свойства. Равнобедренный треугольник, его свойства и признак. Равносторонний треугольник. Задачи на построение с помощью циркуля и линейки. Окружность и круг. Дуга , хор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Параллельные прямые(13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Соотношения между сторонами и углами треугольника (20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Внешний угол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Наклонная к прямой. Расстояние между параллельными прямыми. Построение треугольника по трем элемент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Повторение. Решение задач (8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5  Математика. Алгебра 8 класс (3ч. в  неделю, всего 102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гебраические дроби (21 час)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войство дроби, сокращение дробей. Сложение и вычитание алгебраических дробей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 Степень с рациональным показателем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я у=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drawing>
          <wp:inline distT="0" distB="0" distL="0" distR="0">
            <wp:extent cx="24765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Свойства квадратного корня. (18 часов)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е числа. Понятие квадратного корня из неотрицательного числа. Иррациональные числа. Множество действительных чисел. Свойства числовых неравенств. Функция у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765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свой4тва и график. Свойства квадратных корней. Преобразование выражений, содержащих операцию извлечения квадратного корня. Алгоритм извлечения квадратного корня. Модуль действительного числа. График функции у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925" cy="2571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орму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075" cy="2952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вадратичная функция. Функция у=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х (18 часов)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у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свойства и график. Функция у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х, её свойства и график. Как построить график функции у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звестен график функции у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). Функция у=а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+с, её свойства и график. Графическое решение квадратных уравнений. Дробно-линейная функция, её свойства и график. Как построить графики функций у=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)│и у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х│, если известен график функции у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).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вадратные уравнения (21 час)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связанные с квадратными уравнениями. Формулы корней квадратных уравнений. Теорема Виета. Разложение квадратного трёхчлена на линейные множители. Рациональные уравнения как математические модели реальных ситуаций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высших степеней. Рациональные уравнения. Уравнения с модулями. Иррациональные уравнения. Задачи с параметрами.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равенства (15 часов)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е неравенства. Квадратные неравенства. Доказательство неравенств. Приближённые вычисления. Стандартный вид положительного чис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бщающее повторение (9 часов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5 Математика. Геометрия 8 класс(2ч. в неделю, всего 68 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2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 (14ч.)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ник. Сумма углов выпуклого многоугольника. Параллелограмм, его свойства и признаки. Теорема Фалеса. Трапеция. Равнобедренная трапеция. Пря</w:t>
        <w:softHyphen/>
        <w:t>моугольник, ромб, квадрат, их свойства и признаки. Осевая и центральная симмет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14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ятие площади многоугольника. Равносоставленные и равновеликие фигуры. Площади прямоугольника, параллелограмма, треугольника, трапеции. Теорема Пифагора. Формула Герона. Площадь четырехуголь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  (20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Коэффициент подобия. Связь между площадями подобных фигур. Применение подобия к доказательству теорем и решению задач. Средняя линия треугольника. Синус, косинус, тангенс и котангенс острого угла прямоугольного треугольника. Решение прямоугольных треуголь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(16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, двух окружностей. Касательная к окружности, ее свойство и признак. Секущая к окружности. Метрические соотношения в окружности: свойства секущих, касательных, хорд. Центральные и вписанные углы. Величина вписанного угла. Четыре замечательные точки треугольника. Свойство серединного перпендикуляра к отрезку. Точки пересечения  серединных перпендикуляров, биссектрис, высот, медиан. Вписанная и описанная окружности. Вписанные и описанные многоугольн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Решение задач (2ч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рифметик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лгебр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Геометри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вычислять значения геометрических величин 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ыстраивания аргументации при доказательстве и в диалоге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/>
        <w:ind w:left="0" w:firstLine="4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я статистических утверждений.</w:t>
      </w:r>
    </w:p>
    <w:p>
      <w:pPr>
        <w:pStyle w:val="Normal"/>
        <w:shd w:fill="FFFFFF" w:val="clear"/>
        <w:autoSpaceDE w:val="false"/>
        <w:spacing w:lineRule="auto" w:line="24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контроля уровня обученност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Система оценивания и нормы оценок по математик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 по математике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: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ученик полно раскрыл содержание материала в объёме», предусмотренном программой  учебников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а, сопутствующие ответу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;</w:t>
      </w:r>
    </w:p>
    <w:p>
      <w:pPr>
        <w:pStyle w:val="Normal"/>
        <w:numPr>
          <w:ilvl w:val="0"/>
          <w:numId w:val="27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numPr>
          <w:ilvl w:val="0"/>
          <w:numId w:val="38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 учащихся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гических рассуждениях и обосновании решения нет пробелов и ошибок;         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55"/>
        <w:rPr/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: </w:t>
      </w:r>
      <w:r>
        <w:rPr>
          <w:rFonts w:cs="Times New Roman" w:ascii="Times New Roman" w:hAnsi="Times New Roman"/>
          <w:sz w:val="24"/>
          <w:szCs w:val="24"/>
        </w:rPr>
        <w:t>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«2»:</w:t>
      </w:r>
      <w:r>
        <w:rPr>
          <w:rFonts w:cs="Times New Roman" w:ascii="Times New Roman" w:hAnsi="Times New Roman"/>
          <w:sz w:val="24"/>
          <w:szCs w:val="24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ценочный материал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 класс - математика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1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851" w:footer="284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ьте на координатной прямой числа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;   –3,7;   3,5;   –1,5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большее число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ьшее число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ло, имеющее наибольший модуль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исло, имеющее наименьший модуль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ишите число, противоположное данному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5;   б) –7;   в) 0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ишите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;   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авните числа и их моду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5,8 и –0,1;   б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4500" cy="4318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" cy="254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700" cy="4318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ьте на координатной прямой числа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;   2,5;   3;   –4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большее число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ьшее число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ло, имеющее наибольший модуль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исло, имеющее наименьший модуль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ишите число, противоположное данному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–10;   б) 0; 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ишите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;   в)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–5,2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авните числа и их моду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8,3 и –3,8;   б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5765" cy="2540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9900" cy="2540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4318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4318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footerReference w:type="default" r:id="rId24"/>
          <w:type w:val="nextPage"/>
          <w:pgSz w:w="11906" w:h="16838"/>
          <w:pgMar w:left="1701" w:right="425" w:gutter="0" w:header="0" w:top="851" w:footer="284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2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те значение выражения:</w:t>
      </w:r>
    </w:p>
    <w:tbl>
      <w:tblPr>
        <w:tblW w:w="3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–8 + 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–10 – 9;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17 – 2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–45 + 60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5765" cy="393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б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5765" cy="393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0700" cy="393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значение алгебраической суммы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1 + (–8,3) – (–7,3) – (+1,9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магазин завезли 700 кг овощей, которые были проданы за 3 дня. В первый день было продано 40% овощей, во второй – 58% остатка. Определите массу овощей, проданных в третий день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приниматель закупил партию сахара, которая была продана за три дня. В первый день было продано 36 ц, что составило 40% всей партии, во второй день – 35% остатка. Определите массу сахара, проданного в третий день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те значение выражения:</w:t>
      </w:r>
    </w:p>
    <w:tbl>
      <w:tblPr>
        <w:tblW w:w="3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–7 –1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–16 + 20;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23 – 40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–9 + 3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300" cy="393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700" cy="393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значение алгебраической суммы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,9 + (+18) – (+1,1) – (–12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уристический теплоход был в пути три дня. В первый день он прошел 210 км, что составило 35% всего пути, а во второй – 40% оставшегося расстояния. Сколько километров прошел теплоход в третий день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приятием по изготовлению пластиковой тары было изготовлено 5000 бутылок, которые были проданы за три дня. В первый день было продано 30% этого количества, а во второй – 70% остатка. Какое количество бутылок было продано в третий день?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№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числит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–0,4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,1;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3900" cy="4318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6900" cy="431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метьте на координатной плоскости т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–7;–2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;4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;–5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–3;–1).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координаты точки пересечения  отре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я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значение выраж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,4 + 0,78)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–0,5) – (8,57 – 19,826) : 2,01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а аналитическая модель числового промежут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Symbol" w:cs="Symbol" w:ascii="Symbol" w:hAnsi="Symbol"/>
          <w:sz w:val="24"/>
          <w:szCs w:val="24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числит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2,4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–0,8);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9600" cy="4318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62965" cy="4318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тьте на координатной плоскости точк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–5;1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;5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–2;8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;–7).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координаты точки пересечения  отре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я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значение выраже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,3 – 6,58)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,5 + (–16,8 + 70,98) : (–8,4)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а аналитическая модель числового промежут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4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4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остите выражение 6(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2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ите уравнение 10 – 2(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 = 4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городе два овощных склада. По ошибке на один из них завезли в 4 раза больше картофеля, чем на другой. Чтобы уравнять количество картофеля на обоих складах, пришлось с первого склада перевезти на второй 630 т картофеля. Сколько тонн картофеля было завезено на каждый склад первоначально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46200" cy="4318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Цена яблок – 30 р., а цена груш – 40 р. за 1 кг.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сколько процентов груши дороже яблок?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колько процентов яблоки дешевле груш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остите выражение 5(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3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ите уравнение 7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) + 1 = 2 – 3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1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езультате ошибки, при комплектовании составов пассажирских поездов один состав оказался в полтора раза длиннее другого.  Чтобы уравнять число вагонов в обоих поездах, от первого состава отцепили 4 вагона и прицепили их ко второму составу. Сколько вагонов было в каждом составе первоначально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2700" cy="4318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имние ботинки стоят 2000 р., а осенние 1500 р.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сколько процентов зимние ботинки дороже осенних?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колько процентов осенние ботинки дешевле зимних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5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читая, что 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,14, определите длину окружности и площадь круга, если радиу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см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укурузой занято 84 га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всего поля. Определите площадь поля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лощадь поля 84 га, из 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о картофелем. Определите площадь, занятую картофелем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ервый день Маша прочитала 36% книги, а во вто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тка, после чего ей осталось прочитать 48 страниц. Сколько страниц в книге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 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читая, что  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,14, определите длину окружности и площадь круга, если радиу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 см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ощадь поля 75 га, из 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о картофелем. Определите площадь, занятую картофелем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ртофелем занято 75 га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3937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всего поля. Определите площадь поля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 первый месяц со склада было вывез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нившегося там запаса муки, а за второй 15% оставшейся муки, после чего на складе осталось 76.5 т муки. Сколько муки было заложено на хранение на склад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ислите:      –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3937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3937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" cy="3937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7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ложите на простые множители числа: а) 126; б) 84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ите: а) НОД (126; 84);  б) НОК(126; 84)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кратите дроб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400" cy="3937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9600" cy="3937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значение выражения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28700" cy="4318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8600" cy="3937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800" cy="4318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ложите на простые множители числа: а) 105; б) 924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ите: а) НОД (105; 924);  б) НОК(105; 924)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кратите дроб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3937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800" cy="3937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значение выражения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16000" cy="4318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200" cy="3937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800" cy="4318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8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ля изготовления сплава взяли золото и серебро в отношении 2 : 3. Определите, сколько килограммов каждого металла в слитке этого сплава  массой 7,5 кг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посадкой семена моркови смешивают с песком в отношении 2 : 5. Определите массу семян, если песка потребовалось 200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изготовления 12 деталей требуется 0,48 кг металла. Сколько деталей можно изготовить из 0,8 кг металла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01700" cy="4318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41400" cy="4318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вигаясь со скоростью 64 км/ч, автобус прибыл в пункт назначения через 3,5 ч. На сколько меньше времени ему потребовалось бы на этот путь, если бы он двигался со скоростью 89,6 км/ч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изготовления 42 кг земляной смеси использовали песок и чернозем в отношении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е массу песка и массу чернозема в этой смес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приготовления опары смешали молоко и муку в отношении 3 : 2. Сколько взяли молока (в килограммах), если муки было взято 5 кг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ход бензина на 760 км составил 49,4 л. Сколько бензина потребуется на 1140 км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76300" cy="4318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16000" cy="4318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8 самосвалов одинаковой грузоподъемности могут вывезти  грунт за 200 поездок. Сколько самосвалов надо добавить, чтобы сократить число поездок до 150?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контрольная работа за курс 6 класса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числи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12800" cy="3937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полните действи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25500" cy="3937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остите выражение  5(3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2(12 –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дной цистерне в 4 раза меньше нефти, чем во второй. После того как в первую цистерну добавили 20 т нефти, а из второй откачали 19 т, нефти в обеих цистернах стало поровну. Сколько тонн нефти было в каждой цистерне первоначально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уристы были в пути 3 дня. В первый день они преодолели 36% всего расстояния, во второй 52% оставшегося, а в третий – 54 км. Найдите длину всего пути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числи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77900" cy="3937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полните дейст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0100" cy="3937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остите выражение  –7(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) – 5(4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дном складе было в 2,5 раза меньше овощей, чем на второй. После того как на первый склад завезли 180 т овощей, а на второй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е, площадью 18 га вспахали за 3 дня. В первый день вспахали 35% всего поля, а во второй 40% оставшейся площади. Сколько гектаров вспахали в третий день?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7 класс – алгебра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1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наиболее рациональным способом: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5,64 + 2,45 + 0,36 + 7,55;          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8. Вычисли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переменных имеет смысл выражение:</w:t>
      </w:r>
    </w:p>
    <w:p>
      <w:pPr>
        <w:pStyle w:val="Normal"/>
        <w:spacing w:lineRule="auto" w:line="240"/>
        <w:ind w:left="7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;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г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?    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на математическом языке сумму куба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и произведения чисел </w:t>
      </w:r>
    </w:p>
    <w:p>
      <w:pPr>
        <w:pStyle w:val="Normal"/>
        <w:spacing w:lineRule="auto" w:line="240"/>
        <w:ind w:left="36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pBdr>
          <w:top w:val="single" w:sz="12" w:space="1" w:color="000000"/>
          <w:bottom w:val="single" w:sz="12" w:space="1" w:color="000000"/>
        </w:pBdr>
        <w:spacing w:lineRule="auto" w:line="240"/>
        <w:ind w:left="14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число в 2,5 раза больше первого. Если к первому числу прибавить 2,8, а из второго вычесть 0,2, то получатся одинаковые результаты. Найдите эти числа.  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наиболее рациональным способом: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,2 + 3,6 + 9,8 + 5,4;          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10. Вычисли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переменных имеет смысл выражение:</w:t>
      </w:r>
    </w:p>
    <w:p>
      <w:pPr>
        <w:pStyle w:val="Normal"/>
        <w:spacing w:lineRule="auto" w:line="240"/>
        <w:ind w:left="7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;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г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?              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на математическом языке разность квадрата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частного чисел 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pBdr>
          <w:top w:val="single" w:sz="12" w:space="1" w:color="000000"/>
          <w:bottom w:val="single" w:sz="12" w:space="1" w:color="000000"/>
        </w:pBdr>
        <w:spacing w:lineRule="auto" w:line="240"/>
        <w:ind w:left="142" w:firstLine="2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, выделяя три этапа математического моделирования.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число в 3,5 раза больше первого. Если к первому числу прибавить 4,7, а из второго вычесть 0,3, то получатся одинаковые результаты. Найдите эти числа.  </w:t>
      </w:r>
    </w:p>
    <w:p>
      <w:pPr>
        <w:pStyle w:val="Normal"/>
        <w:spacing w:lineRule="auto" w:line="24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4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 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ажите тожде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образуйте уравнение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3 = 0 к виду линейной функции </w:t>
      </w:r>
    </w:p>
    <w:p>
      <w:pPr>
        <w:pStyle w:val="Normal"/>
        <w:spacing w:lineRule="auto" w:line="240"/>
        <w:ind w:left="36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Чему равны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линейной функции, полученной при выполнении задания 3,      на отрезке [0; 1]. 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точку пересечения графиков линейных функц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е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если известно, что она  проходит через точки А(0; 2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2; 0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 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ажите тождество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образуйте уравнение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3 = 0 к виду линейной функ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Чему равны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линейной функции, полученной при выполнении задания 3, на отрезке [0; 1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точку пересечения графиков линейных функц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е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если известно, что она  проходит через точки А(0; 4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4; 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подстановки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алгебраического сложения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5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систему уравн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мма цифр двузначного числа равна 5. Если его цифры поменять местами, то полученное двузначное число будет на 27 меньше первоначального. Найдите исходное чи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система уравн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ара чисел (1; 4) является ее решением. Найдит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подстановки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методом алгебраического сложения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систему уравн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умма цифр двузначного числа равна 17. Если его цифры поменять местами, то полученное двузначное число будет на 9 меньше первоначального. Найдите исходное чис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система уравн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ара чисел (2; 3) является ее решением. Найдит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в) (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8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 + 6aba – b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-8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4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 : (-7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(-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 сумме одночленов  3,8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 -2,0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прибавьте разность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членов 7,0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 -2,1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Вычислите:  а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-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1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ешите задачу, выделяя три этапа математическ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дка плыла 2 ч по течению реки, а затем 1 ч против  течения. Найдите собственную скорость лодки (т.е. скорость в стоячей воде), если известно, что скорость течения реки равна 3 км/ч, а всего лодкой пройдено   расстояние 30 к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в) (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+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3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0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1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 + 8aba – b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-1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) 5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: (-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        д) (-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К сумме одночленов  4,64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 -9,0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прибавьте разность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членов 2,02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 -3,36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в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йдите значение выражения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-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-1. 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Решите задачу, выделяя три этапа математического  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одка плыла 4 ч по течению реки, а затем 3 ч против течения. Найдите собственную скорость лодки (т.е. скорость в стоячей воде), если известно, что скорость течения реки равна 3 км/ч, а всего лодкой пройдено расстояние 59 к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3ab + 5a - b) – (12ab – 3a);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2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3 – 5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2a – 3c)(a + 2c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) (a - 2)(a + 2) – (a -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(a + 1)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+ 1)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5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) –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3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1)  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 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)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=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орона первого квадрата на 4 см больше стороны второго квадрата, а пло- щадь первого квадрата на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ьше площади второго. Найдите стороны квадр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3x – 3xy + 7) – (3x – 5xy);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4);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2y + c)(3y - c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(c - 3)(c + 3) – (c -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(a + 2)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a + 4)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 Найдите значение вы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3) –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4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7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Решите уравнение:  а)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)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) ─ 5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= 14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)  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 = 2.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Решите задачу, выделяя три этапа математическ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орона первого квадрата на 5 см больше стороны второго квадрата, а площадь первого квадрата на 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ьше площади второго. Найдите стороны квадр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ложите на множители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xy;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3x(a + b) + y(a + b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x – 2a – 3x + 6;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xy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2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                  б)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4 = 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─2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.  Вычисли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ложите на множители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5xy;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7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(x - y) - (x - y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b + 2a + b;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xy – 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rPr>
          <w:rFonts w:cs="Times New Roman" w:ascii="Times New Roman" w:hAnsi="Times New Roman"/>
          <w:sz w:val="24"/>
          <w:szCs w:val="24"/>
          <w:lang w:val="en-US"/>
        </w:rPr>
        <w:t>3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0 = 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─2.  Вычислит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а отрезке [0; 1];       б) на луче [-1; +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sz w:val="24"/>
          <w:szCs w:val="24"/>
        </w:rPr>
        <w:t>);    в) на полуинтервале (-3; 1]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х верно 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-2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2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ройте график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а отрезке [0; 2];       б) на луче (-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cs="Times New Roman" w:ascii="Times New Roman" w:hAnsi="Times New Roman"/>
          <w:sz w:val="24"/>
          <w:szCs w:val="24"/>
        </w:rPr>
        <w:t>; 1];    в) на полуинтервале [-3;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графически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 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х верно 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)?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-1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2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ройте график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 – геометрия</w:t>
      </w:r>
    </w:p>
    <w:p>
      <w:pPr>
        <w:pStyle w:val="Normal"/>
        <w:ind w:left="1080"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514"/>
      </w:tblGrid>
      <w:tr>
        <w:trPr>
          <w:trHeight w:val="17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                                                                              Контрольная работа № 1.</w:t>
            </w:r>
          </w:p>
        </w:tc>
      </w:tr>
      <w:tr>
        <w:trPr>
          <w:trHeight w:val="131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ариант.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Три точки В, С,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ежат на одной прямой. Известно, что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7 с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25 см. Какой может быть длина отрезка ВС ?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Сумма вертикальных углов МОЕ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разованных при пересечении прямых МС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вна 204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Найдите угол М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С помощью транспортира начертите угол, равный 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 проведите биссектрису смежного с ним угла.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вариант.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Три точки  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 лежат на одной прямой. Известно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5 с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8 см. Каким может быть расстояние МК ?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Сумма вертикальных углов АОВ  и 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зованных при пересечении прямых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ВС, равна 10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Найдите угол 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С помощью транспортира начертите угол, равный 1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 проведите биссектрису одного из смежных с ним  углов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.                                                Контрольная работа № 2.</w:t>
            </w:r>
          </w:p>
        </w:tc>
      </w:tr>
      <w:tr>
        <w:trPr>
          <w:trHeight w:val="140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ариант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На рисунке 1 отрезки АВ  и 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меют общую середину О. Докажите,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O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721360</wp:posOffset>
                      </wp:positionV>
                      <wp:extent cx="492125" cy="1943100"/>
                      <wp:effectExtent l="28575" t="123190" r="28575" b="1231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82400">
                                <a:off x="0" y="0"/>
                                <a:ext cx="492120" cy="1943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7.35pt;margin-top:-56.8pt;width:38.7pt;height:152.95pt;mso-wrap-style:none;v-text-anchor:middle;rotation:263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35pt" to="66.5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35pt" to="66.5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                     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Луч AD – биссектриса угла А. На сторонах угла А отмечены точки В и С так,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=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. Докажите, что АВ = АС 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В равнобедренном треугольнике с периметром 48 см боковая сторона относится к основанию как 5 : 2 . Найдите стороны треугольника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вариант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На рисунке 1 отрезки МЕ и РК  точк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ятся пополам. Докажите, чт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0</wp:posOffset>
                      </wp:positionV>
                      <wp:extent cx="1828800" cy="914400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5pt" to="183.8pt,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9850</wp:posOffset>
                      </wp:positionV>
                      <wp:extent cx="449580" cy="929005"/>
                      <wp:effectExtent l="4445" t="2540" r="4445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5.5pt" to="129.8pt,7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0485</wp:posOffset>
                      </wp:positionV>
                      <wp:extent cx="6858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5.55pt" to="183.2pt,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                       К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95pt" to="93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                     Е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На сторонах уг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чены точки М  и  К так, ч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Точка Р лежит внутри уг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К = РМ . Докажите, что лу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– биссектриса угла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. 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В равнобедренном треугольнике с периметром 56 см основание относится к боковой стороне как 2 : 3 . Найдите стороны треугольника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.                                                      Контрольная работа № 3.</w:t>
            </w:r>
          </w:p>
        </w:tc>
      </w:tr>
      <w:tr>
        <w:trPr>
          <w:trHeight w:val="330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ариант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. Отрез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екаются в их середине М. Докажите, что РЕ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Отрез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ссектриса треуголь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ерез точку М проведена прямая, параллельная сторон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пересекающая  сторон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ч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йдите углы треуголь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На рисунке АС //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чка М – середина отрезка АВ. Докажите, что М – середина отрез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608455" cy="688340"/>
                      <wp:effectExtent l="1905" t="4445" r="190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84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184.2pt,6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83820</wp:posOffset>
                      </wp:positionV>
                      <wp:extent cx="114300" cy="342900"/>
                      <wp:effectExtent l="5080" t="1905" r="508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6.6pt" to="184.2pt,3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0</wp:posOffset>
                      </wp:positionV>
                      <wp:extent cx="1363345" cy="254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6pt" to="174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8740</wp:posOffset>
                      </wp:positionV>
                      <wp:extent cx="114300" cy="342900"/>
                      <wp:effectExtent l="5080" t="1905" r="508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2pt" to="66.55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                                       B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вариант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Отрезки 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секаются в их середине Р. Докажите, что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. Отрез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иссектриса треугольника АВС. Через точ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а прямая, параллельная сторон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пересекающая сторону АС  в точ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йдите углы треугольника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. На рисун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В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кажите, что точка О – середина отрезков АС  и 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                      С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13335</wp:posOffset>
                      </wp:positionV>
                      <wp:extent cx="629920" cy="777240"/>
                      <wp:effectExtent l="5080" t="10795" r="5715" b="101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0000" cy="7772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25pt;margin-top:-1.05pt;width:49.55pt;height:61.15pt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                                          Контрольная работа № 4.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 рисун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стор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5565</wp:posOffset>
                      </wp:positionV>
                      <wp:extent cx="1257300" cy="571500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5.95pt" to="157.2pt,5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8740</wp:posOffset>
                      </wp:positionV>
                      <wp:extent cx="114300" cy="102870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pt" to="120.55pt,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13716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165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           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жит на сторо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ё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D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трый. Докажите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Периметр равнобедренного тупоугольного тре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одна из его сторон больше другой 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ы треугольника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68985</wp:posOffset>
                      </wp:positionV>
                      <wp:extent cx="1257300" cy="342900"/>
                      <wp:effectExtent l="1270" t="5080" r="127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0.55pt" to="182.95pt,8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1885</wp:posOffset>
                      </wp:positionV>
                      <wp:extent cx="1143000" cy="457200"/>
                      <wp:effectExtent l="1905" t="4445" r="190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87.55pt" to="182.95pt,1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На рисун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стор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5565</wp:posOffset>
                      </wp:positionV>
                      <wp:extent cx="0" cy="11430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.95pt" to="120pt,9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С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ч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жит на сторон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ё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трый. Докажите 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МР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Одна из сторон тупоугольного равнобедренного треугольник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ьше другой. Найдите стороны этого треугольника, если его периметр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см.</w:t>
            </w:r>
          </w:p>
        </w:tc>
      </w:tr>
      <w:tr>
        <w:trPr>
          <w:trHeight w:val="7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                              Итоговая контрольная работа</w:t>
            </w:r>
          </w:p>
        </w:tc>
      </w:tr>
      <w:tr>
        <w:trPr>
          <w:trHeight w:val="61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равнобедренном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сн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ва других угла треуго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еличины смежных углов пропорциональны числ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разность между этими углами.</w:t>
            </w:r>
          </w:p>
          <w:p>
            <w:pPr>
              <w:pStyle w:val="Normal"/>
              <w:spacing w:lineRule="auto" w:line="240"/>
              <w:ind w:right="-99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С = 10 см ,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,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99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В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В равнобедренном треугольни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сн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а уг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лы треугольн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еличины смежных углов пропорциональны числа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разность между этими углами.</w:t>
            </w:r>
          </w:p>
          <w:p>
            <w:pPr>
              <w:pStyle w:val="Normal"/>
              <w:spacing w:lineRule="auto" w:line="240"/>
              <w:ind w:right="-9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С = 18 см , 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, К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В.</w:t>
            </w:r>
          </w:p>
          <w:p>
            <w:pPr>
              <w:pStyle w:val="Normal"/>
              <w:spacing w:lineRule="auto" w:line="240"/>
              <w:ind w:right="-90"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В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е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уг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108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– алгебр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Контрольная работа №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 xml:space="preserve">Сложение и вычитание алгебраических дробе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3205" cy="2719070"/>
            <wp:effectExtent l="0" t="0" r="0" b="0"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20615" cy="2372360"/>
            <wp:effectExtent l="0" t="0" r="0" b="0"/>
            <wp:docPr id="8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Контрольная работа №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 xml:space="preserve">Преобразование рациональных выраж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0690" cy="2330450"/>
            <wp:effectExtent l="0" t="0" r="0" b="0"/>
            <wp:docPr id="8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74715" cy="2642235"/>
            <wp:effectExtent l="0" t="0" r="0" b="0"/>
            <wp:docPr id="8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Контрольная работа №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дратичная функция. Свойства квадратного корня</w:t>
      </w: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 xml:space="preserve">.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6895" cy="2763520"/>
            <wp:effectExtent l="0" t="0" r="0" b="0"/>
            <wp:docPr id="8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5140" cy="2851785"/>
            <wp:effectExtent l="0" t="0" r="0" b="0"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Контрольная работа №4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адратичная функция. Функ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47675" cy="457200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6370" cy="4671060"/>
            <wp:effectExtent l="0" t="0" r="0" b="0"/>
            <wp:docPr id="9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23130" cy="4098290"/>
            <wp:effectExtent l="0" t="0" r="0" b="0"/>
            <wp:docPr id="9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Контрольная работа №5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Преобразование графиков функц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1. Задана функция y = √x - 4. Постройте его график и укажите множество значений функции.</w:t>
        <w:br/>
        <w:t>2. Задана функция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x + 3. Постройте его график и с помощью графика найдите:</w:t>
        <w:br/>
        <w:t>а) промежутки, в которых график возрастает;</w:t>
        <w:br/>
        <w:t>б) промежутки в которых график убывает;</w:t>
        <w:br/>
        <w:t>в) наибольшее значение функции;</w:t>
        <w:br/>
        <w:t>г) при каких значениях x y&lt;0.</w:t>
        <w:br/>
        <w:t>3. Решите графически заданное уравнение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x - 8.</w:t>
        <w:br/>
        <w:t>4. Задана прямая х=-1. Известно, что она является осью симметрии для параболы y=p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(p + 12)x - 15.</w:t>
        <w:br/>
        <w:t xml:space="preserve">5. Решите графически систему уравнени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360" cy="450215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1. Задана функция y = √x + 5. Постройте его график и укажите множество значений функции.</w:t>
        <w:br/>
        <w:t>2. Задана функция y = 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x + 3. Постройте его график и с помощью графика найдите:</w:t>
        <w:br/>
        <w:t>а) промежутки, в которых график возрастает;</w:t>
        <w:br/>
        <w:t>б) промежутки в которых график убывает;</w:t>
        <w:br/>
        <w:t>в) наибольшее значение функции;</w:t>
        <w:br/>
        <w:t>г) при каких значениях x y&lt;0.</w:t>
        <w:br/>
        <w:t>3. Решите графически заданное уравнение y = 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x + 4 =0.</w:t>
        <w:br/>
        <w:t>4. Задана прямая х=-1. Известно, что она является осью симметрии для параболы y=p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(p + 12)x - 15.</w:t>
        <w:br/>
        <w:t xml:space="preserve">5. Решите графически систему уравнени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1365" cy="54102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Контрольная работа №6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дратные уравнения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Определите количество корней у заданных уравнений:</w:t>
        <w:br/>
        <w:t>а)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 + 5 = 0;      б)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11x - 42 = 0.</w:t>
        <w:br/>
        <w:t>2. Решите заданные уравнения:</w:t>
        <w:br/>
        <w:t>а)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7х - 60 = 0;      б)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3x - 6 = 0.</w:t>
        <w:br/>
        <w:t xml:space="preserve">3. Решите уравне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160" cy="35623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4. Катет прямоугольного треугольника на 6 см меньше другого катета. Чему равны катеты треугольника, если площадь треугольника равна 5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br/>
        <w:t>5. Вычислите значение p уравнения, если уравнение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 x + 2 = 0 имеет только один корень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Определите количество корней у заданных уравнений:</w:t>
        <w:br/>
        <w:t>а)-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х - 7 = 0;      б)0,5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x - 8 = 0.</w:t>
        <w:br/>
        <w:t>2. Решите заданные уравнения:</w:t>
        <w:br/>
        <w:t>а)-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5х - 2 = 0;      б)-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0x - 3 = 0.</w:t>
        <w:br/>
        <w:t xml:space="preserve">3. Решите уравне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345" cy="367665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4. У прямоугольника одна сторона меньше другой на 4 см. Найдите стороны прямоугольника, если его диагональ равна 18 см.</w:t>
        <w:br/>
        <w:t>5. Вычислите значение p уравнения, если уравнение (p + 2)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 + 2)x + 2 = 0 имеет только один корень?</w:t>
        <w:b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Контрольная работа №7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дратные уравнения. Теорема Ви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Решите уравнения:</w:t>
        <w:br/>
        <w:t>а)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 + 5 = 0;      б)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1x - 42 = 0.</w:t>
        <w:br/>
        <w:t xml:space="preserve">2. Сократите дробь: x 2 - 64 x 2 - 11 x + 24 </w:t>
        <w:br/>
        <w:t>3. Отношение у корней данного квадратного уравнения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x + m равно 6. Найдите корни уравнения и значение m. </w:t>
        <w:br/>
        <w:t>4. Решите задачу:</w:t>
        <w:br/>
        <w:t xml:space="preserve">Автобус проехал 60 км по асфальтированной дороге и 32 км по грунтовой дороге. На всю дорогу он затратил 60 минут. Найдите скорость автобуса на каждом участке, если на шоссе он двигался ан 20 км/ч быстрее. </w:t>
        <w:br/>
        <w:t xml:space="preserve">5. Упростите выражение: ( x x + 2 + 4 x 2 - 3х - 2 x - 5 ) : x - 7 x 2 + 2x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Решите уравнения:</w:t>
        <w:br/>
        <w:t>а)7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х + 5 = 0;      б)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06x + 693 = 0.</w:t>
        <w:br/>
        <w:t xml:space="preserve">2. Сократите дробь: 3x 2 - 25x - 18 x 2 - 5 x - 36 </w:t>
        <w:br/>
        <w:t>3. Вычислите значение параметра q, при котором один из корней уравнения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qx + 48 = 0 в 3 раза больше другого . </w:t>
        <w:br/>
        <w:t>4. Решите задачу:</w:t>
        <w:br/>
        <w:t xml:space="preserve">Расстояние между двумя городами А и Б равно 240 км. Навстречу друг другу одновременно выехали 2 автомашины "Газ" и "Урал". Скорость автомобиля "Газ"больше скорости автомобиля "Урал" на 20 км/час. Поэтому "Газ" проехал свой путь от А до Б на 1 час быстрее, чем "Урал" от пункта Б до А. Найдите скорости автомобилей. </w:t>
        <w:br/>
        <w:t xml:space="preserve">5. Упростите выражение: x 2 - 9 10 + 3x * ( 2 x - 4 - 4х x 2 - x - 12 - 1 x + 3 ) </w:t>
        <w:b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Контрольная работа №8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Неравенст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2200275"/>
            <wp:effectExtent l="0" t="0" r="0" b="0"/>
            <wp:docPr id="9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en-US" w:eastAsia="en-US"/>
        </w:rPr>
        <w:drawing>
          <wp:inline distT="0" distB="0" distL="0" distR="0">
            <wp:extent cx="5932170" cy="2200910"/>
            <wp:effectExtent l="0" t="0" r="0" b="0"/>
            <wp:docPr id="9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Контрольная работа №9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en-US" w:eastAsia="en-US"/>
        </w:rPr>
        <w:drawing>
          <wp:inline distT="0" distB="0" distL="0" distR="0">
            <wp:extent cx="5932170" cy="3716020"/>
            <wp:effectExtent l="0" t="0" r="0" b="0"/>
            <wp:docPr id="9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val="en-US" w:eastAsia="en-US"/>
        </w:rPr>
        <w:drawing>
          <wp:inline distT="0" distB="0" distL="0" distR="0">
            <wp:extent cx="5932170" cy="3750310"/>
            <wp:effectExtent l="0" t="0" r="0" b="0"/>
            <wp:docPr id="9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–</w:t>
      </w:r>
      <w:r>
        <w:rPr/>
        <w:t xml:space="preserve"> геометрия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7"/>
        <w:gridCol w:w="5137"/>
      </w:tblGrid>
      <w:tr>
        <w:trPr>
          <w:trHeight w:val="288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</w:tr>
      <w:tr>
        <w:trPr>
          <w:trHeight w:val="235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Диагонали прямо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е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°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O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).  Найдите углы прямоугольной трапеции, если один из ее уг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 20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Стороны параллелограмма относятся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: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его периметр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). В равнобокой трапеции сумма углов при большем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а 96°. Найдите углы трапеции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).* Высот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ная из вершины угла ромб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т со сторо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М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диагона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а, если точ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на сторо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lineRule="auto" w:line="240"/>
              <w:ind w:right="-108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агонали прямоугольник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MNK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ересек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очк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°. Найдит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М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2).  Найдите углы равнобокой трапеции, если один из ее углов на 30° больше втор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). Стороны  параллелограмма  относятся  как     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3 :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а его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).  В прямоугольной трапеции разность углов при одной из бо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сторон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углы трапеции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).* Высот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ная из вершины угла ромб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ует со стороно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ол 3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0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лина диагонали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С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н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6 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На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точ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ит на продолжении стор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</w:tr>
      <w:tr>
        <w:trPr>
          <w:trHeight w:val="84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орона треугольника равна 5 см, а высота, проведенная к н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два раза больше сторон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)Катеты  прямоугольного  треугольника  равны  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8 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нузу и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айдите площадь и периметр ромба, если его диагонали рав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*В прямоугольной трапе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боковая сторон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,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ыс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 осн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ам. Найдите площадь трапеци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торона треугольника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ысота, проведенна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й, в три раза меньше сторон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дин из катетов прямоугольного тре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гипотену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второй катет и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иагонали ромба рав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его площадь и пе</w:t>
              <w:softHyphen/>
              <w:t>риметр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* В прямоугольной трапе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боковая стор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н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угол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60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 высот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ит основан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. Найдите площадь трапеции.</w:t>
            </w:r>
          </w:p>
        </w:tc>
      </w:tr>
      <w:tr>
        <w:trPr>
          <w:trHeight w:val="275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</w:tr>
      <w:tr>
        <w:trPr>
          <w:trHeight w:val="1826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1).  По ри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С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4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6, АО =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). 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;  б).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АС :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).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C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5279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191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-796290</wp:posOffset>
                  </wp:positionV>
                  <wp:extent cx="698500" cy="638175"/>
                  <wp:effectExtent l="0" t="0" r="0" b="0"/>
                  <wp:wrapTight wrapText="bothSides">
                    <wp:wrapPolygon edited="0">
                      <wp:start x="-294" y="0"/>
                      <wp:lineTo x="-294" y="21273"/>
                      <wp:lineTo x="21600" y="21273"/>
                      <wp:lineTo x="21600" y="0"/>
                      <wp:lineTo x="-294" y="0"/>
                    </wp:wrapPolygon>
                  </wp:wrapTight>
                  <wp:docPr id="10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В треугольни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оро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 = 7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 =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ро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К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 см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2 с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KN = 14 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Найдите углы тре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80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0°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Прямая пересекает стороны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ч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 так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|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, ВМ : АМ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: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еримет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угольника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М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если периметр треугольника 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вен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В трапеци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)  диагонали  пересек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ются  в точке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О, AD = 12 см,  ВС = 4 см.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Найдите площадь треугольника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ВОС,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если  площадь треугольника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AOD 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равна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45 см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1).  По ри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||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8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12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) . 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;  б). 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РЕ : N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;  в)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N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225" cy="717550"/>
                  <wp:effectExtent l="0" t="0" r="0" b="0"/>
                  <wp:docPr id="10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108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∆ АВС  АВ = 12 см, ВС = 18 с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= 7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 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∆ МNК  МN = 6 см, NК = 9 с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= 7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сторон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уго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еугольни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К =  7 с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= 6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Отре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 в точ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C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D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АО : 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pacing w:val="26"/>
                <w:sz w:val="24"/>
                <w:szCs w:val="24"/>
              </w:rPr>
              <w:t>2: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ериметр треугольника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С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сли  периметр  треугольника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en-US"/>
              </w:rPr>
              <w:t>BO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21 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В трапе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) диагонали пересек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ются в точке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pacing w:val="-5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32 см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8 см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 Найдите меньшее ос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трапеции, если большее из них ра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</w:tr>
      <w:tr>
        <w:trPr>
          <w:trHeight w:val="1826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Средние линии треугольника относятся как     2 : 2 : 4, а периметр треугольника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стороны треугольника.</w:t>
            </w:r>
          </w:p>
          <w:p>
            <w:pPr>
              <w:pStyle w:val="Style13"/>
              <w:spacing w:lineRule="auto" w:line="240"/>
              <w:ind w:left="0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Медианы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очку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прямая, параллельная сторон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секаю</w:t>
              <w:softHyphen/>
              <w:t xml:space="preserve">щая сторон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чках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. Найдит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тор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а 15 см. </w:t>
            </w:r>
          </w:p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В прямоугольном треугольни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0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5 с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ипотенуз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.</w:t>
            </w:r>
          </w:p>
          <w:p>
            <w:pPr>
              <w:pStyle w:val="Style13"/>
              <w:spacing w:lineRule="auto" w:line="240"/>
              <w:ind w:left="0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7 с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.</w:t>
            </w:r>
          </w:p>
          <w:p>
            <w:pPr>
              <w:pStyle w:val="Style13"/>
              <w:spacing w:lineRule="auto" w:line="240"/>
              <w:ind w:left="0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 В трапеци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я боковых сторон пересека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м точк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отрезк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мму оснований трапеции, есл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1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Стороны треугольника относятся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: 5 :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 периметр тре</w:t>
              <w:softHyphen/>
              <w:t xml:space="preserve">угольника, образованного его средними линиями, 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</w:t>
              <w:softHyphen/>
              <w:t>дите средние линии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Медианы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очку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прямая, параллельная сторон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секаю</w:t>
              <w:softHyphen/>
              <w:t xml:space="preserve">щая стор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чках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лина отрезк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а 12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В прямоугольном  треугольни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Т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90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 =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ипотенуз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В треугольни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 В трапе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я боковых сторон пересека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разность оснований трапеции, есл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</w:tr>
      <w:tr>
        <w:trPr>
          <w:trHeight w:val="1826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езки касательных, проведенных к окружности радиу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ы отрез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По рисун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: 12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226060</wp:posOffset>
                      </wp:positionV>
                      <wp:extent cx="1084580" cy="845185"/>
                      <wp:effectExtent l="0" t="0" r="0" b="0"/>
                      <wp:wrapNone/>
                      <wp:docPr id="10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752475"/>
                                        <wp:effectExtent l="0" t="0" r="0" b="0"/>
                                        <wp:docPr id="10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6.55pt;mso-wrap-distance-left:9.05pt;mso-wrap-distance-right:9.05pt;mso-wrap-distance-top:0pt;mso-wrap-distance-bottom:0pt;margin-top:17.8pt;mso-position-vertical-relative:text;margin-left:1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10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Хор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12 см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3 с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Окружность с центр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Style13"/>
              <w:spacing w:lineRule="auto" w:line="240"/>
              <w:ind w:left="0"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а около 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A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C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стор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  <w:softHyphen/>
              <w:t>угольн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и касательных, проведенных к окружности радиу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По рисун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=5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O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26060</wp:posOffset>
                      </wp:positionV>
                      <wp:extent cx="874395" cy="992505"/>
                      <wp:effectExtent l="0" t="0" r="0" b="0"/>
                      <wp:wrapNone/>
                      <wp:docPr id="10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1005840"/>
                                        <wp:effectExtent l="0" t="0" r="0" b="0"/>
                                        <wp:docPr id="10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5pt;height:78.15pt;mso-wrap-distance-left:9.05pt;mso-wrap-distance-right:9.05pt;mso-wrap-distance-top:0pt;mso-wrap-distance-bottom:0pt;margin-top:17.8pt;mso-position-vertical-relative:text;margin-left:1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005840"/>
                                  <wp:effectExtent l="0" t="0" r="0" b="0"/>
                                  <wp:docPr id="10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 Хор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/>
              <w:ind w:firstLine="1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в точк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auto" w:line="240"/>
              <w:ind w:firstLine="1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D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/>
              <w:ind w:left="0" w:firstLine="1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 Окружность с центр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/>
              <w:ind w:left="0" w:firstLine="1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а около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/>
              <w:ind w:left="0" w:firstLine="1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в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сторо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  <w:softHyphen/>
              <w:t>угольника.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программы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чень рекомендуемой литературы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 6  класс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ка 6 . Контрольные работы. Л.В. Кузнецова, С.С. Минаева, Л.О. Рослова, Н.В.Сафонова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ка 6. Рабочая тетрадь. Е.А. Бунимович, К.А. Краснянская, Л.В. Кузнецова, С.С. Минаева, Л.О. Рослова, С.Б. Суворова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ка 6 класс. Дидактические материалы. Г.В. Дорофеев, И.Ф. Шарыгин, С.Б. Суворова и др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ка 6 класс. Методическое пособие. С.Б. Суворова, Л.В. Кузнецова, С.С. Минаева, Л.О. Рослова и др.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матика  6 класс. Тесты для промежуточной аттестации. Ф.Ф. Лысенко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Многоуровневые самостоятельные работы в форме тестов 5-7 классы. И.С. Ганенкова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 по математике 6 классы. Ю.В. Лепехин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гебра 7-8 классы.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Часть 1 учебник. А.Г. Мордкович;</w:t>
      </w:r>
    </w:p>
    <w:p>
      <w:pPr>
        <w:pStyle w:val="Normal"/>
        <w:numPr>
          <w:ilvl w:val="0"/>
          <w:numId w:val="23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Часть 2 задачник. А.Г. Мордкович, Л.А. Александрова, Т.Н. Мишустина,  Е.Е. Тульчинска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. Контрольные работы. Л.А. Александрова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класс. Блиц опрос. Е.Е. Тульчинска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лгебра 7-8. Тесты. А.Г. Мордкович, Е.Е. Тульчинска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Алгебра 7 класс. Л.И. Мартышова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. Методическое пособие для учителя. А.Г. Мордкович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лгебра 7-8. Методическое пособие для учителя. А.Г. Мордкович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алгебре. 7 класс. И.В. Комисарова, Е.М. Ключникова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борник задач по алгебре 7-8. М.В. Ткачева, Р.Г. Газарян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ся к олимпиадам по математике. А.В.Фарков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,8: Алгебра. Функции. Анализ данных» учеб. для общеобразовательных учеб. заведений Г.В.Дорофеев, С.Б.Суворова, Е.А.Бунимович и др.; Под ред. Г.В.Дорофеева.-М.: Дрофа, 2010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я 7-8 классы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 7-8. </w:t>
      </w:r>
      <w:r>
        <w:rPr>
          <w:rFonts w:cs="Times New Roman" w:ascii="Times New Roman" w:hAnsi="Times New Roman"/>
          <w:bCs/>
          <w:sz w:val="24"/>
          <w:szCs w:val="24"/>
        </w:rPr>
        <w:t>Л.С.Атанасян и др.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. 7 класс. В.А. Гусев, А.И. Медяник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. 8 класс. В.А. Гусев, А.И. Медяник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геометрии. 7-11. Б.Г. Зив, В.М. Мейлер, А.Г. Баханский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8 класс. Тесты к школьному курсу. Л. Жевлакова, О. Чермошенцева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ная геометрия7-8 класс. А.П. Ершова, В.В. Голобородько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ометрия в 7-8 классах. Пособие для учителя. Л.Ю. Березина, Н.Б. Мельникова, Т.М. Мищенко, И.Л. Никольская, Л.Ю. Чернышова;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и: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ки алгебры Кирилла и Мефодия 7-11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и геометрии Кирилла и Мефодия 7-11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е электронное издание Математика 5-11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льшая энциклопедия школьника 5-11 классы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кольный курс геометрии 2002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ультимедийное приложение Геометрия 8</w:t>
      </w:r>
    </w:p>
    <w:p>
      <w:pPr>
        <w:pStyle w:val="Normal"/>
        <w:spacing w:lineRule="auto" w:line="24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лектронное учебное пособие Интерактивная математика 5-9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 ресурсы :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;   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 :     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</w:t>
      </w:r>
    </w:p>
    <w:p>
      <w:pPr>
        <w:pStyle w:val="Normal"/>
        <w:spacing w:lineRule="auto" w:line="240"/>
        <w:ind w:firstLine="426"/>
        <w:jc w:val="left"/>
        <w:rPr/>
      </w:pP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   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     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Normal"/>
        <w:numPr>
          <w:ilvl w:val="0"/>
          <w:numId w:val="19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    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 энциклопедий», например:    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426"/>
        <w:jc w:val="left"/>
        <w:rPr/>
      </w:pP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;    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го оборудования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чатные пособ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ы по математике для 6 класс, по алгебре и геометрии для 7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в которых  представлены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ртреты выдающихся деятелей 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Информационные сред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firstLine="4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ультимедийные обучающие программы и электронные учебные издания по основным разделам курса математ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иентированные на систему дистанционного обучения либо имеющие проблемно-тематический характер и обеспечива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en-US"/>
        </w:rPr>
        <w:t>дополни</w:t>
        <w:softHyphen/>
        <w:t>тельные условия для изучения отдельных тем и разделов Стандар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firstLine="4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ти пособия предоставляют техническую возможность построения системы текущего и итогового контроля уровня подготовки учащихся (в том числе в форме тестового контрол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firstLine="4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струментальная среда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Инструментальная среда предоставляет возможность построения и исследования геомет</w:t>
        <w:softHyphen/>
        <w:t>рических чертежей, графиков функций, проведения числовых и вероят</w:t>
        <w:softHyphen/>
        <w:t>ностно-статистических экспериментов.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Экранно- звуковые пособия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идеофильмы по истории развития математики, математических идей и методов. 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Технические средства обуч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(навесно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с видеомагнитофоном.</w:t>
      </w:r>
    </w:p>
    <w:p>
      <w:pPr>
        <w:pStyle w:val="Normal"/>
        <w:spacing w:lineRule="auto" w:line="240"/>
        <w:ind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Учебно-практическое оборудование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 чертёжных инструментов, комплекты планиметрических и стереометрических тел (демонстрационных и раздаточных).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425" w:gutter="0" w:header="0" w:top="851" w:footer="284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5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8">
    <w:name w:val="Верхний колонтитул Знак"/>
    <w:qFormat/>
    <w:rPr>
      <w:rFonts w:ascii="Arial Narrow" w:hAnsi="Arial Narrow" w:eastAsia="Times New Roman" w:cs="Times New Roman"/>
      <w:sz w:val="32"/>
      <w:szCs w:val="32"/>
    </w:rPr>
  </w:style>
  <w:style w:type="character" w:styleId="Style9">
    <w:name w:val="Нижний колонтитул Знак"/>
    <w:qFormat/>
    <w:rPr>
      <w:rFonts w:ascii="Arial Narrow" w:hAnsi="Arial Narrow" w:eastAsia="Times New Roman" w:cs="Times New Roman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8"/>
      <w:szCs w:val="18"/>
    </w:rPr>
  </w:style>
  <w:style w:type="character" w:styleId="22">
    <w:name w:val="Основной текст 2 Знак"/>
    <w:basedOn w:val="Style7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33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footer" Target="footer3.xm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32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wmf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1.jpeg"/><Relationship Id="rId92" Type="http://schemas.openxmlformats.org/officeDocument/2006/relationships/hyperlink" Target="http://www.informika.ru/" TargetMode="External"/><Relationship Id="rId93" Type="http://schemas.openxmlformats.org/officeDocument/2006/relationships/hyperlink" Target="http://www.ed.gov.ru/" TargetMode="External"/><Relationship Id="rId94" Type="http://schemas.openxmlformats.org/officeDocument/2006/relationships/hyperlink" Target="http://www.edu.ru/" TargetMode="External"/><Relationship Id="rId95" Type="http://schemas.openxmlformats.org/officeDocument/2006/relationships/hyperlink" Target="http://uztest.ru/" TargetMode="External"/><Relationship Id="rId96" Type="http://schemas.openxmlformats.org/officeDocument/2006/relationships/hyperlink" Target="http://4ege.ru/" TargetMode="External"/><Relationship Id="rId97" Type="http://schemas.openxmlformats.org/officeDocument/2006/relationships/hyperlink" Target="http://www.kokch.kts.ru/cdo/" TargetMode="External"/><Relationship Id="rId98" Type="http://schemas.openxmlformats.org/officeDocument/2006/relationships/hyperlink" Target="http://teacher.fio.ru/" TargetMode="External"/><Relationship Id="rId99" Type="http://schemas.openxmlformats.org/officeDocument/2006/relationships/hyperlink" Target="http://edu.secna.ru/main/" TargetMode="External"/><Relationship Id="rId100" Type="http://schemas.openxmlformats.org/officeDocument/2006/relationships/hyperlink" Target="http://www.uic.ssu.samara.ru/~nauka/" TargetMode="External"/><Relationship Id="rId101" Type="http://schemas.openxmlformats.org/officeDocument/2006/relationships/hyperlink" Target="http://mega.km.ru/" TargetMode="External"/><Relationship Id="rId102" Type="http://schemas.openxmlformats.org/officeDocument/2006/relationships/hyperlink" Target="http://www.rubricon.ru/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6:00Z</dcterms:created>
  <dc:creator>user</dc:creator>
  <dc:description/>
  <cp:keywords/>
  <dc:language>en-US</dc:language>
  <cp:lastModifiedBy>Admin</cp:lastModifiedBy>
  <cp:lastPrinted>2015-09-16T11:23:00Z</cp:lastPrinted>
  <dcterms:modified xsi:type="dcterms:W3CDTF">2019-05-06T09:04:00Z</dcterms:modified>
  <cp:revision>34</cp:revision>
  <dc:subject/>
  <dc:title/>
</cp:coreProperties>
</file>