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00"/>
        <w:gridCol w:w="5456"/>
      </w:tblGrid>
      <w:tr>
        <w:trPr>
          <w:trHeight w:val="4253" w:hRule="atLeast"/>
        </w:trPr>
        <w:tc>
          <w:tcPr>
            <w:tcW w:w="46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екского района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-р  от   30.12.2019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государственной итоговой аттестации по образовательным программам основного общего образования  в Илекском районе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Оренбургской области от 20.12.2019 г. № 01-21/2441 «О подготовке к проведению государственной итоговой аттестации по образовательным программам основного общего образования» и в целях подготовки к государственной итоговой аттестации в формах основного государственного экзамена (далее – ОГЭ) и государственного выпускного экзамена (далее – ГВЭ) 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работу по подготовке и проведению государственной итоговой аттестации по образовательным программам основного общего образования (далее – ГИА -9) в 2019 году в соответствии с региональными и федеральными нормативными правовыми и инструктивными докумен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январь-сентябрь 2020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заведующего  Помошниковой Г.М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работу муниципального телефона «горячей линии» по вопросам организации и проведения ГИА-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постоянно, телефон 2-21-7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Информировать население района через средства массовой информации о ходе организации и проведения  государственной итоговой аттестации в форме ОГЭ и ГВ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  не реже 1 раза в месяц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ганизовать разъяснительную работу с выпускниками общеобразовательных организаций, родителями об особенностях проведения ГИА-9, используя такие формы, как родительские собрания, беседы с выпускниками, информационные плакаты, стенды, официальные сайты отдела образования и обще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январь- апрель 2020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вести инструктивно-методические совещания для заместителей директора по УВР по вопросам ГИА-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 январь 2020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ставить в ГБУ РЦРО по защищенному каналу 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членов ГЭК для проведения ГИА-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4 февраля 2020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фликтной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6 марта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ндидатуры организаторов, технических специалистов, специалистов по проведению инструктажа и обеспечению лабораторных работ пункта проведения экзаменов (далее – ППЭ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общественных наблюдателей с соблюдением требований Федерального закона Российской Федерации от 27 июля 2006 года № 152-ФЗ «О персональных данных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6 апреля 2020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пускниках, освоивших образовательные программы основного общего образования и допущенных к ГИА-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до 20 мая 2020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о ППЭ, исходя из требований к их количеству и расположению (не более 1 часа в пути до ППЭ), численности участников экзам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17 января 2020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ть обучение организаторов, руководителей ППЭ, общественных наблюдателей, медицинских работников, технически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январь- апрель 2020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Разместить на официальном сайте Отдела образования информацию в соответствии с п. 24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деральной службой по надзору в сфере образования от 7 ноября 2018 года № 189/151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рганизовать систему общественного наблюдения за соблюдением установленного порядка проведения ГИА-9 в соответствии с Приказом  Минобрнауки России  от 28.06.2013 № 491 «Об утверждении порядка аккредитации граждан в качестве общественных наблюдателей при проведении государственн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май-сентябрь 2020 года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беспечить контроль своевременного информирования выпускников и их родителей (законных представителей) о результатах ОГЭ, ГВЭ.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ИМЦ РО» (начальник Синюкова Н.Л.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внесению в РИС сведений согласно графику, подготовленному оператором РИС, и обеспечить контроль качества предоставления информации в Р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январь - сентябрь 2020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функционирование защищенного канала связи передачи данных между отделом образования, образовательными организациями муниципалит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иональным центром обработки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ить контроль исполнения графика обучения членов территориальных предметных подкомисс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январь – апрель 2019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функционирование защищенного канала передачи данных между общеобразовательными организациями муниципалитета, отделом образования и региональным центром обработки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ить информационно-аналитический отчет о результатах ГИА-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до 1 июля 2019 год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готовить аналитические справки по результатам ГИА-9 по сдаваемым учеб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 июля 2019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Представить в ГБУ РЦР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ы территориальных предметных подкомиссий для проведения государственной итоговой аттестации по образовательным программам основного общего образования в 2020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6 марта 2020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результатах ГИА-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 июля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В связи с введением в ОГЭ по химии обязательной практической части создать в ППЭ условия для её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25 мая 2020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работу по подготовке к проведению ОГЭ и ГВЭ в соответствии с федеральными и региональными нормативно-правовыми и инструктивными докумен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стить на официальных сайтах образовательных организаций следующую информаци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 проведения итогового собеседования по русскому языку, ГИА – не позднее чем за месяц до завершения срока подачи заявления (итоговое собеседование – до 29 декабря, ГИА – до 1 феврал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и местах подачи заявления на сдачу ГИА по учебным предметам – не позднее чем за два месяца до завершения срока подачи заявления (до 31 декабр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, местах и порядке информирования о результатах итогового собеседования, ГИА не позднее чем за месяц до дня проведения итогового собеседования по русскому языку (до 12 января, 11 февраля, 11 апреля), начала ГИА (до 22 апрел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, местах, и порядке подачи и рассмотрения апелляций – не позднее чем за месяц до начала экзаменов (досрочный период – до 21 марта, основной период – до 22 апр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овать индивидуальную работу по психологической и предметной подготовке выпускников к ОГЭ и ГВЭ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ести разъяснительную работу с выпускниками, родителями (законными представителями) об особенностях проведения ОГЭ и ГВЭ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и: январь -  май 2019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сти в региональную информационную систему (РИС) сведения в соответствии с регламентом и обеспечить достоверность предоставления информации в РИС согласно соответствующим  рекомендациям и инструкц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сти выверку данных в РИС о выборе предметов (под роспись обучающих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 марта 2020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едставить отчет о допуске  обучающихся, освоивших образовательные программы основного общего образования, к ГИА-9 (Приложение 1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moshnikov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20 мая 2020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вести результаты экзаменов до обучающихся и родителей в течение одного рабочего дня со дня их передачи в образовательные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овести анализ результатов ГИА, представить аналитические справки и план работы по подготовке к ГИА-9 в 2020-2021 учебном году на электронный адрес МКУ «ИМЦ Р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20 августа 2020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еспечить участие заявленных учителей в обучении экспертов предметных комиссий, технических специалистов, организаторов, руководителей ППЭ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и: январь – апрель 2020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вести работу по привлечению граждан, достигших возраста 18 лет, к общественному наблюдению за проведением ОГЭ и ГВЭ, направить информацию в соответствии с формой в приложении 2 по защищенному каналу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 марта 2020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Директору МБОУ ИСОШ № 1 (Зуева Г.Н.) оборудовать пункт проведения экзаменов переносными металлоискателями, средствами видеонаблю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20 ма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С.Н. Павлы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 298-р от 30.12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пуске обучающих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вших образовательные программы основного общего образова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6"/>
        <w:gridCol w:w="1947"/>
        <w:gridCol w:w="1908"/>
        <w:gridCol w:w="19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ущено выпускников к государственной итоговой аттес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но свидетельств обучающимся 8 ви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влено на повторное обучени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№  298-р от  30.12.2019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андидатов в общественные наблюдатели за ходом ГИА-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согласно паспортным данны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oshnikova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8:00Z</dcterms:created>
  <dc:creator>Помошникова</dc:creator>
  <dc:description/>
  <cp:keywords/>
  <dc:language>en-US</dc:language>
  <cp:lastModifiedBy>1</cp:lastModifiedBy>
  <cp:lastPrinted>2020-01-15T12:20:00Z</cp:lastPrinted>
  <dcterms:modified xsi:type="dcterms:W3CDTF">2020-01-15T07:20:00Z</dcterms:modified>
  <cp:revision>24</cp:revision>
  <dc:subject/>
  <dc:title> </dc:title>
</cp:coreProperties>
</file>