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БОУ Яман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/Дёмкина О.В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____»____________201</w:t>
      </w:r>
      <w:r>
        <w:rPr>
          <w:lang w:val="en-US"/>
        </w:rPr>
        <w:t>9</w:t>
      </w:r>
      <w:r>
        <w:rPr/>
        <w:t>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ивидуальный учебный пла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адаптированной образовательной программ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манская средняя общеобразовательная шко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лекского района Оренбург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обучающегося 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класс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 легкой умственной отсталостью 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2"/>
          <w:szCs w:val="36"/>
          <w:lang w:val="en-US"/>
        </w:rPr>
      </w:pPr>
      <w:r>
        <w:rPr>
          <w:color w:val="FF0000"/>
          <w:sz w:val="32"/>
          <w:szCs w:val="36"/>
          <w:lang w:val="en-US"/>
        </w:rPr>
      </w:r>
    </w:p>
    <w:p>
      <w:pPr>
        <w:pStyle w:val="Normal"/>
        <w:rPr>
          <w:b/>
          <w:b/>
          <w:color w:val="FF0000"/>
          <w:sz w:val="22"/>
          <w:szCs w:val="36"/>
          <w:lang w:val="en-US"/>
        </w:rPr>
      </w:pPr>
      <w:r>
        <w:rPr>
          <w:b/>
          <w:color w:val="FF0000"/>
          <w:sz w:val="22"/>
          <w:szCs w:val="36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 педагогическим советом школы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Решение №_____ от «___»_______2019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индивидуальному учебному плану</w:t>
      </w:r>
    </w:p>
    <w:p>
      <w:pPr>
        <w:pStyle w:val="Style14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бразовательной программе</w:t>
      </w:r>
    </w:p>
    <w:p>
      <w:pPr>
        <w:pStyle w:val="Style14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(далее – ИУП) для обучающегося по адаптированной образовательной программе  (легкая умственная отсталость) соответствует действующему законодательству Российской Федерации в области образования, основываясь на следующих нормативных документах: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я Правительства РФ от 1 декабря 2015 г. N 1297 "Об утверждении государственной программы Российской Федерации "Доступная среда" на 2011 - 2020 годы" (с изменениями и дополнениями)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Ф Департамент государственной политики в сфере защиты прав детей от 05.09.2013 года № 07-1317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Ф от 30.05.2012 года № МД-583/19 "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"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Ф от 30.09.2009 № 06-1254 "О Рекомендациях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"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Оренбургской области от 30 августа 2013 г. N 731-пп «Об утверждении государственной программы Оренбургской области "Доступная среда" на 2014 - 2020 годы»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Оренбургской области от 05.03.2018 № 109-п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Оренбургской области»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Ф от 18 апреля 2008 г. № АФ-150/06 "О создании условий для получения образования детьми с ограниченными возможностями здоровья и детьми-инвалидами"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 июля 1998 года № 124-ФЗ "Об основных гарантиях прав ребёнка в Российской Федерации"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 ноября 1995 года № 181-ФЗ "О социальной защите инвалидов в Российской федерации"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Ф "О дополнительных мерах государственной поддержки инвалидов" (в ред. Указов Президента РФ от 09.09.1999 № 1186, от 24.09.2007 № 1216)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2 сентября 2013 года № 1035 «О признании на действующей территории РФ письма Министерства просвещения СССР от 05.05.1978г № 28 «Об улучшении организации индивидуального обучения больных детей на дому» и утратившим силу письма Министерства народного образования РСФСР от 14.11.1988г № 17-253-6 «Об индивидуальном обучении больных детей на дому»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0.12.2012 № 07-832 «О направлении Методических рекомендаций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от 23.12.2004 № 259-п "Об утверждении положения о порядке воспитания и обучения детей-инвалидов на дому, а также выплаты компенсации расходов родителям на эти цели"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ренбургской области от 16 марта 2009 г. № 2812/607-IV-ОЗ "О наделении городских округов и муниципальных районов государственными полномочиями Оренбургской области по обучению детей-инвалидов в образовательных организациях, реализующих образовательную программу дошкольного образования, а также по предоставлению компенсации затрат родителей (законных представителей) на обучение детей-инвалидов на дому" (принят Законодательным Собранием Оренбургской области 18 февраля 2009 г.) (с изменениями и дополнениям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 в Российской Федерации» от 29.12.2012г. № 273-ФЗ, статья 79 «Организация получения образования обучающимися с ограниченными возможностями здоровья» предписывает: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индивидуально, в соответствии с психофизическими возможностями обучающегос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снованием для организации </w:t>
      </w:r>
      <w:r>
        <w:rPr>
          <w:sz w:val="24"/>
          <w:szCs w:val="24"/>
          <w:lang w:val="ru-RU"/>
        </w:rPr>
        <w:t>обучения по ИУП</w:t>
      </w:r>
      <w:r>
        <w:rPr>
          <w:sz w:val="24"/>
          <w:szCs w:val="24"/>
        </w:rPr>
        <w:t xml:space="preserve"> является заявление родителей (законных представителей) и заключение ПМПК</w:t>
      </w:r>
      <w:r>
        <w:rPr>
          <w:sz w:val="24"/>
          <w:szCs w:val="24"/>
          <w:lang w:val="ru-RU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определяется особенностями организации учебно-воспитательного процесса на основании санитарно-гигиенических требований (Постановление Главного государственного санитарного врача РФ от 10 июля 2015 г. № 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ой программы на втором уровне основного общего образования составляет 5 лет (5-9 классы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34 учебные неде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5 дн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15 минут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реализации потребности обучающейся в соответствии с ее индивидуальными возможностями такие предметы, как: физическая культура, профессионально-трудовое обучение, изобразительное искусство, музыка и пение,  социально-бытовая ориентировка, коррекционные занятия с педагогом-психологом, логопедом, часы внеурочной деятельности проводятся в условиях образовательной организации с использованием необходимого оборудовани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рганизации индивидуального обучения на дому является заявление родителей (законных представителей) и заключение ПМПК в соответствии с перечнем заболеваний, наличие которых даёт право на индивидуальное обучение на дому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Обучающаяся 5 класса -</w:t>
      </w:r>
      <w:r>
        <w:rPr>
          <w:color w:val="000000"/>
          <w:sz w:val="24"/>
          <w:szCs w:val="24"/>
        </w:rPr>
        <w:t xml:space="preserve"> ребенок-инвалид, по состоянию здоровья не имеет возможности обучаться в условиях класса общеобразовательной школы. 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обучения: предоставить возможность обучающейся получить  в адекватных их физическим особенностям условиях образование в пределах государственных стандартов. Также школа решает специальные задачи по воспитанию, социальной адаптации и интеграции в общество больных детей, которые по состоянию здоровья не могут систематически посещать занятия в школ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е производится на дому по расписанию, составленное индивидуально для ребенка с учетом особенностей ее заболеваний и согласованному с родителями обучающей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УП обеспечен учебными и методическими пособиями, удовлетворяет социально образовательные запросы обучающейся и пожелания родителей, соответствуют медицинским требованиям по обучению учащийся данной категор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определяет содержание и организацию образовательной деятельности на уровне ООО. ИУП предполагает, что обучающая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ариант ИУП предполагает в большей степени развитие у обучающейся жизненной компетенции на основе планомерного введения в более сложную социальную среду, расширение повседневного жизненного опыта, социальных контактов обучающейся в доступных для них пределах, в том числе со слышащими детьми и взрослыми, поэтапное формирование разных видов речевой деятельности (чтение, письмо, слушание, говорение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ИУП для обучающейся 5 класса являются формирование общей культуры личности на основе усвоения обязательного минимума содержания образовательных программ, адаптация к жизни в обществе, создание основы для осознанного выбора и последующего освоения образовательных программ, воспитание гражданственности, трудолюбия, уважения к правам и свободам человека, любви к окружающей природе, стране, семье, формирование здорового образа жиз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обучающейся стать полезным членом общества. Поэтому в обязательную часть включены предметные образовательные области и соответствующие им учебные предметы, наиболее важные для развития и коррекции познавательной деятельности обучающейся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 Каждая предметная образовательная область ИУП реализуется системой учебных предметов, неразрывных по своему содержа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представлен следующими общеобразовательными областями и учебными предметам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бласть «Родной язык и литература» представлена учебными предметами:</w:t>
      </w:r>
    </w:p>
    <w:p>
      <w:pPr>
        <w:pStyle w:val="Style14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Чтение и развитие речи» </w:t>
      </w:r>
      <w:r>
        <w:rPr>
          <w:rFonts w:cs="Times New Roman" w:ascii="Times New Roman" w:hAnsi="Times New Roman"/>
          <w:sz w:val="24"/>
          <w:szCs w:val="24"/>
        </w:rPr>
        <w:t xml:space="preserve"> - 4 часа в неделю;</w:t>
      </w:r>
    </w:p>
    <w:p>
      <w:pPr>
        <w:pStyle w:val="Style14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Письмо и развитие речи» </w:t>
      </w:r>
      <w:r>
        <w:rPr>
          <w:rFonts w:cs="Times New Roman" w:ascii="Times New Roman" w:hAnsi="Times New Roman"/>
          <w:sz w:val="24"/>
          <w:szCs w:val="24"/>
        </w:rPr>
        <w:t xml:space="preserve"> - 5 часов в неде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данной общеобразовательной области строится на принципах коммуникативного подх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учебного предмета «</w:t>
      </w:r>
      <w:r>
        <w:rPr>
          <w:rFonts w:cs="Times New Roman" w:ascii="Times New Roman" w:hAnsi="Times New Roman"/>
          <w:i/>
          <w:sz w:val="24"/>
          <w:szCs w:val="24"/>
        </w:rPr>
        <w:t xml:space="preserve">Чтение и развитие речи»: </w:t>
      </w:r>
      <w:r>
        <w:rPr>
          <w:rFonts w:cs="Times New Roman" w:ascii="Times New Roman" w:hAnsi="Times New Roman"/>
          <w:sz w:val="24"/>
          <w:szCs w:val="24"/>
        </w:rPr>
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учебного предмета «</w:t>
      </w:r>
      <w:r>
        <w:rPr>
          <w:rFonts w:cs="Times New Roman" w:ascii="Times New Roman" w:hAnsi="Times New Roman"/>
          <w:i/>
          <w:sz w:val="24"/>
          <w:szCs w:val="24"/>
        </w:rPr>
        <w:t xml:space="preserve">Письмо и развитие речи»: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чтения и письма в процессе овладения грамотой. Формирование элементарных представлений о русском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бл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тематика» представлена предметом </w:t>
      </w:r>
      <w:r>
        <w:rPr>
          <w:rFonts w:cs="Times New Roman" w:ascii="Times New Roman" w:hAnsi="Times New Roman"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(6 часов в неделю). Матема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 и вносит существенный вклад в развитие и коррекцию мышления и речи умственно отсталого ребенка. Математические знания реализуются и при изучении других дисциплин: истории отечества, географии, естествознания, физической культуры, основ социальной жизн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: 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бласть «Природа» на втором уровне обучения для 5 класса представлена предметом «</w:t>
      </w:r>
      <w:r>
        <w:rPr>
          <w:rFonts w:cs="Times New Roman" w:ascii="Times New Roman" w:hAnsi="Times New Roman"/>
          <w:i/>
          <w:sz w:val="24"/>
          <w:szCs w:val="24"/>
        </w:rPr>
        <w:t>Природоведение»</w:t>
      </w:r>
      <w:r>
        <w:rPr>
          <w:rFonts w:cs="Times New Roman" w:ascii="Times New Roman" w:hAnsi="Times New Roman"/>
          <w:sz w:val="24"/>
          <w:szCs w:val="24"/>
        </w:rPr>
        <w:t xml:space="preserve"> - 2 часа в неде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бласть «Искусство» на втором  уровне для 5 класса представлена учебными предметами: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» - 1 час в неделю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узыка и пение</w:t>
      </w:r>
      <w:r>
        <w:rPr>
          <w:rFonts w:cs="Times New Roman" w:ascii="Times New Roman" w:hAnsi="Times New Roman"/>
          <w:sz w:val="24"/>
          <w:szCs w:val="24"/>
        </w:rPr>
        <w:t>» - 1 час в неде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тих занятий осуществляется всестороннее развитие, обучение и воспитание детей – умственное, нравственное, сенсорное, эстетическое, трудовое. Обязательное условие преподавания предметов данной образовательной области - коррекционная направленност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учебного предмета «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и пение»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учебного предмета «</w:t>
      </w:r>
      <w:r>
        <w:rPr>
          <w:rFonts w:cs="Times New Roman" w:ascii="Times New Roman" w:hAnsi="Times New Roman"/>
          <w:i/>
          <w:sz w:val="24"/>
          <w:szCs w:val="24"/>
        </w:rPr>
        <w:t xml:space="preserve">Изобразительное искусство»: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"красивое" от "некрасивого"; понимание красоты как ценности; воспитание потребности в художественном творчеств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бл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культу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«</w:t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 - 2 часа в неделю. С учетом программных требований данный курс может содержать теоретические основы физической культуры, элементы спортивной подготов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бласть «Трудовая подготовка» представлена предметом «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-трудовое обучение</w:t>
      </w:r>
      <w:r>
        <w:rPr>
          <w:rFonts w:cs="Times New Roman" w:ascii="Times New Roman" w:hAnsi="Times New Roman"/>
          <w:sz w:val="24"/>
          <w:szCs w:val="24"/>
        </w:rPr>
        <w:t>» - 6 часов в недел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 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подготовка включают в себя коррекционные курсы «Социально-бытовая ориентировка» - 2 часа в неделю, так же через организацию внеурочной деятельности индивидуальные и групповые коррекционные занятия с педагогом-психологом и логопедом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коррекционных занятий на одного обучающегося или группу 15-25 минут учебного времени.</w:t>
      </w:r>
    </w:p>
    <w:p>
      <w:pPr>
        <w:pStyle w:val="Normal"/>
        <w:ind w:firstLine="709"/>
        <w:jc w:val="both"/>
        <w:rPr/>
      </w:pPr>
      <w:r>
        <w:rPr/>
        <w:t>Процедуры итоговой и промежуточной оценки результатов освоения АОП обучающимся требуют учета особых образовательных потребностей и личностных особенностей обучающейся и предполагают: учет текущего психического и соматического состояния ребенка, адаптацию предлагаемого ребенку материала; упрощение инструкций и формы предъявления (использование доступных ребенку форм вербальной и невербальной коммуникации); оказание необходимой дозированной помощи. При оценке результативности обучения особо важно учитывать, что у обучающейся 5 класса могут быть вполне закономерные затруднения в освоении отдельных предметов и даже областей, но это не должно рассматриваться как показатель неуспешности его обучения и развития в целом.</w:t>
      </w:r>
      <w:bookmarkStart w:id="0" w:name="_Hlk523556145"/>
      <w:bookmarkEnd w:id="0"/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В ИУП представлены формы промежуточной аттестации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>
          <w:trHeight w:val="3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м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проведения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тение и развитие реч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исьмо и развитие реч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4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25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зыка и пе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8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8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родоведе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8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8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учебный план</w:t>
      </w:r>
    </w:p>
    <w:p>
      <w:pPr>
        <w:pStyle w:val="Style14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адаптированной образовательной программ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обучающегося 5 класса с легкой умственной отсталостью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508"/>
        <w:gridCol w:w="1701"/>
      </w:tblGrid>
      <w:tr>
        <w:trPr>
          <w:trHeight w:val="921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образовательные  области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бщеобразовательные курсы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одной язык и литерату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кусств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р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Трудовая подготов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Коррекционная подготов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Коррекцион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Всего: максимальная нагрузка обучающе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19:00Z</dcterms:created>
  <dc:creator>Учитель</dc:creator>
  <dc:description/>
  <cp:keywords/>
  <dc:language>en-US</dc:language>
  <cp:lastModifiedBy>Admin</cp:lastModifiedBy>
  <cp:lastPrinted>2018-09-10T01:19:00Z</cp:lastPrinted>
  <dcterms:modified xsi:type="dcterms:W3CDTF">2019-06-25T04:01:00Z</dcterms:modified>
  <cp:revision>7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