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DejaVu Sans;Times New Roman" w:cs="DejaVu Sans;Times New Roman" w:ascii="DejaVu Sans;Times New Roman" w:hAnsi="DejaVu Sans;Times New Roman"/>
          <w:b/>
          <w:bCs/>
          <w:i/>
          <w:iCs/>
          <w:kern w:val="2"/>
          <w:sz w:val="20"/>
          <w:szCs w:val="20"/>
          <w:lang w:eastAsia="zxx"/>
        </w:rPr>
        <w:t xml:space="preserve">                                             </w:t>
      </w:r>
      <w:r>
        <w:rPr>
          <w:rFonts w:eastAsia="DejaVu Sans;Times New Roman" w:cs="Times New Roman" w:ascii="Times New Roman" w:hAnsi="Times New Roman"/>
          <w:bCs/>
          <w:iCs/>
          <w:kern w:val="2"/>
          <w:sz w:val="20"/>
          <w:szCs w:val="20"/>
          <w:lang w:eastAsia="zxx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0"/>
          <w:szCs w:val="20"/>
          <w:lang w:eastAsia="zxx"/>
        </w:rPr>
        <w:t xml:space="preserve">                                                                   </w:t>
      </w:r>
      <w:r>
        <w:rPr>
          <w:rFonts w:eastAsia="DejaVu Sans;Times New Roman" w:cs="Times New Roman" w:ascii="Times New Roman" w:hAnsi="Times New Roman"/>
          <w:bCs/>
          <w:iCs/>
          <w:kern w:val="2"/>
          <w:sz w:val="20"/>
          <w:szCs w:val="20"/>
          <w:lang w:eastAsia="zxx"/>
        </w:rPr>
        <w:t xml:space="preserve">Директо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/Демкина ОВ/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0"/>
          <w:szCs w:val="20"/>
          <w:lang w:eastAsia="zxx"/>
        </w:rPr>
        <w:t xml:space="preserve">                                                             </w:t>
      </w:r>
      <w:r>
        <w:rPr>
          <w:rFonts w:eastAsia="DejaVu Sans;Times New Roman" w:cs="Times New Roman" w:ascii="Times New Roman" w:hAnsi="Times New Roman"/>
          <w:bCs/>
          <w:iCs/>
          <w:kern w:val="2"/>
          <w:sz w:val="20"/>
          <w:szCs w:val="20"/>
          <w:lang w:eastAsia="zxx"/>
        </w:rPr>
        <w:t xml:space="preserve">«     » ____ 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 Sans;Times New Roman" w:cs="Times New Roman"/>
          <w:b/>
          <w:b/>
          <w:bCs/>
          <w:iCs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b/>
          <w:bCs/>
          <w:iCs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МБОУ Яман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мках гражданско-патриотического вос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беспечить проведение комплексных мероприятий, направленных на формирование патриотизма и развитие чувства гражданского долга у учащихс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оспитание гражданской ответственности, уважения к истории, культуре своей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Хранение традиций родного края, через изучение его истории, сбора информации о развитии района, с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ние условий для расширения гражданско-патриотической работы через создание школьного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сечение безнравственных проявлений в стремлениях и действиях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оздать условия для формирования социальной активност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работа по созданию школьного музея  (сбор материалов, оформление стендов, проведение экскурс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тречи с ветеранами 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праздников, соревнований и 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мотр видеофильмов, использование  аудиозаписей и технических средств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ация школьных проектов (написание докладов, создание газет плакат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през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ложение цветов и венков к памятникам  погибших в ВОВ, вахты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кскурсии по местам боевой славы и  историческим мес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матические классные ча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казы художественных и документальных видеофильмов о вой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1571"/>
        <w:gridCol w:w="1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уховно-нравственное направление</w:t>
            </w:r>
          </w:p>
        </w:tc>
      </w:tr>
      <w:tr>
        <w:trPr>
          <w:trHeight w:val="10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благотворительная помощь  детям войны, труда, 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едение акций по наведению чистоты и порядка   у памя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8х клас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ская и тимуровск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мощь ветеранам войны и тру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Ветеран живе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м». Поздравление 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у ветеранов Велик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Отечественной войны и труда, детей войны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илого человека, 23 февраля, 8 марта,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рг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ческ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ветеранами     труда   </w:t>
            </w:r>
            <w:r>
              <w:rPr>
                <w:rFonts w:cs="Times New Roman" w:ascii="Times New Roman" w:hAnsi="Times New Roman"/>
                <w:spacing w:val="-4"/>
              </w:rPr>
              <w:t xml:space="preserve">Организация  концерта 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лого челове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ческого самоуправления</w:t>
            </w:r>
          </w:p>
        </w:tc>
      </w:tr>
      <w:tr>
        <w:trPr>
          <w:trHeight w:val="2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здничный концерт, посвященный 75-й годовщине победы в Великой Отечественной войн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 ма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ы ученического само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ции, смотры-конкурсы, митинги, творческие конкурсы и другие мероприятия, посвященные знаменательным да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, посвященные 75-летию Победы в Великой Отечественной войне в 1-11 класс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 – ринг 75-летию победы в ВОВ посвящается…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ишкольный конкурс рисунков среди уч-ся 5-9 классов «Когда была война…»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сочинений « У войны не женское лицо» среди 9-11 классов. 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амяти «День снятия блокады Ленинград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ячник оборонно-массовой работы, посвящённый Дню защитника Отечества (проведение уроков мужества, встреч, конкурсов и акций, соревнований и т.п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роведение военно-спортивной игры «Зарниц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нкурса инсценированной военной песн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роки мужества «Вашей славы наследники м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футболу, посвященный победе в В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>
          <w:trHeight w:val="1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конкурса чтецов среди учащихся начальной школы «Войны священные страницы навеки в памяти людской» посвященного победе советского народа в Великой Отечественной вой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. по ВР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нравственно-патриотическ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помнит мир спасённ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амяти, посвященная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треча с ветеранами вой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итинге у Вечного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ции «Забота», «Мой подарок ветерану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й концерт, посвященный юбилею Побе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по ВР, организатор ОБЖ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ов интернет-сайта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о проведенных мероприятиях патриотической направленности на сайте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за ведение сай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pacing w:val="-6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lang w:eastAsia="ru-RU"/>
              </w:rPr>
              <w:t xml:space="preserve">Музейная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lang w:eastAsia="ru-RU"/>
              </w:rPr>
              <w:t>деятельность, уроки гражданско-патрио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ейные уроки, уроки муже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выполн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атриотического воспитания в шк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жданско-правовое направление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Продолжение работы по разработке системы приёмов, методов и мероприятий, направленных на гражданское и патриотическое воспитание учащихся через учебные предм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  МО, учителя – предметник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ученическ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Включение в повестку  родительских классных собраний вопросов патриотиче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оспитания уча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члены родительского комит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цикла мероприятий, посвящённых Дням воинской и памятным датам Росс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(лекции, беседы, круглые столы, интерактивные игры) по формированию правовой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, посвящённые воспитанию культуры, толерантности, профилактике экстремизма среди учащихся школ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 по изучению истории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посвященных символам государственности и государственной символ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онституции РФ (беседы, встречи с интересными людьми, классные час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осс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государственной символики при проведении различных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рико-краеведческое направл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выполнению Федерального закона «О днях воинской славы и памятных датах России (классные часы, тематические декады, предметные недели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, 124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апр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сентябр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Бородинского сражения русской армии под командованием М. И. Кутузова с французской армией (181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сентябр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начала контрнаступлений советских войск против немецко-фашистских войск в битве под Москвой (194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декабр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снятия блокады города Ленинграда (194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январ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День разгрома советскими войсками немецко-фашистских войск в Сталинградской битве (194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февра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азднование 75</w:t>
            </w:r>
            <w:r>
              <w:rPr>
                <w:rFonts w:cs="Times New Roman" w:ascii="Times New Roman" w:hAnsi="Times New Roman"/>
              </w:rPr>
              <w:t>-летия  разгрома советскими войсками немецко-фашистских войск в Сталинградской битв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-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директора по В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школьных музеев, музей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работы    комнаты Боевой и трудовой Слав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директора по ВР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актива и совета музе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огласн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лого-валеологическое направл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ная работа и участие в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Участие в мероприятиях (фестивалях, конкурсах) по плану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. директора по 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ды по благоустройству территории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5:00Z</dcterms:created>
  <dc:creator>Владимир</dc:creator>
  <dc:description/>
  <cp:keywords/>
  <dc:language>en-US</dc:language>
  <cp:lastModifiedBy>1</cp:lastModifiedBy>
  <cp:lastPrinted>2020-02-19T13:03:00Z</cp:lastPrinted>
  <dcterms:modified xsi:type="dcterms:W3CDTF">2020-02-19T08:05:00Z</dcterms:modified>
  <cp:revision>26</cp:revision>
  <dc:subject/>
  <dc:title/>
</cp:coreProperties>
</file>