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086"/>
        <w:gridCol w:w="2636"/>
        <w:gridCol w:w="2586"/>
      </w:tblGrid>
      <w:tr>
        <w:trPr/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autoSpaceDE w:val="false"/>
              <w:spacing w:lineRule="auto" w:line="252" w:before="120" w:after="0"/>
              <w:ind w:firstLine="360"/>
              <w:jc w:val="both"/>
              <w:rPr/>
            </w:pPr>
            <w:r>
              <w:rPr>
                <w:caps/>
                <w:color w:val="000000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caps/>
                <w:color w:val="00000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autoSpaceDE w:val="false"/>
              <w:spacing w:lineRule="auto" w:line="252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120" w:leader="underscore"/>
                <w:tab w:val="left" w:pos="6090" w:leader="none"/>
                <w:tab w:val="right" w:pos="8640" w:leader="underscore"/>
              </w:tabs>
              <w:autoSpaceDE w:val="false"/>
              <w:spacing w:lineRule="auto" w:line="252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_________Демкина О.В.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right" w:pos="8790" w:leader="underscore"/>
              </w:tabs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«__» _______ 2016 г.</w:t>
            </w:r>
          </w:p>
          <w:p>
            <w:pPr>
              <w:pStyle w:val="Normal"/>
              <w:keepNext w:val="true"/>
              <w:autoSpaceDE w:val="false"/>
              <w:spacing w:lineRule="auto" w:line="252" w:before="36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олжностная инструкция</w:t>
              <w:br/>
              <w:t xml:space="preserve">  педагога-психолога лагеря с дневным пребыванием   МБОУ Яманская средняя общеобразовательная школа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ОБЩИЕ ПО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1. Педагог - психолог назначается и освобождается от занимаемой должности директором МБОУ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2. На должность педагога-психолога назначается лицо, имеющее высшее педагогическое  образование с дополнительной специальностью «Психология»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 Педагог - психолог непосредственно подчиняется начальнику ЛО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4. В своей деятельности педагог - психолог руководствуется Конституцией РФ, Законом «Об образовании в РФ», типовым положением о ЛОЛ, инструкцией по охране жизни и здоровья детей, уставом МБОУ, локально-правовыми актами МБОУ (в том числе правилами внутреннего трудового распорядка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ФУН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 Осуществление профессиональной деятельности, направленной на сохранение и укрепление психологического здоровья у участников педагогического процесса через разнообразные активные формы организации досуга, с учетом специфики оздоровительного лагеря, возрастных особенностей воспитанник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 Обеспечение режима и правил техники безопасности педагогического процесс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Создание оптимальных условий для развития познавательных интересов и творческих способностей обучающихс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. Содействие социализации воспитанников, формирование у них общей культуры, развитие их разнообразной творческой деятель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ДОЛЖНОСТНЫЕ ОБЯЗАН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-психолог выполняет следующие должностные обязанност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 Планирует и организует перспективное и текущее психологическое сопровож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2. Изучает и развивает основные личностные особенности детей и подростков, способности преодолевать неблагоприятные ситуации, противостоять им. При необходимости проводит дополнительное, более глубокое, психологическое обследо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3. Проводит активные формы деятельности, направленные на удовлетворение духовных и интеллектуальных потребностей обучающихся, развитие их умственных способностей, помощь определиться в личной трудовой творческой деятельности, обучение грамотно относиться к своему здоровью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4. Оценивает результативность проведенных им коррекционных, развивающих, просветительско-профилактически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5. Допускает в установленном порядке на занятия начальника ЛОЛ в целях контроля и оценки деятельности пед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6. Заменяет на занятиях временно отсутствующих воспитателей по распоряжению начальника ЛО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7.  Взаимодействует с родителями детей или лицами, их заменяющи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8.  Обеспечивает сохранность методической литературы и учебно-дидактическ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9. Работает в контакте с другими специалистами ЛОЛ, совместно с медицинским работником, обеспечивает охрану жизни и укрепление здоровья детей, проводит мероприятия, способствующие их психофизическому развитию, отвечающих за их жизнь и здоровь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10. Соблюдает правила внутреннего трудового распорядка и инструкции по охране труда и противопожарной безопас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ПРА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-психолог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1. Участвовать в управлении ЛОЛ в порядке, определенном Уставом МБО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 На защиту профессиональной чести и достоин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. Знакомиться с жалобами и другими документами, содержащими оценку его работы, давать по ним объясн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 Защищать свои интересы самостоятельно или через представителя, в т.ч. адвоката, в случае дисциплинарного расследования или служебного расследования, связанного с нарушением педагогом норм профессиональной эти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5. На конфиденциальность дисциплинарного (служебного) расследования, за исключением случаев, предусмотренных закон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6. Свободно выбирать и использовать методики обучения и воспитания, учебные пособия и материалы, учебни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7. Давать психолого-педагогические рекомендации участникам образовательного процесс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ОТВЕТСТВЕН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 За исполнение или ненадлежащее исполнение без уважительных причин законных распоряжений начальника ЛОЛ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педагог-психолог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5.2. За применение, в том числе однократное, методов, связанных с физическим и психическим насилием над личностью воспитанники, учитель может быть освобожден от занимаемой должности в соответствии с трудовым законодательством и Законом  «Об образовании в РФ». Увольнение за данный проступок не является мерой дисциплинарной ответствен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. За нарушение правил пожарной безопасности, охраны труда, санитарно-гигиенических правил, организации воспитательного процесса, педагог-психолог привлекается к административной ответственности в порядке и случаях, предусмотренных административным законодательств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4. За причинение ЛОЛ или участникам образовательного процесса ущерба в связи с исполнением (неисполнением) своих должностных обязанностей, педагог-психолог несет материальную ответственность в порядке и в пределах, установленных трудовым или гражданским законодательств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нструкцией ознакомл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6:00Z</dcterms:created>
  <dc:creator>User</dc:creator>
  <dc:description/>
  <cp:keywords/>
  <dc:language>en-US</dc:language>
  <cp:lastModifiedBy>Пользователь Windows</cp:lastModifiedBy>
  <cp:lastPrinted>2016-05-19T09:40:00Z</cp:lastPrinted>
  <dcterms:modified xsi:type="dcterms:W3CDTF">2016-05-19T03:40:00Z</dcterms:modified>
  <cp:revision>5</cp:revision>
  <dc:subject/>
  <dc:title>______________________________________</dc:title>
</cp:coreProperties>
</file>