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ман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лек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260"/>
      </w:tblGrid>
      <w:tr>
        <w:trPr>
          <w:trHeight w:val="2248" w:hRule="atLeast"/>
        </w:trPr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ШМ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М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Мавзютов Р.Ш.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2019 г.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Демкина О.В.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2019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адаптированная  программа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</w:t>
      </w:r>
      <w:r>
        <w:rPr>
          <w:rFonts w:cs="Times New Roman" w:ascii="Times New Roman" w:hAnsi="Times New Roman"/>
          <w:u w:val="single"/>
        </w:rPr>
        <w:t>письму и развитию речи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ый предм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</w:rPr>
        <w:t>______________</w:t>
      </w:r>
      <w:r>
        <w:rPr>
          <w:rFonts w:cs="Times New Roman" w:ascii="Times New Roman" w:hAnsi="Times New Roman"/>
          <w:u w:val="single"/>
        </w:rPr>
        <w:t>2019– 2020 уч. год</w:t>
      </w:r>
      <w:r>
        <w:rPr>
          <w:rFonts w:cs="Times New Roman" w:ascii="Times New Roman" w:hAnsi="Times New Roman"/>
          <w:i/>
        </w:rPr>
        <w:t>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ый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</w:rPr>
        <w:t>____________</w:t>
      </w:r>
      <w:r>
        <w:rPr>
          <w:rFonts w:cs="Times New Roman" w:ascii="Times New Roman" w:hAnsi="Times New Roman"/>
          <w:u w:val="single"/>
        </w:rPr>
        <w:t>5 класс (5 часов  в неделю)</w:t>
      </w:r>
      <w:r>
        <w:rPr>
          <w:rFonts w:cs="Times New Roman" w:ascii="Times New Roman" w:hAnsi="Times New Roman"/>
          <w:i/>
        </w:rPr>
        <w:t>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сс, количество часов в неделю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кина О.В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ман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к рабочей адаптированной программе по предмету 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исьмо и развитие речи» в 5 классе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Нормативные документы, на основании которых разработана данная рабочая программа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«Об образовании в Российской Федерации»;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-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тодическое письмо Минпроса РСФСР от 13.08.1981 № 241-М «О единых требованиях к устной и письменной речи учащихся вспомогательных школ»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специальной (коррекционной) образовательной школы VIII вида для 5-9 классов «Русский (родной) язык» В.В.Воронковой.</w:t>
      </w:r>
    </w:p>
    <w:p>
      <w:pPr>
        <w:pStyle w:val="Style18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VIII вида для 5-9 классов, М., «Владос», 2011г. Выбор данной программы обусловлен тем, что она допущена Министерством образования Российской Федерации и успешно используется при обучении письма и развития речи в специальных (коррекционных) школах VIII вид; в школе-интернате имеются учебники и методические пособия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 Данная программа использована без изменений и дополнений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специального коррекционного обучения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предмета «Письмо и развитие речи» реализуется 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владения знаниями в объёме базового ядра обязательных учебных курсов, единых для специальных (коррекционных) учреждений и коррекция недостатков в развитии, направленная на преодоление трудностей в овладении русского языка, учитывая особенности познавательной деятельности учащихся с отклонениями в развитии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грамматически правильно оформлять предлож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 элементарные сведения о фонетике, грамматике русского язы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недостатки в развитии диалогической и монологической форм устной реч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 уважительное  отношение и интерес к русскому языку, приобщать учащихся к культуре и литературе русского народа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 задачи: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-в процессе изучения письма и развития речи у учащихся развивается речь, воспитывается интерес к русскому языку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Настоящая программа предусматривает проведение систематической работы по отслеживанию динамики развития и обучению учащихся, результаты которой используются для индивидуальной работы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, методы и приёмы обучения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урок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Приёмы обучения - осуществление индивидуального и дифференцированного подхода с учётом возрастных особенностей, уровня развития и интеллектуальных возможностей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 xml:space="preserve">Контроль знаний, умений и навыков учащихся является важной составной частью процесса обучения детей с ОВЗ.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учебного предмета «Письмо и развитие речи»  в 5 классе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00"/>
        <w:gridCol w:w="993"/>
        <w:gridCol w:w="340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и однокоре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 пред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ёрдый знак (ъ) посл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клонение имен существительных в един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склонение имен существительных в един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клонение имен существительных в един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Предложение. </w:t>
      </w:r>
    </w:p>
    <w:p>
      <w:pPr>
        <w:pStyle w:val="Style18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предложений имеет особое значение для подготовки школьника с психическим недоразвитием к самостоятельной жизни, общению. Необходимо организовать работу так, чтобы в процессе упражнений формировать у школьников навыки построения простого предложения разной степени сложности и сложного предложения. Одновременно закрепляются орфографические и пунктуационные навыки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Обучающиеся должны знать: построение простого предложения  и предложения с однородными членами; схему и постановку запятых в предложении с однородными членами, различение предложений по интонации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уметь: строить простое распространенное предложение, предложения с однородными членами; связно высказываться устно и письменн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троль знаний: анализ устных ответов, анализ ежедневных письменных работ в тетрадях; тестирование; диктанты с грамматическим заданием.</w:t>
      </w:r>
    </w:p>
    <w:p>
      <w:pPr>
        <w:pStyle w:val="Style18"/>
        <w:ind w:firstLine="142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став слова.</w:t>
      </w:r>
    </w:p>
    <w:p>
      <w:pPr>
        <w:pStyle w:val="Style18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тор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</w:t>
      </w:r>
    </w:p>
    <w:p>
      <w:pPr>
        <w:pStyle w:val="Style18"/>
        <w:ind w:firstLine="14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бучающиеся должны знать: способы проверки написания гласных и согласных в корне слов; разбор слов по составу; способ образования слов с помощью приставки и суффикса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Обучающиеся должны уметь: правильно обозначать звуки буквами на письме; подбирать группы родственных слов; проверять написание в корне безударных гласных звонких и глухих согласных путем подбора родственных слов; разбирать слово по составу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троль знаний: анализ устных ответов, анализ ежедневных письменных работ в тетрадях; тестирование; изложение; контрольные диктанты с грамматическим заданием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мя существительное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сведений об имени существительном, полученных в начальных классах. Морфологические признаки имени существительного. Род имен существительных, склонение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витие речи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мещения по личным впечатлениям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знать: морфологические признаки существительного; имена существительные и нарицательные; одушевленные и неодушевленные; род имен существительных; изменение существительных по падежам. Понятие о 1,2,3-м склонениях существительных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Обучающиеся должны уметь: различать существительно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существительного; создавать тексты типа описания; изменять существительные по падежам; различать падежи по вопросам. Выполнять упражнения в правописании падежных окончаний имен существительных 1,2,3-го склонения; одновременно склонять имена существительные, относящиеся к различным склонениям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Контроль знаний: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  <w:gridCol w:w="5138"/>
        <w:gridCol w:w="958"/>
        <w:gridCol w:w="1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192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Распространение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внимания, речи, памяти, фонематического слуха,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меть определять в предложении главные члены, задавать к ним вопросы; определять вид предложения по цели высказывания.  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  речи, памяти,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ределять вид предложения по цели высказывания.  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составлять рассказ по картинк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упражнений «Придумай предложение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меть определять в предложении главные члены, задавать к ним вопросы; определять вид предложения по цели высказывания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, вопросительные и восклицательные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упражнений в составлении предложени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определять вид предложения по цели высказ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Звуки гласные и соглас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 на основе упражнений «Допиши слово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гласные и согласные звуки и бук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твёрдые и мягк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на основе упражнений «Определи звуки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слова по звуковому составу, различать твердые и мягкие, звонкие и глухие согласные на слух, в произношении, написа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на основе упражнения «Узнай звук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лова по звуковому соста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ударные и безудар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ышления  на основе упражнений «Назовите лишнее слово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ударные и безударные глас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амяти  на основе упражнений   в запомина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ударные и безударные глас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ктант по теме "Повторение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Корень и однокоренны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на основе упражнений «Допиши слово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меть подбирать однокоренные слова, выделять корень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на основе упражнения «Узнай звук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конч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 Правописание пристав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амяти на основе 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личать предлог и приста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 Образование слов при помощи  суффикса и приста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внимания на основе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суффикс и образовывать слова с помощью приставок и суффикс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 Сравнение их с ударными глас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на основе упражнений «Допиши слово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ть правило правописания безударных гласных в корне, уметь ставить ударение в слов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езударных гласных путём изменения формы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на основе упражнений в сравнен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ть правило правописания безударных гласных в корне, уметь ставить ударение в слов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на основе упражнений «Проверь текст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зученные орф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Ответы на вопро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 на основе упражне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писать изложение зрительно воспринимаемого тек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-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в корне слова. Проверка парны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слова со звонкой и глухой согласной на конце и в середи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ктант по теме "Состав слова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в корне сл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зученные орф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в корне слова. </w:t>
            </w:r>
            <w:r>
              <w:rPr>
                <w:rFonts w:cs="Times New Roman" w:ascii="Times New Roman" w:hAnsi="Times New Roman"/>
                <w:i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зученные орф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арных согласных в корне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внимания на основе выполнения упражнений на сравнени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слова со звонкой и глухой согласной на конце и в середи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 на основе 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зученные орф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и предлог. Правописание пристав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й памяти на основе упражнений «Будь внимательным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личать предлог и приставку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 после приставок. Правописание слов с ъ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й памяти на основе упражнений в «Письмо по памяти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ть правило постановки Ъ. Уметь писать сова с ъ зна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. Деление текста на ч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внимания, речи, памяти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определять в предложении главные члены, задавать к ним вопросы. Делить текст на ча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ктант по теме "Состав слова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ти речи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, имя прилагательное, глаго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 на основе 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мя существительное как часть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частей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внимания, речи, памяти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имя существительное как часть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Одушевлённые и неодушевлённые имена существитель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мышления на основе упражнений «Допиши слово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</w:t>
            </w:r>
            <w:r>
              <w:rPr>
                <w:rFonts w:cs="Times New Roman" w:ascii="Times New Roman" w:hAnsi="Times New Roman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обственные и нарицательные.</w:t>
            </w:r>
            <w:r>
              <w:rPr>
                <w:rFonts w:cs="Times New Roman" w:ascii="Times New Roman" w:hAnsi="Times New Roman"/>
                <w:i/>
              </w:rPr>
              <w:t xml:space="preserve">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 на основе 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выделять и</w:t>
            </w:r>
            <w:r>
              <w:rPr>
                <w:rFonts w:cs="Times New Roman" w:ascii="Times New Roman" w:hAnsi="Times New Roman"/>
              </w:rPr>
              <w:t>мена собственные и нарицательны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существительных по числа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нение имёна существительные по числ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нимания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мужской, женский, средний  род имё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определении рода существитель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работать с орфографическим  словарем, находить в нем нужные с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ый диктан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амоконтроля на основе выполнения упражнений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и себя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работать с орфографическим  словарем, находить в нем нужные с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существительных мужского и женского рода с шипящей (ж, ш, ч, щ) на кон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на основе упражнений в сравнен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 имена существительные мужского и женского рода с шипящей (ж, ш, ч, щ) на конц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описания имён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на основе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 имена существительные мужского и женского рода с шипящей (ж, ш, ч, щ) на конц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. Определение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зрительной памяти на основе упражнений запоминании и воспроизведении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  определение падежи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. 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нимания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менитель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определять родитель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датель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анализе и синтез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нитель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ышления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ворительный паде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ный падеж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на основе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едлож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имени существитель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адежи имен 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ктант по теме "Изменение имен существительных по падежам"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клонение имён существительных.  Упражнения в определении скло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зрительной памяти на основе упражнений запоминании и воспроизведении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ервое склонение имён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склонение имён существительных.  Упражнения в определении скло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склонение имён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клонение имён существительных.  Упражнения в определении скло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ретье склонение имён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склонения существите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клонения существите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клонение имён существительных в единственном чис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нимания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ервое склонение имён существительных в единственном чис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на основе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именительный падеж имён существительных 1-го скло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анализе и синтез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определять родительный падеж имён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-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дательный падеж имён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нительный падеж имён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нимания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  определять творительный падеж имён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 имён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на основе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едложный падеж имён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падежных окончаний существительных 1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адежные окончания существительных 1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ый диктан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самоконтроля на основе выполнения упражнений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цени себя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работать с орфографическим  словарем, находить в нем нужные с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опорным слов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упражнений «Придумай предложение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писать изложение зрительно воспринимаемого текс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анализе и синтез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ть писать словарные с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склонение имён существительных в ед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торое склонение имён существительных в ед.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й памяти на основе упражнений «Будь внимательным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менитель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родитель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датель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мяти, внимания на основе упражнений в воспроизвед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нитель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зрительной памяти на основе упражнений запоминании и воспроизведении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определять творитель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 имён существительных 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й памяти на основе упражнений «Будь внимательным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предложный падеж имён существительных 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падежных окончаний существительны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внимания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пределять падежные окончания существительны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клонение имён существительных в единственном числе. Именительный паде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сравнени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ретье склонение имён существительных в единственном числе. Именительный паде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, дательный, предложный падежи существительных 3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упражнений «Объедение в группы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родительный, дательный, предложный падежи существительных 3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имён существительных 3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 на основе  упражнений в анализе и синтез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нительный падеж имён существительных 3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тельный падеж имён существительных 3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зрительной памяти на основе упражнений запоминании и воспроизведении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ворительный падеж имён существительных 3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падежных окончаний существительных 3-го скл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, наблюдательности на основе упражнения «Найди ошибку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падежные окончания существительных 3-го скло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ктант по теме "Три склонения имен существительных"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Главные и второстепенные члены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упражнений «Придумай предложение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лавные и второстепенные члены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зрительной памяти на основе упражнений «Будь внимательным»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распространенные и нераспространенные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овой контрольный диктант 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контро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рамотно и каллиграфически правильно писать под диктов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само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равила написания предложен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с союзами и без них. Знаки препин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на основе упражнений «Придумай предложение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однородные члены предложения с союзами и без них. Знаки препин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з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требования к уровню подготовки обучающихся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Учащиеся должны уметь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звуки и буквы, звуки гласные и согласные, обозначать их на письме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группы родственных слов (несложные случаи)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написание безударных гласных, звонких и глухих согласных путём изменения  формы слова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ать мягкость согласных буквой Ь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 слово по составу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имя существительное как часть речи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ростое распространённое предложение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но высказываться устно, письменно (с помощью учителя)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ловарём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щиеся должны знать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фавит;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оверки написания гласных и согласных (путём изменения формы слова)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наний, умений, навыков учащихся: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1) Оценка устного ответа – правильность ответа по содержанию, свидетельствующая осознанности усвоения изученного материала; полнота ответа; умения практически применять свои знания; последовательность изложения и речевое оформление ответа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>2)  Оценка письменных работ учащихся – оценка знаний учащихся осуществляется по результатам повседневных письменных работ учащихся, текущих и итоговых контрольных работ. Ошибки, обусловленные тяжелыми нарушениями речи и письма, следует рассматривать индивидуально для каждого ученика. При оценке изложений или сочинений, учитывается правильность, полнота и последовательность передачи содержания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средства обучения: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: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 xml:space="preserve">Э.В. Якубовская. Русский язык 5 класс : учеб. Для  спец. (коррекц.) образоват.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/ Э.В. Якубовская, Н.Г. Галунчикова. – М. : Просвещение, 2014. 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</w:rPr>
        <w:t xml:space="preserve">В.В. Воронкова. Программа для 5-9 классов специальных (коррекционных)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: сб.1. – М.: Гуманит. Изд. Центр ВЛАДОС, 2000. – 224 с.</w:t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71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71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71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4:00Z</dcterms:created>
  <dc:creator>Пользователь</dc:creator>
  <dc:description/>
  <cp:keywords/>
  <dc:language>en-US</dc:language>
  <cp:lastModifiedBy>User</cp:lastModifiedBy>
  <cp:lastPrinted>2019-10-13T15:33:00Z</cp:lastPrinted>
  <dcterms:modified xsi:type="dcterms:W3CDTF">2019-10-13T15:48:00Z</dcterms:modified>
  <cp:revision>8</cp:revision>
  <dc:subject/>
  <dc:title/>
</cp:coreProperties>
</file>