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БОУ Яманская СОШ Илек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1"/>
      </w:tblGrid>
      <w:tr>
        <w:trPr>
          <w:trHeight w:val="1834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Яма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иректора по УВР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Яманская СОШ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ического совета</w:t>
            </w:r>
          </w:p>
        </w:tc>
      </w:tr>
      <w:tr>
        <w:trPr>
          <w:trHeight w:val="382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/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.В. Дёмкина</w:t>
            </w: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«__»____________20__г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/Р.Ш.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взю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»__________20__г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___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«___»_____________20__г.</w:t>
            </w:r>
          </w:p>
        </w:tc>
      </w:tr>
      <w:tr>
        <w:trPr>
          <w:trHeight w:val="8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Адаптирован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_____________Биология________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ru-RU"/>
        </w:rPr>
        <w:t>Наименование учебного предмета (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___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для 6-9 классов основной школы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ru-RU"/>
        </w:rPr>
        <w:t>Уровень, степень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Срок реализации программы: 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Составлена на основе пример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мерной программы специальных (коррекционных) общеобразовательных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реждений под редакцией В.В.Воронковой, 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ru-RU"/>
        </w:rPr>
        <w:t>Наименование программы, автор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итель: Козло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Я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8 год</w:t>
      </w:r>
    </w:p>
    <w:p>
      <w:pPr>
        <w:pStyle w:val="Normal"/>
        <w:suppressAutoHyphens w:val="true"/>
        <w:spacing w:lineRule="auto" w:line="240" w:before="120" w:after="0"/>
        <w:ind w:firstLine="72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720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720"/>
        <w:jc w:val="center"/>
        <w:rPr/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>1. ПОЯСНИТЕЛЬНАЯ   ЗАПИСКА</w:t>
      </w:r>
    </w:p>
    <w:p>
      <w:pPr>
        <w:pStyle w:val="Normal"/>
        <w:suppressAutoHyphens w:val="true"/>
        <w:spacing w:lineRule="auto" w:line="240" w:before="120" w:after="0"/>
        <w:ind w:firstLine="72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suppressAutoHyphens w:val="true"/>
        <w:spacing w:lineRule="auto" w:line="240" w:before="120" w:after="0"/>
        <w:ind w:firstLine="72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1.</w:t>
        <w:tab/>
        <w:t>Закона РФ «Об образовании»;</w:t>
      </w:r>
    </w:p>
    <w:p>
      <w:pPr>
        <w:pStyle w:val="Normal"/>
        <w:suppressAutoHyphens w:val="true"/>
        <w:spacing w:lineRule="auto" w:line="240" w:before="12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2.</w:t>
        <w:tab/>
        <w:t xml:space="preserve">Примерной программы специальных (коррекционных) общеобразовательных </w:t>
      </w:r>
    </w:p>
    <w:p>
      <w:pPr>
        <w:pStyle w:val="Normal"/>
        <w:suppressAutoHyphens w:val="true"/>
        <w:spacing w:lineRule="auto" w:line="240" w:before="120" w:after="0"/>
        <w:ind w:firstLine="72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учреждений VIII вида(с лёгкой умственной отсталостью) под редакцией В.В.Воронковой, «Программы для 5-9 классов специальных (коррекционных) общеобразовательных учреждений VIII вида»: Сборник 1, Москва, Гуманитарный издательский центр «Владос», 2012г.</w:t>
      </w:r>
    </w:p>
    <w:p>
      <w:pPr>
        <w:pStyle w:val="Normal"/>
        <w:suppressAutoHyphens w:val="true"/>
        <w:spacing w:lineRule="auto" w:line="240" w:before="120" w:after="0"/>
        <w:ind w:firstLine="72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4.</w:t>
        <w:tab/>
        <w:t>Учебного плана МБОУ Яманская СОШ;</w:t>
      </w:r>
    </w:p>
    <w:p>
      <w:pPr>
        <w:pStyle w:val="Normal"/>
        <w:suppressAutoHyphens w:val="true"/>
        <w:spacing w:lineRule="auto" w:line="240" w:before="12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Адаптированная рабочая  программа по биологии для 6-9 классов  составлена  для обу</w:t>
        <w:softHyphen/>
        <w:t>ча</w:t>
        <w:softHyphen/>
        <w:t>ю</w:t>
        <w:softHyphen/>
        <w:t>щи</w:t>
        <w:softHyphen/>
        <w:t>хся с легкой степенью умственной отсталости (интеллектуальными нарушениями) с учетом осо</w:t>
        <w:softHyphen/>
        <w:t>бе</w:t>
        <w:softHyphen/>
        <w:t>н</w:t>
        <w:softHyphen/>
        <w:t>но</w:t>
        <w:softHyphen/>
        <w:t>стей их психофизического развития, индивидуальных возможностей, и обе</w:t>
        <w:softHyphen/>
        <w:t>с</w:t>
        <w:softHyphen/>
        <w:t>пе</w:t>
        <w:softHyphen/>
        <w:t>чи</w:t>
        <w:softHyphen/>
        <w:t>ва</w:t>
        <w:softHyphen/>
        <w:t>ю</w:t>
        <w:softHyphen/>
        <w:t>щая кор</w:t>
        <w:softHyphen/>
        <w:t xml:space="preserve">рекцию нарушений развития и социальную адапт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В основу разработки адаптированной рабочей программы для обучающихся с легкой умственной отсталостью (ин</w:t>
        <w:softHyphen/>
        <w:t>те</w:t>
        <w:softHyphen/>
        <w:t>л</w:t>
        <w:softHyphen/>
        <w:t>ле</w:t>
        <w:softHyphen/>
        <w:t>к</w:t>
        <w:softHyphen/>
        <w:t>ту</w:t>
        <w:softHyphen/>
        <w:t>альными нарушениями) заложены дифференцированный и деятельностный подход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является создание комплекса условий для максимального развития личности обучающихся с нарушением интеллекта при изучении биологии (естествознан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биологии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сообщение учащимся знаний об основных компонентах неживой природы (воде, воздухе, полезных ископаемых, почве), а также общие сведения о строении и жизни paстений, животных, организме человека и его здоровь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формирование правильного понимания таких природных явлений, как дождь, снег, ветер, туман, смена времен года и др., а также их роль в живой и неживой природ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дение через весь курс экологического воспитания (рассмотрения окружающей природы как комплекса условий, необходимых для жизни всех растений, грибов, животных и людей), бережного отношения к природ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первоначальное ознакомление с приемами выращивания некоторых растений (комнатных и на школьном участке) и ухода за ними; с некоторыми животными, которых можно содержать дома или в школьном уголке приро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привитие навыков, способствующих сохранению и укреплению здоровья челове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биологии направлено на коррекцию недостатков интеллектуального развития обучающихся. В процессе знакомства с живой и неживой природой у обучающихся  развиваются наблюдательность, речь и мышление. Они учатся  устанавливать простейшие причинно-следственные отношения и взаимозависимость живых организмов между собой и с неживой природой, взаимосвязи человека с живой и неживой природой, влияние на не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адаптированная образовательная программа рассчитана на 68  часов в 6-9 клас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учеб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проводятся в специально оборудованном кабинете биологии, практические работы и экскурсии - на пришкольном участке, в природных местах.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усматривает проведение традиционных уроков, обобщающих уроков, уроков-экскурсий, контрольных уроков. Используется фронтальная, групповая, индивидуальная работа, работа в парах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и формы контрол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текущий контроль осуществляется на уроках в форме устного опроса,  самостоятельных работ, практических работ, письменных проверочных работ, тестирования; итоговый контроль по изученным темам осуществляется в форме тестирования на обобщающем уроке в конце каждого триместр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стном опросе учитель выявляет степень понимания  умственно отсталыми обучающимися изученного материала, овладение ими теорией, знание правил и умение применять их на пр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ронтальном опросе вопросы ставятся  в целом, но неодинаковой степени трудности. Учитель дифференцированно подходит к умственно отсталым обучающимся класса, учитывая возможности каждого ребенка тем самым,  вовлекая  всех в актив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опрос включает как проверку теоретических знаний, так и умение применять их на практике. Для индивидуального опроса учитель вызывает ученика к доске, привлекая к ответам ученика внимание всего класса. Индивидуальный опрос позволяет более глубоко проверить знания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ая проверка знаний проводится путем организации самостоятельных  и контрольных рабо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льшие самостоятельные письменные  работы могут проводиться учителем ежедневно. Они позволяют при небольшой затрате времени проверить степень усвоения знаний всеми учениками класса, выявить затруднения обучающихся, вызванные  индивидуальными особенностями, а также характерные ошибки для всего класса. В старших классах самостоятельная работа может быть рассчитана на большую часть урока, но не более 18- 2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е контрольные работы проводятся после изучения темы, раздела, в конце триместра, года.  Содержание текущих контрольных работ определяется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контрольного урока осуществляется дифференцированный подход  к обучающимся, который реализуется путем подбора различных по сложности и объему контрольных заданий, в зависимости от индивидуальных особенностей детей  (степени поражения интеллекта). При проведении контрольных работ учитель должен напомнить учащимся, в каких случаях можно обратиться к нему за помощью. Наиболее слабым учащимся необходимо оказывать постоянную помощь, по мере необходимости, не акцентируя на этом вним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ифференцированное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стно-ориентированное обучение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ЛАНИРУЕМЫЕ РЕЗУЛЬТАТ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1" w:after="0"/>
        <w:ind w:left="24" w:right="4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ребования к знаниям и умениям обучающихся:</w:t>
      </w:r>
    </w:p>
    <w:p>
      <w:pPr>
        <w:pStyle w:val="Normal"/>
        <w:shd w:fill="FFFFFF" w:val="clear"/>
        <w:spacing w:lineRule="auto" w:line="240" w:before="0" w:after="0"/>
        <w:ind w:left="10" w:right="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41"/>
        <w:keepNext w:val="true"/>
        <w:keepLines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0" w:name="bookmark8"/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1" w:name="bookmark8"/>
      <w:r>
        <w:rPr>
          <w:rFonts w:cs="Times New Roman" w:ascii="Times New Roman" w:hAnsi="Times New Roman"/>
          <w:sz w:val="24"/>
          <w:szCs w:val="24"/>
        </w:rPr>
        <w:t>Основные требования к знаниям и умениям учащихся</w:t>
      </w:r>
      <w:bookmarkEnd w:id="1"/>
    </w:p>
    <w:p>
      <w:pPr>
        <w:pStyle w:val="71"/>
        <w:shd w:fill="auto" w:val="clear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24" w:leader="none"/>
        </w:tabs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признаки твердых тел, жидкостей и газов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24" w:leader="none"/>
        </w:tabs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изнаки полезных ископаемых, песчаной и гли</w:t>
        <w:softHyphen/>
        <w:t>нистой почвы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24" w:leader="none"/>
        </w:tabs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войства твердых, жидких и газообразных тел на примере воды, воздуха, металлов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24" w:leader="none"/>
        </w:tabs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и нагревании и сжатие при охлаждении, способ</w:t>
        <w:softHyphen/>
        <w:t>ность к проведению тепла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24" w:leader="none"/>
        </w:tabs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честь воды и движение воздуха.</w:t>
      </w:r>
    </w:p>
    <w:p>
      <w:pPr>
        <w:pStyle w:val="71"/>
        <w:shd w:fill="auto" w:val="clear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19" w:leader="none"/>
        </w:tabs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простым лабораторным оборудованием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19" w:leader="none"/>
        </w:tabs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пературу воды и воздуха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19" w:leader="none"/>
        </w:tabs>
        <w:spacing w:lineRule="auto" w:line="276" w:before="0" w:after="324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ую обработку почвы на пришкольном участ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221" w:after="0"/>
        <w:ind w:left="24" w:right="4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ребования к знаниям и умениям обучающихся:</w:t>
      </w:r>
    </w:p>
    <w:p>
      <w:pPr>
        <w:pStyle w:val="Normal"/>
        <w:shd w:fill="FFFFFF" w:val="clear"/>
        <w:spacing w:lineRule="auto" w:line="240" w:before="221" w:after="0"/>
        <w:ind w:left="24" w:right="4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учающиес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олжны знать:</w:t>
      </w:r>
    </w:p>
    <w:p>
      <w:pPr>
        <w:pStyle w:val="Normal"/>
        <w:shd w:fill="FFFFFF" w:val="clear"/>
        <w:spacing w:lineRule="auto" w:line="240" w:before="0" w:after="0"/>
        <w:ind w:left="5" w:firstLine="3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я некоторых бактерий, грибов, а также растений из и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сновных групп: мхов, папоротников, голосеменных и цветковых;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троение и общие биологические особенности цветковых растений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ицу цветков и соцветий;</w:t>
      </w:r>
    </w:p>
    <w:p>
      <w:pPr>
        <w:pStyle w:val="Normal"/>
        <w:shd w:fill="FFFFFF" w:val="clear"/>
        <w:spacing w:lineRule="auto" w:line="240" w:before="0" w:after="0"/>
        <w:ind w:right="19" w:firstLine="34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екоторые биологические особенности, а также приемы возде</w:t>
        <w:softHyphen/>
        <w:t>лывания наиболее распространенных сельскохозяйственных раст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й, особенно местных;</w:t>
      </w:r>
    </w:p>
    <w:p>
      <w:pPr>
        <w:pStyle w:val="Normal"/>
        <w:shd w:fill="FFFFFF" w:val="clear"/>
        <w:spacing w:lineRule="auto" w:line="240" w:before="0" w:after="0"/>
        <w:ind w:left="5" w:firstLine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ицу ядовитых и съедобных грибов; знать вред бактерий и способы предохранения от заражения 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учающиес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олжны уметь:</w:t>
      </w:r>
    </w:p>
    <w:p>
      <w:pPr>
        <w:pStyle w:val="Normal"/>
        <w:shd w:fill="FFFFFF" w:val="clear"/>
        <w:spacing w:lineRule="auto" w:line="240" w:before="0" w:after="0"/>
        <w:ind w:left="10" w:right="14" w:firstLine="3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цветковые растения от других групп (мхов, папорот</w:t>
        <w:softHyphen/>
        <w:t>ников, голосеменных);</w:t>
      </w:r>
    </w:p>
    <w:p>
      <w:pPr>
        <w:pStyle w:val="Normal"/>
        <w:shd w:fill="FFFFFF" w:val="clear"/>
        <w:spacing w:lineRule="auto" w:line="240" w:before="0" w:after="0"/>
        <w:ind w:left="10" w:right="19" w:firstLine="336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иводить примеры растений некоторых групп (бобовых, розоц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ных, сложноцветных);</w:t>
      </w:r>
    </w:p>
    <w:p>
      <w:pPr>
        <w:pStyle w:val="Normal"/>
        <w:shd w:fill="FFFFFF" w:val="clear"/>
        <w:spacing w:lineRule="auto" w:line="240" w:before="0" w:after="0"/>
        <w:ind w:left="10" w:right="14" w:firstLine="33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азличать органы у цветкового растения (цветок, лист, стебел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ь);</w:t>
      </w:r>
    </w:p>
    <w:p>
      <w:pPr>
        <w:pStyle w:val="Normal"/>
        <w:shd w:fill="FFFFFF" w:val="clear"/>
        <w:spacing w:lineRule="auto" w:line="240" w:before="0" w:after="0"/>
        <w:ind w:left="10" w:firstLine="3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днодольные и двудольные растения по строению корней, листьев (жилкование), плодов и семян; приводить приме</w:t>
        <w:softHyphen/>
        <w:t>ры однодольных и двудольных растений;</w:t>
      </w:r>
    </w:p>
    <w:p>
      <w:pPr>
        <w:pStyle w:val="Normal"/>
        <w:shd w:fill="FFFFFF" w:val="clear"/>
        <w:spacing w:lineRule="auto" w:line="240" w:before="0" w:after="0"/>
        <w:ind w:left="14" w:firstLine="336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ыращивать некоторые цветочно-декоративные растения (в са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ом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рибы и расте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результате изучения курса биологии   обучающиеся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долж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тличия животных от растений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сходства и различия между изученными группами живот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общие признаки, характерные для каждой из этих групп животных;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ста обитания, образ жизни и поведение тех животных, кот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е знакомы учащимся;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звания некоторых наиболее типичных представителей изучен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ых групп животных, особенно тех, которые широко распростран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ы в местных условиях; значение изучаемых животных в природе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хозяйственной деятельности челове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сновные требования ухода за домашними и некоторыми сельс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хозяйственными животными (известными учащимс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знавать изученных животных (в иллюстрациях, кинофрагме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х, чучелах, живых объектах)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ратко рассказывать об основных чертах строения и образа жиз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изученных животных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станавливать взаимосвязи между животными и их средой оби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ания: приспособления к ней, особенности строения организма и п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я животных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водить несложный уход за некоторыми сельскохозяйстве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ыми животными  ил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омашними животными (птицы, звери, рыбы), имеющимися у дет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ома;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ассказывать о своих питомцах (их породах, поведени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дках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0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0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0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нимальный и достаточный уровни усвоения предметных результат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иологии на конец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школь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ения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класс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определяет два уровня овладения предметными результатами: минимальный и достаточ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уровень является обязательным для большинства обучающихся с умственной отсталостью (интеллектуальными нарушениями). Вместе с тем,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07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инимальный уровен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б объектах и явлениях неживой и живой природы, организма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внешнего вида изученных растений и животных, узнавание и различение изученных объектов в окружающем мире, моделях, фотографиях, рисунк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бщих признаков изученных групп растений и животных,  правил поведения в природе, техники безопасности, здорового образа жизни  в объеме програм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овместно с учителем практических работ, предусмотренных программ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обенностей состояния своего организма; знание названий специализации врач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сформированных умений в бытовых ситуациях (уход за растениями, животными в доме, измерение температуры тела, правила первой доврачебной помощи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объектах неживой и живой природы, организме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сновных взаимосвязей между природными компонентами, природой и человеком, органами и системами органов у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связи между средой обитания и внешним видом объекта (единство формы и функц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сходства и различия между группами растений и животных; выполнение классификаций на основе выделения общих призна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изученных природных объектов по внешнему виду (натуральные объекты, муляжи, слайды, рисунки, схем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названий, элементарных функций и расположения основных органов в организме челове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пособов самонаблюдения, описание особенностей своего состояния, самочувствия, знание основных показателей своего организма (группа крови, состояние зрения, слуха, норму температуры тела, кровяного давлен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здорового образа жизни и безопасного поведения, использование их для объяснения новых ситу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работ самостоятельно или при предварительной (ориентировочной) помощи педагога (измерение температуры тела, оказание доврачебной помощи при вывихах, порезах, кровотечении, ожогах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формированными знаниями и умениями в учебных, учебно- бытовых и учебно-трудов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МАТИЧЕСКОЕ ПЛАНИР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1. 6 кла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661"/>
        <w:gridCol w:w="1080"/>
        <w:gridCol w:w="144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практическ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Возду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Полезные ископаем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ва. Весенние работы на учебно-опытном учас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2BookmanOldStyle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2. 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661"/>
        <w:gridCol w:w="1080"/>
        <w:gridCol w:w="144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практическ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. Значение растений и их охран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знакомство с цветковыми раст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бактерий, грибов, раст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енние работы в саду и на учебно-опытном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/>
      </w:pPr>
      <w:r>
        <w:rPr/>
        <w:t>2.3. 8 класс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514"/>
        <w:gridCol w:w="1080"/>
        <w:gridCol w:w="144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уро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животного ми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озвоночные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ночные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 на животноводческих фермах. 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СОДЕРЖАНИЕ КУР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аптированная рабочая программа по биологии  для 6-9 классов  составлена с учётом особенностей познавательной деятельности обучающихся и способствует их умственному развитию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 «Биология» («Естествознание»)  включает разделы: «Неживая природа» (6 класс), «Растения, грибы, бактерии» (7 класс). «Животные» (8 класс) и «Человек» (9 класс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51"/>
        <w:shd w:fill="auto" w:val="clear"/>
        <w:spacing w:lineRule="auto" w:line="276" w:before="0" w:after="190"/>
        <w:ind w:firstLine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АЯ ПРИРОДА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1000" w:leader="none"/>
        </w:tabs>
        <w:spacing w:lineRule="auto" w:line="276" w:before="0" w:after="24"/>
        <w:ind w:firstLine="171"/>
        <w:rPr>
          <w:rFonts w:ascii="Times New Roman" w:hAnsi="Times New Roman" w:cs="Times New Roman"/>
          <w:sz w:val="24"/>
          <w:szCs w:val="24"/>
        </w:rPr>
      </w:pPr>
      <w:bookmarkStart w:id="2" w:name="bookmark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 класс</w:t>
      </w:r>
      <w:bookmarkEnd w:id="2"/>
    </w:p>
    <w:p>
      <w:pPr>
        <w:pStyle w:val="33"/>
        <w:keepNext w:val="true"/>
        <w:keepLines/>
        <w:shd w:fill="auto" w:val="clear"/>
        <w:tabs>
          <w:tab w:val="clear" w:pos="708"/>
          <w:tab w:val="left" w:pos="1000" w:leader="none"/>
        </w:tabs>
        <w:spacing w:lineRule="exact" w:line="210" w:before="0" w:after="24"/>
        <w:ind w:firstLine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exact" w:line="190" w:before="0" w:after="168"/>
        <w:ind w:firstLine="171"/>
        <w:rPr/>
      </w:pPr>
      <w:r>
        <w:rPr>
          <w:rFonts w:cs="Times New Roman" w:ascii="Times New Roman" w:hAnsi="Times New Roman"/>
          <w:sz w:val="24"/>
          <w:szCs w:val="24"/>
        </w:rPr>
        <w:t>(68 ч; 2 ч в неделю)</w:t>
      </w:r>
    </w:p>
    <w:p>
      <w:pPr>
        <w:pStyle w:val="51"/>
        <w:shd w:fill="auto" w:val="clear"/>
        <w:spacing w:lineRule="auto" w:line="276"/>
        <w:ind w:firstLine="171"/>
        <w:rPr/>
      </w:pPr>
      <w:r>
        <w:rPr>
          <w:rFonts w:cs="Times New Roman" w:ascii="Times New Roman" w:hAnsi="Times New Roman"/>
          <w:sz w:val="24"/>
          <w:szCs w:val="24"/>
        </w:rPr>
        <w:t>Введение (4 ч)</w:t>
      </w:r>
    </w:p>
    <w:p>
      <w:pPr>
        <w:pStyle w:val="22"/>
        <w:shd w:fill="auto" w:val="clear"/>
        <w:spacing w:lineRule="auto" w:line="276"/>
        <w:ind w:right="160" w:firstLine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и неживая природа. Предметы и явления неживой при</w:t>
        <w:softHyphen/>
        <w:t>роды, их изменения. Твердые тела, жидкости и газы. Превращение твердых тел в жидкости, жидкостей в газы. Для чего нужно изучать неживую природу.</w:t>
      </w:r>
    </w:p>
    <w:p>
      <w:pPr>
        <w:pStyle w:val="51"/>
        <w:shd w:fill="auto" w:val="clear"/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ода (14 ч)</w:t>
      </w:r>
    </w:p>
    <w:p>
      <w:pPr>
        <w:pStyle w:val="22"/>
        <w:shd w:fill="auto" w:val="clear"/>
        <w:spacing w:lineRule="auto" w:line="276"/>
        <w:ind w:right="1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природе. Температура воды и ее измерение. Единица из</w:t>
        <w:softHyphen/>
        <w:t>мерения температуры — градус.</w:t>
      </w:r>
    </w:p>
    <w:p>
      <w:pPr>
        <w:pStyle w:val="22"/>
        <w:shd w:fill="auto" w:val="clear"/>
        <w:spacing w:lineRule="auto" w:line="276"/>
        <w:ind w:right="160" w:firstLine="426"/>
        <w:rPr/>
      </w:pPr>
      <w:r>
        <w:rPr>
          <w:rFonts w:cs="Times New Roman" w:ascii="Times New Roman" w:hAnsi="Times New Roman"/>
          <w:sz w:val="24"/>
          <w:szCs w:val="24"/>
        </w:rPr>
        <w:t>Свойства воды: непостоянство формы; текучесть</w:t>
      </w: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ширение при нагревании и сжатие при охлаждении, расширение при замер</w:t>
        <w:softHyphen/>
        <w:t>зании. Учет и использование этих свойств воды человеком.</w:t>
      </w:r>
    </w:p>
    <w:p>
      <w:pPr>
        <w:pStyle w:val="22"/>
        <w:shd w:fill="auto" w:val="clear"/>
        <w:spacing w:lineRule="auto" w:line="276"/>
        <w:ind w:right="160" w:firstLine="426"/>
        <w:rPr/>
      </w:pPr>
      <w:r>
        <w:rPr>
          <w:rFonts w:cs="Times New Roman" w:ascii="Times New Roman" w:hAnsi="Times New Roman"/>
          <w:sz w:val="24"/>
          <w:szCs w:val="24"/>
        </w:rPr>
        <w:t>Способность воды растворять твердые вещества (соль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хар и др.). Растворимые и нерастворимые вещества. Растворы в быту (стиральные, питьевые и т.д.). Растворы в природе: минеральная и морская вода. Прозрачная и мутная вода. Очистка мутной воды. Питьевая вода.</w:t>
      </w:r>
    </w:p>
    <w:p>
      <w:pPr>
        <w:pStyle w:val="22"/>
        <w:shd w:fill="auto" w:val="clear"/>
        <w:spacing w:lineRule="auto" w:line="276"/>
        <w:ind w:right="16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Три состояния воды. Круговорот воды в </w:t>
      </w:r>
      <w:r>
        <w:rPr>
          <w:rStyle w:val="20pt"/>
          <w:rFonts w:cs="Times New Roman" w:ascii="Times New Roman" w:hAnsi="Times New Roman"/>
          <w:sz w:val="24"/>
          <w:szCs w:val="24"/>
        </w:rPr>
        <w:t>природе. Значе</w:t>
      </w:r>
      <w:r>
        <w:rPr>
          <w:rFonts w:cs="Times New Roman" w:ascii="Times New Roman" w:hAnsi="Times New Roman"/>
          <w:sz w:val="24"/>
          <w:szCs w:val="24"/>
        </w:rPr>
        <w:t>ние воды в природе.</w:t>
      </w:r>
    </w:p>
    <w:p>
      <w:pPr>
        <w:pStyle w:val="22"/>
        <w:shd w:fill="auto" w:val="clear"/>
        <w:spacing w:lineRule="auto" w:line="276"/>
        <w:ind w:right="16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проблемы, связанные с загрязнением воды </w:t>
      </w:r>
      <w:r>
        <w:rPr>
          <w:rStyle w:val="20p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ти их решения.</w:t>
      </w:r>
    </w:p>
    <w:p>
      <w:pPr>
        <w:pStyle w:val="32"/>
        <w:shd w:fill="auto" w:val="clear"/>
        <w:spacing w:lineRule="auto" w:line="276"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емонстрация опытов:</w:t>
      </w:r>
    </w:p>
    <w:p>
      <w:pPr>
        <w:pStyle w:val="122"/>
        <w:numPr>
          <w:ilvl w:val="0"/>
          <w:numId w:val="1"/>
        </w:numPr>
        <w:shd w:fill="auto" w:val="clear"/>
        <w:tabs>
          <w:tab w:val="clear" w:pos="708"/>
          <w:tab w:val="left" w:pos="1251" w:leader="none"/>
        </w:tabs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ды при нагревании и сжатие при охлаждении.</w:t>
      </w:r>
    </w:p>
    <w:p>
      <w:pPr>
        <w:pStyle w:val="122"/>
        <w:numPr>
          <w:ilvl w:val="0"/>
          <w:numId w:val="1"/>
        </w:numPr>
        <w:shd w:fill="auto" w:val="clear"/>
        <w:tabs>
          <w:tab w:val="clear" w:pos="708"/>
          <w:tab w:val="left" w:pos="1261" w:leader="none"/>
        </w:tabs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ды при замерзании.</w:t>
      </w:r>
    </w:p>
    <w:p>
      <w:pPr>
        <w:pStyle w:val="122"/>
        <w:numPr>
          <w:ilvl w:val="0"/>
          <w:numId w:val="1"/>
        </w:numPr>
        <w:shd w:fill="auto" w:val="clear"/>
        <w:tabs>
          <w:tab w:val="clear" w:pos="708"/>
          <w:tab w:val="left" w:pos="1261" w:leader="none"/>
        </w:tabs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ение соли, сахара и марганцовокислого калия в воде.</w:t>
      </w:r>
    </w:p>
    <w:p>
      <w:pPr>
        <w:pStyle w:val="122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мутной воды.</w:t>
      </w:r>
    </w:p>
    <w:p>
      <w:pPr>
        <w:pStyle w:val="122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ривание солей из питьевой, минеральной и морской  воды.</w:t>
      </w:r>
    </w:p>
    <w:p>
      <w:pPr>
        <w:pStyle w:val="32"/>
        <w:shd w:fill="auto" w:val="clear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</w:p>
    <w:p>
      <w:pPr>
        <w:pStyle w:val="122"/>
        <w:shd w:fill="auto" w:val="clear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кучести воды.</w:t>
      </w:r>
    </w:p>
    <w:p>
      <w:pPr>
        <w:pStyle w:val="122"/>
        <w:shd w:fill="auto" w:val="clear"/>
        <w:spacing w:lineRule="auto" w:line="276"/>
        <w:ind w:right="1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температуры питьевой холодной воды, горячей и теплой воды, используемой для мытья посуды </w:t>
      </w:r>
      <w:r>
        <w:rPr>
          <w:rStyle w:val="12BookmanOldStyle9pt0pt"/>
          <w:rFonts w:cs="Times New Roman" w:ascii="Times New Roman" w:hAnsi="Times New Roman"/>
          <w:sz w:val="24"/>
          <w:szCs w:val="24"/>
        </w:rPr>
        <w:t>и других целе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56" w:leader="none"/>
        </w:tabs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тоты воды ближайшего водоема.</w:t>
      </w:r>
    </w:p>
    <w:p>
      <w:pPr>
        <w:pStyle w:val="51"/>
        <w:shd w:fill="auto" w:val="clear"/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оздух (16 ч)</w:t>
      </w:r>
    </w:p>
    <w:p>
      <w:pPr>
        <w:pStyle w:val="22"/>
        <w:shd w:fill="auto" w:val="clear"/>
        <w:spacing w:lineRule="auto" w:line="276"/>
        <w:ind w:right="16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оздуха: прозрачность, бесцветность, упругость. Теп</w:t>
        <w:softHyphen/>
        <w:t>лопроводность воздуха. Учет и использование свойств воздуха че</w:t>
        <w:softHyphen/>
        <w:t>ловеком.</w:t>
      </w:r>
    </w:p>
    <w:p>
      <w:pPr>
        <w:pStyle w:val="22"/>
        <w:shd w:fill="auto" w:val="clear"/>
        <w:spacing w:lineRule="auto" w:line="276"/>
        <w:ind w:right="1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духа при нагревании и сжатие при охлаждении. Теплый воздух легче холодного: теплый воэдух поднимается вверх, а холодный опускается вниз. Движение воздуха.</w:t>
      </w:r>
    </w:p>
    <w:p>
      <w:pPr>
        <w:pStyle w:val="22"/>
        <w:shd w:fill="auto" w:val="clear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оздуха: кислород, углекислый газ, азот. Кислород, его свойство поддерживать горение. Значение кислорода воздуха для дыхания растений, животных и человека. Применение кислорода в медицине.</w:t>
      </w:r>
    </w:p>
    <w:p>
      <w:pPr>
        <w:pStyle w:val="22"/>
        <w:shd w:fill="auto" w:val="clear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ый газ и его свойство не поддерживать горение. Приме</w:t>
        <w:softHyphen/>
        <w:t>нение углекислого газа при тушении пожара.</w:t>
      </w:r>
    </w:p>
    <w:p>
      <w:pPr>
        <w:pStyle w:val="22"/>
        <w:shd w:fill="auto" w:val="clear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и загрязненный воздух. Примеси в воздухе (водяной пар, дым, пыль).</w:t>
      </w:r>
    </w:p>
    <w:p>
      <w:pPr>
        <w:pStyle w:val="22"/>
        <w:shd w:fill="auto" w:val="clear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, связанные с загрязнением воздуха, и пути их решения.</w:t>
      </w:r>
    </w:p>
    <w:p>
      <w:pPr>
        <w:pStyle w:val="32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емонстрация опытов:</w:t>
      </w:r>
    </w:p>
    <w:p>
      <w:pPr>
        <w:pStyle w:val="122"/>
        <w:numPr>
          <w:ilvl w:val="0"/>
          <w:numId w:val="11"/>
        </w:numPr>
        <w:shd w:fill="auto" w:val="clear"/>
        <w:tabs>
          <w:tab w:val="clear" w:pos="708"/>
          <w:tab w:val="left" w:pos="1296" w:leader="none"/>
        </w:tabs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воздуха в пористых телах (сахар, сухарь, уголь, почва).</w:t>
      </w:r>
    </w:p>
    <w:p>
      <w:pPr>
        <w:pStyle w:val="122"/>
        <w:numPr>
          <w:ilvl w:val="0"/>
          <w:numId w:val="11"/>
        </w:numPr>
        <w:shd w:fill="auto" w:val="clear"/>
        <w:tabs>
          <w:tab w:val="clear" w:pos="708"/>
          <w:tab w:val="left" w:pos="1306" w:leader="none"/>
        </w:tabs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оздуха в какой-либо емкости.</w:t>
      </w:r>
    </w:p>
    <w:p>
      <w:pPr>
        <w:pStyle w:val="122"/>
        <w:numPr>
          <w:ilvl w:val="0"/>
          <w:numId w:val="11"/>
        </w:numPr>
        <w:shd w:fill="auto" w:val="clear"/>
        <w:tabs>
          <w:tab w:val="clear" w:pos="708"/>
          <w:tab w:val="left" w:pos="1310" w:leader="none"/>
        </w:tabs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ость воздуха.</w:t>
      </w:r>
    </w:p>
    <w:p>
      <w:pPr>
        <w:pStyle w:val="122"/>
        <w:numPr>
          <w:ilvl w:val="0"/>
          <w:numId w:val="11"/>
        </w:numPr>
        <w:shd w:fill="auto" w:val="clear"/>
        <w:tabs>
          <w:tab w:val="clear" w:pos="708"/>
          <w:tab w:val="left" w:pos="1310" w:leader="none"/>
        </w:tabs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— плохой проводник тепла.</w:t>
      </w:r>
    </w:p>
    <w:p>
      <w:pPr>
        <w:pStyle w:val="122"/>
        <w:numPr>
          <w:ilvl w:val="0"/>
          <w:numId w:val="11"/>
        </w:numPr>
        <w:shd w:fill="auto" w:val="clear"/>
        <w:tabs>
          <w:tab w:val="clear" w:pos="708"/>
          <w:tab w:val="left" w:pos="1310" w:leader="none"/>
        </w:tabs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духа при нагревании и сжатие при охлаждении.</w:t>
      </w:r>
    </w:p>
    <w:p>
      <w:pPr>
        <w:pStyle w:val="32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</w:p>
    <w:p>
      <w:pPr>
        <w:pStyle w:val="122"/>
        <w:shd w:fill="auto" w:val="clear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оздуха из теплой комнаты в холодную и холодного — в теплую (циркуляция).</w:t>
      </w:r>
    </w:p>
    <w:p>
      <w:pPr>
        <w:pStyle w:val="122"/>
        <w:shd w:fill="auto" w:val="clear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отклонением пламени свечи.</w:t>
      </w:r>
    </w:p>
    <w:p>
      <w:pPr>
        <w:pStyle w:val="51"/>
        <w:shd w:fill="auto" w:val="clear"/>
        <w:spacing w:lineRule="auto" w:line="27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лезные ископаемые (20 ч)</w:t>
      </w:r>
    </w:p>
    <w:p>
      <w:pPr>
        <w:pStyle w:val="22"/>
        <w:shd w:fill="auto" w:val="clear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 и их значение.</w:t>
      </w:r>
    </w:p>
    <w:p>
      <w:pPr>
        <w:pStyle w:val="82"/>
        <w:shd w:fill="auto" w:val="clear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, используемые в качестве строительных материалов.</w:t>
      </w:r>
    </w:p>
    <w:p>
      <w:pPr>
        <w:pStyle w:val="22"/>
        <w:shd w:fill="auto" w:val="clear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т, известняк, песок, глина. Внешний вид и свойства. Добы</w:t>
        <w:softHyphen/>
        <w:t>ча и использование.</w:t>
      </w:r>
    </w:p>
    <w:p>
      <w:pPr>
        <w:pStyle w:val="82"/>
        <w:shd w:fill="auto" w:val="clear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чие полезные ископаемые.</w:t>
      </w:r>
    </w:p>
    <w:p>
      <w:pPr>
        <w:pStyle w:val="22"/>
        <w:shd w:fill="auto" w:val="clear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ф. Внешний вид и свойства торфа: коричневый цвет, хоро</w:t>
        <w:softHyphen/>
        <w:t>шо впитывает воду, горит. Образование торфа, добыча и исполь</w:t>
        <w:softHyphen/>
        <w:t>зование.</w:t>
      </w:r>
    </w:p>
    <w:p>
      <w:pPr>
        <w:pStyle w:val="22"/>
        <w:shd w:fill="auto" w:val="clear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й уголь. Внешний вид и свойства каменного угля: цвет, блеск, горючесть, твердость, хрупкость. Добыча и использование.</w:t>
      </w:r>
    </w:p>
    <w:p>
      <w:pPr>
        <w:pStyle w:val="22"/>
        <w:shd w:fill="auto" w:val="clear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. Внешний вид и свойства нефти: цвет и запах, масляни</w:t>
        <w:softHyphen/>
        <w:t>стость, текучесть, горючесть. Добыча нефти. Продукты переработки нефти: бензин, керосин и другие материалы.</w:t>
      </w:r>
    </w:p>
    <w:p>
      <w:pPr>
        <w:pStyle w:val="22"/>
        <w:shd w:fill="auto" w:val="clear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газ. Свойства газа: бесцветность, запах, горючесть. Добыча и использование. Правила обращения с газом в быту.</w:t>
      </w:r>
    </w:p>
    <w:p>
      <w:pPr>
        <w:pStyle w:val="82"/>
        <w:shd w:fill="auto" w:val="clear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, которые используются при получении ми</w:t>
        <w:softHyphen/>
        <w:t>неральных удобрений.</w:t>
      </w:r>
    </w:p>
    <w:p>
      <w:pPr>
        <w:pStyle w:val="22"/>
        <w:shd w:fill="auto" w:val="clear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ная соль. Внешний вид и свойства: цвет, растворимость в воде. Добыча и использование.</w:t>
      </w:r>
    </w:p>
    <w:p>
      <w:pPr>
        <w:pStyle w:val="22"/>
        <w:shd w:fill="auto" w:val="clear"/>
        <w:spacing w:lineRule="auto" w:line="276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иты. Внешний вид и свойства: цвет, растворимость в воде. Добыча и использование.</w:t>
      </w:r>
    </w:p>
    <w:p>
      <w:pPr>
        <w:pStyle w:val="82"/>
        <w:shd w:fill="auto" w:val="clear"/>
        <w:spacing w:lineRule="auto" w:line="276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ые ископаемые, используемые для получения металлов. </w:t>
      </w:r>
      <w:r>
        <w:rPr>
          <w:rStyle w:val="81"/>
          <w:rFonts w:cs="Times New Roman" w:ascii="Times New Roman" w:hAnsi="Times New Roman"/>
          <w:sz w:val="24"/>
          <w:szCs w:val="24"/>
        </w:rPr>
        <w:t>Железная и медная руды. Их внешний вид и свойства.</w:t>
      </w:r>
    </w:p>
    <w:p>
      <w:pPr>
        <w:pStyle w:val="22"/>
        <w:shd w:fill="auto" w:val="clear"/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черных и цветных металлов из металлических руд (чугуна, стали, меди и др.).</w:t>
      </w:r>
    </w:p>
    <w:p>
      <w:pPr>
        <w:pStyle w:val="22"/>
        <w:shd w:fill="auto" w:val="clear"/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, связанные с добычей и использовани</w:t>
        <w:softHyphen/>
        <w:t>ем полезных ископаемых; пути их решения.</w:t>
      </w:r>
    </w:p>
    <w:p>
      <w:pPr>
        <w:pStyle w:val="32"/>
        <w:shd w:fill="auto" w:val="clear"/>
        <w:spacing w:lineRule="auto" w:line="276" w:before="0" w:after="0"/>
        <w:ind w:left="142" w:firstLine="425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емонстрация опытов:</w:t>
      </w:r>
    </w:p>
    <w:p>
      <w:pPr>
        <w:pStyle w:val="122"/>
        <w:numPr>
          <w:ilvl w:val="0"/>
          <w:numId w:val="9"/>
        </w:numPr>
        <w:shd w:fill="auto" w:val="clear"/>
        <w:tabs>
          <w:tab w:val="clear" w:pos="708"/>
          <w:tab w:val="left" w:pos="1331" w:leader="none"/>
        </w:tabs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которых свойств горючих полезных ископаемых: влагоёмкость торфа и хрупкость каменного угля. '</w:t>
      </w:r>
    </w:p>
    <w:p>
      <w:pPr>
        <w:pStyle w:val="122"/>
        <w:numPr>
          <w:ilvl w:val="0"/>
          <w:numId w:val="9"/>
        </w:numPr>
        <w:shd w:fill="auto" w:val="clear"/>
        <w:tabs>
          <w:tab w:val="clear" w:pos="708"/>
          <w:tab w:val="left" w:pos="1334" w:leader="none"/>
        </w:tabs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створимости калийной соли и фосфоритов.</w:t>
      </w:r>
    </w:p>
    <w:p>
      <w:pPr>
        <w:pStyle w:val="122"/>
        <w:numPr>
          <w:ilvl w:val="0"/>
          <w:numId w:val="9"/>
        </w:numPr>
        <w:shd w:fill="auto" w:val="clear"/>
        <w:tabs>
          <w:tab w:val="clear" w:pos="708"/>
          <w:tab w:val="left" w:pos="1326" w:leader="none"/>
        </w:tabs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которых свойств черных и цветных металлов (упру</w:t>
        <w:softHyphen/>
        <w:t>гость, хрупкость, пластичность).</w:t>
      </w:r>
    </w:p>
    <w:p>
      <w:pPr>
        <w:pStyle w:val="32"/>
        <w:shd w:fill="auto" w:val="clear"/>
        <w:spacing w:lineRule="auto" w:line="276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</w:t>
      </w:r>
    </w:p>
    <w:p>
      <w:pPr>
        <w:pStyle w:val="122"/>
        <w:shd w:fill="auto" w:val="clear"/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черных и цветных металлов по образцам и различным изделиям из этих металлов.</w:t>
      </w:r>
    </w:p>
    <w:p>
      <w:pPr>
        <w:pStyle w:val="32"/>
        <w:shd w:fill="auto" w:val="clear"/>
        <w:spacing w:lineRule="auto" w:line="276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:</w:t>
      </w:r>
    </w:p>
    <w:p>
      <w:pPr>
        <w:pStyle w:val="122"/>
        <w:shd w:fill="auto" w:val="clear"/>
        <w:spacing w:lineRule="auto" w:line="276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ий музей и (по возможности) к местам добычи и перера</w:t>
        <w:softHyphen/>
        <w:t xml:space="preserve">ботки полезных ископаемых (в зависимости от местных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y</w:t>
      </w:r>
      <w:r>
        <w:rPr>
          <w:rFonts w:cs="Times New Roman" w:ascii="Times New Roman" w:hAnsi="Times New Roman"/>
          <w:sz w:val="24"/>
          <w:szCs w:val="24"/>
          <w:lang w:bidi="en-US"/>
        </w:rPr>
        <w:t>слов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51"/>
        <w:shd w:fill="auto" w:val="clear"/>
        <w:spacing w:lineRule="auto" w:line="276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>Почва (10 ч)</w:t>
      </w:r>
    </w:p>
    <w:p>
      <w:pPr>
        <w:pStyle w:val="22"/>
        <w:shd w:fill="auto" w:val="clear"/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— верхний и плодородный слой земли. Как образуется почва.</w:t>
      </w:r>
    </w:p>
    <w:p>
      <w:pPr>
        <w:pStyle w:val="22"/>
        <w:shd w:fill="auto" w:val="clear"/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чвы: перегной, глина, песок, вода, минеральные соли,</w:t>
      </w:r>
    </w:p>
    <w:p>
      <w:pPr>
        <w:pStyle w:val="22"/>
        <w:shd w:fill="auto" w:val="clear"/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.</w:t>
      </w:r>
    </w:p>
    <w:p>
      <w:pPr>
        <w:pStyle w:val="22"/>
        <w:shd w:fill="auto" w:val="clear"/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ая и органическая части почвы. Перегной -  органи</w:t>
        <w:softHyphen/>
        <w:t>ческая часть почвы. Глина, песок и минеральные соли - минераль</w:t>
        <w:softHyphen/>
        <w:t>ная часть почвы.</w:t>
      </w:r>
    </w:p>
    <w:p>
      <w:pPr>
        <w:pStyle w:val="22"/>
        <w:shd w:fill="auto" w:val="clear"/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Style w:val="130pt"/>
          <w:rFonts w:cs="Times New Roman" w:ascii="Times New Roman" w:hAnsi="Times New Roman"/>
          <w:sz w:val="24"/>
          <w:szCs w:val="24"/>
        </w:rPr>
        <w:t xml:space="preserve">Виды  почв. </w:t>
      </w:r>
    </w:p>
    <w:p>
      <w:pPr>
        <w:pStyle w:val="141"/>
        <w:shd w:fill="auto" w:val="clear"/>
        <w:spacing w:lineRule="auto" w:line="276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Песчаные и глинистые почвы. Водные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c</w:t>
      </w:r>
      <w:r>
        <w:rPr>
          <w:rFonts w:cs="Times New Roman" w:ascii="Times New Roman" w:hAnsi="Times New Roman"/>
          <w:sz w:val="24"/>
          <w:szCs w:val="24"/>
          <w:lang w:bidi="en-US"/>
        </w:rPr>
        <w:t>свойства песчаных</w:t>
      </w:r>
      <w:r>
        <w:rPr>
          <w:rFonts w:cs="Times New Roman" w:ascii="Times New Roman" w:hAnsi="Times New Roman"/>
          <w:sz w:val="24"/>
          <w:szCs w:val="24"/>
        </w:rPr>
        <w:t xml:space="preserve"> и гли</w:t>
        <w:softHyphen/>
        <w:t xml:space="preserve">нистых почв: способность впитывать воду, пропускать ее и </w:t>
      </w:r>
      <w:r>
        <w:rPr>
          <w:rStyle w:val="14Tahoma95pt"/>
          <w:rFonts w:cs="Times New Roman" w:ascii="Times New Roman" w:hAnsi="Times New Roman"/>
          <w:sz w:val="24"/>
          <w:szCs w:val="24"/>
        </w:rPr>
        <w:t>удерживать</w:t>
      </w:r>
      <w:r>
        <w:rPr>
          <w:rFonts w:cs="Times New Roman" w:ascii="Times New Roman" w:hAnsi="Times New Roman"/>
          <w:sz w:val="24"/>
          <w:szCs w:val="24"/>
        </w:rPr>
        <w:t>. Сравнение песка и песчаных почв по водным свойствам. Сравнение глины и глинистых почв по водным свойствам.</w:t>
      </w:r>
    </w:p>
    <w:p>
      <w:pPr>
        <w:pStyle w:val="22"/>
        <w:shd w:fill="auto" w:val="clear"/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войство почвы — плодородие.</w:t>
      </w:r>
    </w:p>
    <w:p>
      <w:pPr>
        <w:pStyle w:val="22"/>
        <w:shd w:fill="auto" w:val="clear"/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типы почв: название, краткая характеристика.</w:t>
      </w:r>
    </w:p>
    <w:p>
      <w:pPr>
        <w:pStyle w:val="22"/>
        <w:shd w:fill="auto" w:val="clear"/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чвы: вспашка, боронование. Значение почвы в на</w:t>
        <w:softHyphen/>
        <w:t>родном хозяйстве. Экологические проблемы, связанные с загрязнением почвы, и пути их решения.</w:t>
      </w:r>
    </w:p>
    <w:p>
      <w:pPr>
        <w:pStyle w:val="32"/>
        <w:shd w:fill="auto" w:val="clear"/>
        <w:spacing w:lineRule="auto" w:line="276" w:before="0" w:after="0"/>
        <w:ind w:left="142" w:firstLine="425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емонстрация опытов:</w:t>
      </w:r>
    </w:p>
    <w:p>
      <w:pPr>
        <w:pStyle w:val="122"/>
        <w:numPr>
          <w:ilvl w:val="0"/>
          <w:numId w:val="13"/>
        </w:numPr>
        <w:shd w:fill="auto" w:val="clear"/>
        <w:tabs>
          <w:tab w:val="clear" w:pos="708"/>
          <w:tab w:val="left" w:pos="1324" w:leader="none"/>
        </w:tabs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оздуха и воды из почвы.</w:t>
      </w:r>
    </w:p>
    <w:p>
      <w:pPr>
        <w:pStyle w:val="122"/>
        <w:numPr>
          <w:ilvl w:val="0"/>
          <w:numId w:val="13"/>
        </w:numPr>
        <w:shd w:fill="auto" w:val="clear"/>
        <w:tabs>
          <w:tab w:val="clear" w:pos="708"/>
          <w:tab w:val="left" w:pos="1338" w:leader="none"/>
        </w:tabs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в почве песка и глины.</w:t>
      </w:r>
    </w:p>
    <w:p>
      <w:pPr>
        <w:pStyle w:val="122"/>
        <w:numPr>
          <w:ilvl w:val="0"/>
          <w:numId w:val="13"/>
        </w:numPr>
        <w:shd w:fill="auto" w:val="clear"/>
        <w:tabs>
          <w:tab w:val="clear" w:pos="708"/>
          <w:tab w:val="left" w:pos="1338" w:leader="none"/>
        </w:tabs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ривание минеральных веществ из водной вытяжки.</w:t>
      </w:r>
    </w:p>
    <w:p>
      <w:pPr>
        <w:pStyle w:val="122"/>
        <w:numPr>
          <w:ilvl w:val="0"/>
          <w:numId w:val="13"/>
        </w:numPr>
        <w:shd w:fill="auto" w:val="clear"/>
        <w:tabs>
          <w:tab w:val="clear" w:pos="708"/>
          <w:tab w:val="left" w:pos="1326" w:leader="none"/>
        </w:tabs>
        <w:spacing w:lineRule="auto" w:line="276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особности песчаных и глинистых почв впитывать воду и пропускать ее.</w:t>
      </w:r>
    </w:p>
    <w:p>
      <w:pPr>
        <w:pStyle w:val="32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</w:p>
    <w:p>
      <w:pPr>
        <w:pStyle w:val="122"/>
        <w:shd w:fill="auto" w:val="clear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песчаных и глинистых почв.</w:t>
      </w:r>
    </w:p>
    <w:p>
      <w:pPr>
        <w:pStyle w:val="122"/>
        <w:shd w:fill="auto" w:val="clear"/>
        <w:spacing w:lineRule="auto" w:line="276"/>
        <w:ind w:right="1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чвы на школьном учебно-опытном участке: вскапывание и боронование лопатой и граблями, вскапывание приствольных кругов деревьев и кустарников, рыхление почвы мотыгами.</w:t>
      </w:r>
    </w:p>
    <w:p>
      <w:pPr>
        <w:pStyle w:val="122"/>
        <w:shd w:fill="auto" w:val="clear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ипа почвы на школьном учебно-опытном участке. </w:t>
      </w:r>
      <w:r>
        <w:rPr>
          <w:rStyle w:val="121"/>
          <w:rFonts w:cs="Times New Roman" w:ascii="Times New Roman" w:hAnsi="Times New Roman"/>
          <w:sz w:val="24"/>
          <w:szCs w:val="24"/>
        </w:rPr>
        <w:t>Экскурсия:</w:t>
      </w:r>
    </w:p>
    <w:p>
      <w:pPr>
        <w:pStyle w:val="122"/>
        <w:shd w:fill="auto" w:val="clear"/>
        <w:spacing w:lineRule="auto" w:line="276" w:before="0" w:after="1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чвенным обнажениям или выполнение почвенного разреза.</w:t>
      </w:r>
    </w:p>
    <w:p>
      <w:pPr>
        <w:pStyle w:val="122"/>
        <w:shd w:fill="auto" w:val="clear"/>
        <w:spacing w:lineRule="auto" w:line="276" w:before="0" w:after="1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2BookmanOldStyle9pt"/>
          <w:rFonts w:cs="Times New Roman" w:ascii="Times New Roman" w:hAnsi="Times New Roman"/>
          <w:sz w:val="24"/>
          <w:szCs w:val="24"/>
        </w:rPr>
        <w:t>Повторение (4 ч)</w:t>
      </w:r>
    </w:p>
    <w:p>
      <w:pPr>
        <w:pStyle w:val="22"/>
        <w:shd w:fill="auto" w:val="clear"/>
        <w:tabs>
          <w:tab w:val="clear" w:pos="708"/>
          <w:tab w:val="left" w:pos="1219" w:leader="none"/>
        </w:tabs>
        <w:spacing w:lineRule="auto" w:line="276" w:before="0" w:after="32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19" w:leader="none"/>
        </w:tabs>
        <w:spacing w:lineRule="auto" w:line="276" w:before="0" w:after="32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. РАСТЕНИЯ. ГРИБЫ. БАКТЕРИИ. 68 часов</w:t>
      </w:r>
    </w:p>
    <w:p>
      <w:pPr>
        <w:pStyle w:val="Normal"/>
        <w:shd w:fill="FFFFFF" w:val="clear"/>
        <w:spacing w:lineRule="auto" w:line="240" w:before="178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едени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чение растений и их охрана.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Общее знакомство с цветковыми растени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щее понятие об органах цветкового растения (на примере 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тения, цветущего осенью): цветок, стебель, лист, корень.</w:t>
      </w:r>
    </w:p>
    <w:p>
      <w:pPr>
        <w:pStyle w:val="Normal"/>
        <w:shd w:fill="FFFFFF" w:val="clear"/>
        <w:spacing w:lineRule="auto" w:line="240" w:before="0" w:after="0"/>
        <w:ind w:left="67" w:right="7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Цветок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троение цветка (пестик, тычинки, венчик лепестков). Понятие о соцветиях (зонтик, колос, корзинка)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пыление цветков. Оплодотворение. Образование плодов и семя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ды сухие и сочные. Распространение плодов и семян.</w:t>
      </w:r>
    </w:p>
    <w:p>
      <w:pPr>
        <w:pStyle w:val="Normal"/>
        <w:shd w:fill="FFFFFF" w:val="clear"/>
        <w:spacing w:lineRule="auto" w:line="240" w:before="0" w:after="0"/>
        <w:ind w:left="67" w:right="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Семя растения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троение семени (на примерах фасоли и пш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цы). Распространение семян. Условия, необходимые для прорас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ия семян. Определение всхожести семян. Правила заделки се</w:t>
        <w:softHyphen/>
        <w:t>мян в почву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Практическая рабо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пределение всхожести семян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я опыт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29" w:after="0"/>
        <w:ind w:left="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, необходимые для прорастания семян;</w:t>
      </w:r>
    </w:p>
    <w:p>
      <w:pPr>
        <w:pStyle w:val="Normal"/>
        <w:shd w:fill="FFFFFF" w:val="clear"/>
        <w:spacing w:lineRule="auto" w:line="240" w:before="0" w:after="0"/>
        <w:ind w:left="67"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Корень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азнообразие корней. Корневые с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мы (стержневая и мочковатая). Строение корня. Корневые во</w:t>
        <w:softHyphen/>
        <w:t>лоски. Значение корня в жизни растения. Видоизменения корней (корнеплод и корнеклубень).</w:t>
      </w:r>
    </w:p>
    <w:p>
      <w:pPr>
        <w:pStyle w:val="Normal"/>
        <w:shd w:fill="FFFFFF" w:val="clear"/>
        <w:spacing w:lineRule="auto" w:line="240" w:before="14" w:after="0"/>
        <w:ind w:left="67" w:right="1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Лист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нешнее строение листа (листовая пластинка, черешок)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Жилкование. Листья простые и сложные. Значение листьев в жизни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растения — образование из воды и углекислого газа органических питательных веществ в листьях на свету. Испарение воды листьями, зна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чение этого явления. Дыхание растений. Листопад и его значение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я опы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арение воды листь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67"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ние растений (поглощение листьями кислорода и выде</w:t>
        <w:softHyphen/>
        <w:t>ление углекислого газа в темноте).</w:t>
      </w:r>
    </w:p>
    <w:p>
      <w:pPr>
        <w:pStyle w:val="Normal"/>
        <w:shd w:fill="FFFFFF" w:val="clear"/>
        <w:spacing w:lineRule="auto" w:line="240" w:before="0" w:after="0"/>
        <w:ind w:left="67" w:right="1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Стебель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троение стебля на примере липы. Значение стебля в жизни растения — доставка воды и минеральных веществ от кор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ругим органам растения и органических веществ от листьев к корню и другим органам. Разнообразие стеблей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я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вижение минеральных веществ и воды по древесин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Растение — целостный организ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взаимосвязь всех органов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го растительного организма со средой обитания)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е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67" w:hanging="360"/>
        <w:jc w:val="both"/>
        <w:rPr>
          <w:rFonts w:ascii="Times New Roman" w:hAnsi="Times New Roman" w:eastAsia="Times New Roman" w:cs="Times New Roman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цветкового раст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67" w:hanging="36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троение цвет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67" w:hanging="360"/>
        <w:jc w:val="both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троение семени фасо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67" w:right="14" w:hanging="360"/>
        <w:jc w:val="both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троение зерновки пшеницы. Рассмотрение с помощью луп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, окраска, величина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Экскурс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67" w:right="14" w:hanging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природу для ознакомления с цветками и соцветиями, с р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ением плодов и семян (в начале сентября). Многообразие бактерий, грибов, растений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Бактерии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ее понятие. Значение в природе и жизни человека.</w:t>
      </w:r>
    </w:p>
    <w:p>
      <w:pPr>
        <w:pStyle w:val="Normal"/>
        <w:shd w:fill="FFFFFF" w:val="clear"/>
        <w:spacing w:lineRule="auto" w:line="240" w:before="0" w:after="0"/>
        <w:ind w:left="67" w:right="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Грибы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троение шляпочного гриба: плодовое тело, грибниц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 съедобные и ядовитые, их распознавание.</w:t>
      </w:r>
    </w:p>
    <w:p>
      <w:pPr>
        <w:pStyle w:val="Normal"/>
        <w:shd w:fill="FFFFFF" w:val="clear"/>
        <w:spacing w:lineRule="auto" w:line="240" w:before="0" w:after="0"/>
        <w:ind w:left="67" w:right="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Мхи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нятие о мхе как многолетнем растении. Места произр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ия мхов. Торфяной мох и образование торфа.</w:t>
      </w:r>
    </w:p>
    <w:p>
      <w:pPr>
        <w:pStyle w:val="Normal"/>
        <w:shd w:fill="FFFFFF" w:val="clear"/>
        <w:spacing w:lineRule="auto" w:line="240" w:before="0" w:after="0"/>
        <w:ind w:left="67" w:right="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Папоротники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ноголетние травянистые растения. Места пр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растания папоротника.</w:t>
      </w:r>
    </w:p>
    <w:p>
      <w:pPr>
        <w:pStyle w:val="Normal"/>
        <w:shd w:fill="FFFFFF" w:val="clear"/>
        <w:spacing w:lineRule="auto" w:line="240" w:before="0" w:after="0"/>
        <w:ind w:left="67" w:righ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Голосеменные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осна и ель — хвойные деревья. Отличие их о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иственных деревьев. Сравнение сосны и ели. Особенности их раз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жения. Использование древесины в народном хозяйстве.</w:t>
      </w:r>
    </w:p>
    <w:p>
      <w:pPr>
        <w:pStyle w:val="Normal"/>
        <w:shd w:fill="FFFFFF" w:val="clear"/>
        <w:spacing w:lineRule="auto" w:line="240" w:before="0" w:after="0"/>
        <w:ind w:left="67" w:righ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Покрытосеменные, цветковые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собенности строения (нал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е цветков, плодов с семенами)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Экскурс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67" w:hanging="36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лес (лесопарк) для ознакомления с особенностями грибов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й осенью и весной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ветковые растения</w:t>
      </w:r>
    </w:p>
    <w:p>
      <w:pPr>
        <w:pStyle w:val="Normal"/>
        <w:shd w:fill="FFFFFF" w:val="clear"/>
        <w:spacing w:lineRule="auto" w:line="240" w:before="5" w:after="0"/>
        <w:ind w:left="67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еление цветковых растений на однодольные (например — пш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ца) и двудольные (например — фасоль). Характерные различия (строение семян, корневая система, жилкование листа)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Однодольные   растения</w:t>
      </w:r>
    </w:p>
    <w:p>
      <w:pPr>
        <w:pStyle w:val="Normal"/>
        <w:shd w:fill="FFFFFF" w:val="clear"/>
        <w:spacing w:lineRule="auto" w:line="240" w:before="10" w:after="0"/>
        <w:ind w:left="67" w:righ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ла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шеница, рожь, ячмень, овес, кукуруза. Особенности внешнего строения (корневая система, стебель, листья, соцветия).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Выращивание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сев, уход, уборка. Использование в народном х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яйстве. Преобладающая культура для данной местности.</w:t>
      </w:r>
    </w:p>
    <w:p>
      <w:pPr>
        <w:pStyle w:val="Normal"/>
        <w:shd w:fill="FFFFFF" w:val="clear"/>
        <w:spacing w:lineRule="auto" w:line="240" w:before="0" w:after="0"/>
        <w:ind w:left="67" w:right="1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Лилейные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Лук, чеснок, лилия, тюльпан, ландыш. Общая характ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тика (цветок, лист, луковица, корневище).</w:t>
      </w:r>
    </w:p>
    <w:p>
      <w:pPr>
        <w:pStyle w:val="Normal"/>
        <w:shd w:fill="FFFFFF" w:val="clear"/>
        <w:spacing w:lineRule="auto" w:line="240" w:before="0" w:after="0"/>
        <w:ind w:left="67"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к, чеснок — многолетние овощные раст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ращи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в, уход, уборка. Использование человеком.</w:t>
      </w:r>
    </w:p>
    <w:p>
      <w:pPr>
        <w:pStyle w:val="Normal"/>
        <w:shd w:fill="FFFFFF" w:val="clear"/>
        <w:spacing w:lineRule="auto" w:line="240" w:before="0" w:after="0"/>
        <w:ind w:left="67" w:right="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Цветочно-декоративные лилейные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ткрытого и закрытого гру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(хлорофитум, лилия, тюльпан)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Практические рабо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алка и пересадка комнатных растений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луковицы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удольные  растения.</w:t>
      </w:r>
    </w:p>
    <w:p>
      <w:pPr>
        <w:pStyle w:val="Normal"/>
        <w:shd w:fill="FFFFFF" w:val="clear"/>
        <w:spacing w:lineRule="auto" w:line="240" w:before="5" w:after="0"/>
        <w:ind w:left="67" w:right="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Пасленовые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Картофель,  томат-помидор (баклажан, перец —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ых районов), петунья, черный паслен, душистый табак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клубня картофеля.</w:t>
      </w:r>
    </w:p>
    <w:p>
      <w:pPr>
        <w:pStyle w:val="Normal"/>
        <w:shd w:fill="FFFFFF" w:val="clear"/>
        <w:spacing w:lineRule="auto" w:line="240" w:before="0" w:after="0"/>
        <w:ind w:left="67"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Бобовые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Горох (фасоль, соя — для южных районов). Бобы. Кл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, люпин — кормовые травы.</w:t>
      </w:r>
    </w:p>
    <w:p>
      <w:pPr>
        <w:pStyle w:val="Normal"/>
        <w:shd w:fill="FFFFFF" w:val="clear"/>
        <w:spacing w:lineRule="auto" w:line="240" w:before="5" w:after="0"/>
        <w:ind w:left="67" w:right="3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Розоцветные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Яблоня, груша, вишня, малина, шиповник, сад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я земляника (персик, абрикос — для южных районов).</w:t>
      </w:r>
    </w:p>
    <w:p>
      <w:pPr>
        <w:pStyle w:val="Normal"/>
        <w:shd w:fill="FFFFFF" w:val="clear"/>
        <w:spacing w:lineRule="auto" w:line="240" w:before="0" w:after="0"/>
        <w:ind w:left="67" w:right="29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Биологические особенности растений сад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собенности раз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жения яблони, малины, земляники. Созревание плодов и ягод садовых растений, их уборка и использование.</w:t>
      </w:r>
    </w:p>
    <w:p>
      <w:pPr>
        <w:pStyle w:val="Normal"/>
        <w:shd w:fill="FFFFFF" w:val="clear"/>
        <w:spacing w:lineRule="auto" w:line="240" w:before="0" w:after="0"/>
        <w:ind w:left="67" w:right="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Сложноцветные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дсолнечник. Ноготки, бархатцы — однолет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е цветочные растения. Маргаритка — двулетнее растение. Геор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гин — многолетнее растение. Особенности внешнего строения слож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цветных. Агротехника выращивания подсолнечника. Использо</w:t>
        <w:softHyphen/>
        <w:t>вание человеком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Практические рабо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spacing w:lineRule="auto" w:line="240" w:before="5" w:after="0"/>
        <w:ind w:left="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 саду, на школьном учебно-опытном участк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spacing w:lineRule="auto" w:line="240" w:before="5" w:after="0"/>
        <w:ind w:left="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капывание приствольных круг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67" w:right="5" w:hanging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ыхление междурядий, прополка и другие работы в саду 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е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Экскурс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есенние работы в саду.</w:t>
      </w:r>
    </w:p>
    <w:p>
      <w:pPr>
        <w:pStyle w:val="Normal"/>
        <w:shd w:fill="FFFFFF" w:val="clear"/>
        <w:spacing w:lineRule="auto" w:line="240" w:before="0" w:after="0"/>
        <w:ind w:left="67" w:right="1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Обобщение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стение — живой организм. Обобщение матер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а о растениях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1219" w:leader="none"/>
        </w:tabs>
        <w:spacing w:lineRule="auto" w:line="276" w:before="0" w:after="324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. ЖИВОТНЫЕ 68 часов, 2 часа в неделю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ногообразие животного мира. Места обитания животных и при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пособленность их к условиям жизни. Позвоночные и беспозвоноч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ные животные. Дикие, сельскохозяйственные и домашние животные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начение животных в народном хозяйстве. Охрана живо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позвоночные животные.</w:t>
      </w:r>
    </w:p>
    <w:p>
      <w:pPr>
        <w:pStyle w:val="Normal"/>
        <w:shd w:fill="FFFFFF" w:val="clear"/>
        <w:spacing w:lineRule="auto" w:line="240" w:before="0" w:after="0"/>
        <w:ind w:left="139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щие признаки беспозвоночных животных: отсутствие позв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ника (внутреннего скелета).</w:t>
      </w:r>
    </w:p>
    <w:p>
      <w:pPr>
        <w:pStyle w:val="Normal"/>
        <w:shd w:fill="FFFFFF" w:val="clear"/>
        <w:spacing w:lineRule="auto" w:line="240" w:before="0" w:after="0"/>
        <w:ind w:left="1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Черви.</w:t>
      </w:r>
    </w:p>
    <w:p>
      <w:pPr>
        <w:pStyle w:val="Normal"/>
        <w:shd w:fill="FFFFFF" w:val="clear"/>
        <w:spacing w:lineRule="auto" w:line="240" w:before="0" w:after="0"/>
        <w:ind w:left="125" w:right="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Дождевые черви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нешний вид дождевого червя, образ жизн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, дыхание, способ передвижения. Роль дождевого червя в почвообразов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Демонстрация жив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ервя или влажного препарата.</w:t>
      </w:r>
    </w:p>
    <w:p>
      <w:pPr>
        <w:pStyle w:val="Normal"/>
        <w:shd w:fill="FFFFFF" w:val="clear"/>
        <w:spacing w:lineRule="auto" w:line="240" w:before="0" w:after="0"/>
        <w:ind w:left="110" w:right="2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ерви-паразиты (глисты). Вред глистов. Профилактика и борь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 с глистными заболеваниями.</w:t>
      </w:r>
    </w:p>
    <w:p>
      <w:pPr>
        <w:pStyle w:val="Normal"/>
        <w:shd w:fill="FFFFFF" w:val="clear"/>
        <w:spacing w:lineRule="auto" w:line="240" w:before="0" w:after="0"/>
        <w:ind w:left="1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екомые.</w:t>
      </w:r>
    </w:p>
    <w:p>
      <w:pPr>
        <w:pStyle w:val="Normal"/>
        <w:shd w:fill="FFFFFF" w:val="clear"/>
        <w:spacing w:lineRule="auto" w:line="240" w:before="0" w:after="0"/>
        <w:ind w:left="86" w:right="38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абочка-капустница (и ее гусеница), яблонная плодожорка, май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й жук, комнатная муха. Внешнее строение, образ жизни, пита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е, дыхание, способ передвижения. Размножение. Вред, принос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й этими насекомыми (повреждения растений и перенос болез</w:t>
        <w:softHyphen/>
        <w:t>нетворных бактерий). Меры борьбы с вредными насекомыми.</w:t>
      </w:r>
    </w:p>
    <w:p>
      <w:pPr>
        <w:pStyle w:val="Normal"/>
        <w:shd w:fill="FFFFFF" w:val="clear"/>
        <w:spacing w:lineRule="auto" w:line="240" w:before="0" w:after="0"/>
        <w:ind w:left="77" w:right="58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чела, тутовый шелкопряд — полезные в хозяйственной деятель</w:t>
        <w:softHyphen/>
        <w:t xml:space="preserve">ности человека насекомые. Внешнее строение, образ жизни, пит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ередвижения. Размножение. Пчелиная семья и ее жизнь. Разведение тутового шелкопряда.</w:t>
      </w:r>
    </w:p>
    <w:p>
      <w:pPr>
        <w:pStyle w:val="Normal"/>
        <w:shd w:fill="FFFFFF" w:val="clear"/>
        <w:spacing w:lineRule="auto" w:line="240" w:before="0" w:after="0"/>
        <w:ind w:left="62" w:right="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одомашненных насекомых в народном хозяйстве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ход за ними. Получение меда от пчел и шелковых нитей от шелк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да.</w:t>
      </w:r>
    </w:p>
    <w:p>
      <w:pPr>
        <w:pStyle w:val="Normal"/>
        <w:shd w:fill="FFFFFF" w:val="clear"/>
        <w:spacing w:lineRule="auto" w:line="240" w:before="0" w:after="0"/>
        <w:ind w:left="48" w:right="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Демонстрация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живых насекомых, а также коллекций насекомы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ящих сельскохозяйственным растениям. Демонстрация филь</w:t>
        <w:softHyphen/>
        <w:t>мов о насеком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Экскурс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природу для наблюдения за насекомыми.</w:t>
      </w:r>
    </w:p>
    <w:p>
      <w:pPr>
        <w:pStyle w:val="Normal"/>
        <w:shd w:fill="FFFFFF" w:val="clear"/>
        <w:spacing w:lineRule="auto" w:line="240" w:before="0" w:after="0"/>
        <w:ind w:left="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воночные животные.</w:t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бщие признаки позвоночных животных: наличие позвоноч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нутреннего скелета).</w:t>
      </w:r>
    </w:p>
    <w:p>
      <w:pPr>
        <w:pStyle w:val="Normal"/>
        <w:shd w:fill="FFFFFF" w:val="clear"/>
        <w:spacing w:lineRule="auto" w:line="240" w:before="0" w:after="0"/>
        <w:ind w:left="24" w:righ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Рыбы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щие признаки рыб. Среда обитания — водоемы. Реч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ые рыбы (окунь, щука, карп). Морские рыбы (треска, сельдь)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нешнее строение, питание, дыхание, кровообращение, нервная си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тема, органы чувств. Размножение рыб. Рыболовство, рыбовод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использование и охрана рыб.</w:t>
      </w:r>
    </w:p>
    <w:p>
      <w:pPr>
        <w:pStyle w:val="Normal"/>
        <w:shd w:fill="FFFFFF" w:val="clear"/>
        <w:spacing w:lineRule="auto" w:line="24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Демонстрац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живой рыбы (в аквариуме), скелета рыбы, филь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в о рыб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емноводны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изнаки земноводных. Среда обитания.</w:t>
      </w:r>
    </w:p>
    <w:p>
      <w:pPr>
        <w:pStyle w:val="Normal"/>
        <w:shd w:fill="FFFFFF" w:val="clear"/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гушка. Место обитания, образ жизни. Внешнее строение ля</w:t>
        <w:softHyphen/>
        <w:t>гушки, способ передвижения.</w:t>
      </w:r>
    </w:p>
    <w:p>
      <w:pPr>
        <w:pStyle w:val="Normal"/>
        <w:shd w:fill="FFFFFF" w:val="clear"/>
        <w:spacing w:lineRule="auto" w:line="240" w:before="0" w:after="0"/>
        <w:ind w:left="14"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, дыхание, кровообращение, нервная система, органы чувств. Размножение лягуш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Черты сходства с рыбами и отличия от рыб по строению, образ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и и размнож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ба. Особенности внешнего строения и образ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 охрана земноводн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мон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й лягушки или влажного препарата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смыкающие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изнаки пресмыкающихся (пере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вижение — ползание по суше). Внешнее строение, питание, дых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, кровообращение, нервная система, органы чувств. Размноже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ие пресмыкающихся. Сравнение пресмыкающихся и земновод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роению, образу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Демонстрац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лажных препара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е ужа от гадюки. Охрана пресмыкающихся.</w:t>
      </w:r>
    </w:p>
    <w:p>
      <w:pPr>
        <w:pStyle w:val="Normal"/>
        <w:shd w:fill="FFFFFF" w:val="clear"/>
        <w:spacing w:lineRule="auto" w:line="240" w:before="0" w:after="0"/>
        <w:ind w:left="14" w:right="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Птицы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бщая характеристика птиц: среда обитания, особенн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 внешнего и внутреннего строения. Размножение и развит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итание п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, кормящиеся в воздухе (ласточка, стриж)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тицы леса: большой пестрый дятел, большая синица. Хищ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 (сова, оре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плавающие птицы (утка-кряква, гус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, обитающие возле жилья людей (голубь, воробей).</w:t>
      </w:r>
    </w:p>
    <w:p>
      <w:pPr>
        <w:pStyle w:val="Normal"/>
        <w:shd w:fill="FFFFFF" w:val="clear"/>
        <w:spacing w:lineRule="auto" w:line="240" w:before="0" w:after="0"/>
        <w:ind w:left="14" w:right="19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собенности образа жизни каждой экологической группы птиц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 охрана птиц.</w:t>
      </w:r>
    </w:p>
    <w:p>
      <w:pPr>
        <w:pStyle w:val="Normal"/>
        <w:shd w:fill="FFFFFF" w:val="clear"/>
        <w:spacing w:lineRule="auto" w:line="240" w:before="0" w:after="0"/>
        <w:ind w:left="5" w:right="1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урица, гусь, утка — домашние птицы. Строение яйца куриц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щивание цыплят. Содержание, кормление и разведение кур, гусей, уток на птицефермах. Птицеводство.</w:t>
      </w:r>
    </w:p>
    <w:p>
      <w:pPr>
        <w:pStyle w:val="Normal"/>
        <w:shd w:fill="FFFFFF" w:val="clear"/>
        <w:spacing w:lineRule="auto" w:line="240" w:before="0" w:after="0"/>
        <w:ind w:left="5" w:right="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Демонстрац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келета птицы, чучел птиц, влажного препара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строения яйца, фильмов о птиц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Экскурс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зоопарк или на птицеферму.</w:t>
      </w:r>
    </w:p>
    <w:p>
      <w:pPr>
        <w:pStyle w:val="Normal"/>
        <w:shd w:fill="FFFFFF" w:val="clear"/>
        <w:spacing w:lineRule="auto" w:line="240" w:before="0" w:after="0"/>
        <w:ind w:left="10" w:right="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лекопитающ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вер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млекопитающих. Приспособленность к условиям жизни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бщие признаки млекопитающих, или зверей: волосяной пок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а, рождение живых детенышей и вскармливание их молоком.</w:t>
      </w:r>
    </w:p>
    <w:p>
      <w:pPr>
        <w:pStyle w:val="Normal"/>
        <w:shd w:fill="FFFFFF" w:val="clear"/>
        <w:spacing w:lineRule="auto" w:line="240" w:before="0" w:after="0"/>
        <w:ind w:left="5"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ее строение млекопитающего (на примере кролика)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рганы пищеварения, дыхания, кровообращения, нервная система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Демонстрац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келета млекопитающего, чучел, влажных пр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тов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Грызуны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ышь, белка, бобр. Общие признаки грызунов. Вн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ний вид и отличительные особенности каждого из этих живот</w:t>
        <w:softHyphen/>
        <w:t>ных. Образ жизни, питание, размножение. Значение грызунов в природе и хозяйственной деятельности человека. Охрана белок и бобров.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йцеобраз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яц-беляк, заяц-русак, кролик домашний. Об</w:t>
        <w:softHyphen/>
        <w:t xml:space="preserve">щие признаки зайцеобразных, черты сходства и различия между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айцами и кроликами. Образ жизни, питание и размножение зайц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роликов. Значение зайцев и их охра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кролиководства в народном хозяйстве.</w:t>
      </w:r>
    </w:p>
    <w:p>
      <w:pPr>
        <w:pStyle w:val="Normal"/>
        <w:shd w:fill="FFFFFF" w:val="clear"/>
        <w:spacing w:lineRule="auto" w:line="240" w:before="0" w:after="0"/>
        <w:ind w:left="34"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Хищные зве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: волк, медведь, тигр, лев, рысь. Общие призна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щных зверей. Внешний вид,и отличительные особенности каж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ого из этих животных. Черты сходства и различия между некот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ыми из них. Образ жизни, добывание пищи, размножение. Распр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ение хищных зверей. Значение этих животных и их охрана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омашние хищники: кошка, собака. Уход за ними.</w:t>
      </w:r>
    </w:p>
    <w:p>
      <w:pPr>
        <w:pStyle w:val="Normal"/>
        <w:shd w:fill="FFFFFF" w:val="clear"/>
        <w:spacing w:lineRule="auto" w:line="240" w:before="0" w:after="0"/>
        <w:ind w:left="34" w:right="1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ушные хищные звер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ница, лисица, соболь, норка. Образ жизни, распространение и знчение пушных зверей. Разведение норки на зверофермах.</w:t>
      </w:r>
    </w:p>
    <w:p>
      <w:pPr>
        <w:pStyle w:val="Normal"/>
        <w:shd w:fill="FFFFFF" w:val="clear"/>
        <w:spacing w:lineRule="auto" w:line="240" w:before="0" w:after="0"/>
        <w:ind w:left="29" w:right="1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стоногие морские живо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лень, морж, морской котик. Общие признаки ластоногих. Отличительные особенности этих животных, распространение и значение. Охрана морских зверей.</w:t>
      </w:r>
    </w:p>
    <w:p>
      <w:pPr>
        <w:pStyle w:val="Normal"/>
        <w:shd w:fill="FFFFFF" w:val="clear"/>
        <w:spacing w:lineRule="auto" w:line="240" w:before="0" w:after="0"/>
        <w:ind w:left="24" w:right="2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тообраз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т, дельфин. Общие признаки китообразных. Внешнее строение кита и дельфина. Питание и передвижение. Вскармливание детенышей. Дыхание. Значение этих животных и их охрана.</w:t>
      </w:r>
    </w:p>
    <w:p>
      <w:pPr>
        <w:pStyle w:val="Normal"/>
        <w:shd w:fill="FFFFFF" w:val="clear"/>
        <w:spacing w:lineRule="auto" w:line="240" w:before="0" w:after="0"/>
        <w:ind w:left="14"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тительноядные животные дикие и домаш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щие при</w:t>
        <w:softHyphen/>
        <w:t>знаки растительноядных животных. Дикие растительноядные жи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отные (лось). Дикие всеядные животные (дикая свинья). Характе</w:t>
        <w:softHyphen/>
        <w:t>ристика этих животных, распространение, значение и охрана их. Сельскохозяйственные травоядные животные: корова, овца, верб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юд, лошадь. Всеядные сельскохозяйственные животные — свинь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о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е строение. Молочная продуктивность коров.</w:t>
      </w:r>
    </w:p>
    <w:p>
      <w:pPr>
        <w:pStyle w:val="Normal"/>
        <w:shd w:fill="FFFFFF" w:val="clear"/>
        <w:spacing w:lineRule="auto" w:line="240" w:before="0" w:after="0"/>
        <w:ind w:left="10" w:right="38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рма для коров. Уход за коровами. Современные животновод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кие фермы, их оборудование и содержание в них к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щивание телят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ц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овец. Особенности внешнего строения и питания овец.</w:t>
      </w:r>
    </w:p>
    <w:p>
      <w:pPr>
        <w:pStyle w:val="Normal"/>
        <w:shd w:fill="FFFFFF" w:val="clear"/>
        <w:spacing w:lineRule="auto" w:line="240" w:before="0" w:after="0"/>
        <w:ind w:left="19"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овец в народном хозяйстве. Некоторые породы овец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держание овец: зимнее — на фермах и летнее — на пастбищах.</w:t>
      </w:r>
    </w:p>
    <w:p>
      <w:pPr>
        <w:pStyle w:val="Normal"/>
        <w:shd w:fill="FFFFFF" w:val="clear"/>
        <w:spacing w:lineRule="auto" w:line="240" w:before="0" w:after="0"/>
        <w:ind w:left="10"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годовое содержание овец на пастбищах. Оборудование овцеводческих ферм и пастбищ. Выращивание ягнят.</w:t>
      </w:r>
    </w:p>
    <w:p>
      <w:pPr>
        <w:pStyle w:val="Normal"/>
        <w:shd w:fill="FFFFFF" w:val="clear"/>
        <w:spacing w:lineRule="auto" w:line="240" w:before="0" w:after="0"/>
        <w:ind w:left="5" w:right="38" w:hanging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Верблюд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собенности внешнего строения. Приспособле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сушливым условиям жизни. Особенности питания верблюда. Значение верблюда в хозяйстве человека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верный ол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обенности строения — приспособленность к суровым северным условиям жизни. Особенности питания. Зна</w:t>
        <w:softHyphen/>
        <w:t>чение северного оленя в народном хозяйстве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Свинья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Внешнее строение свиньи: особенности туловища, г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ы, ног, кожного покрова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начение свиноводства. Современные свиноводческие фермы и их оборудование. Размещение свиней. Уход за свиньями и их корм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е. Выращивание поросят. Откорм свиней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Внешнее строение лошад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: особенности туловища, г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ы, ног, кожного покрова. Питание лошадей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начение лошадей в народном хозяйстве. Верховые лошади, тя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овозы и рыса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лошадей. Выращивание жеребя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характеристика.</w:t>
      </w:r>
    </w:p>
    <w:p>
      <w:pPr>
        <w:pStyle w:val="Normal"/>
        <w:shd w:fill="FFFFFF" w:val="clear"/>
        <w:spacing w:lineRule="auto" w:line="240" w:before="0" w:after="0"/>
        <w:ind w:left="5"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ющее занятие по результатам изучения животных: об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щие признаки изученных групп животных, признаки сходства и раз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личия. Охрана птиц и млекопитающих. Редкие и исчезающие вид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диких и домашних животных. Охрана диких и уход за домашними.</w:t>
      </w:r>
    </w:p>
    <w:p>
      <w:pPr>
        <w:pStyle w:val="Normal"/>
        <w:shd w:fill="FFFFFF" w:val="clear"/>
        <w:spacing w:lineRule="auto" w:line="240" w:before="0" w:after="0"/>
        <w:ind w:left="10" w:right="1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Экскурсии в зоопарк, заповедник, на звероферму, в какой-либ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омник или морской аквариум для наблюдений за поведением животных, за их кормлением и уходом.</w:t>
      </w:r>
    </w:p>
    <w:p>
      <w:pPr>
        <w:pStyle w:val="Normal"/>
        <w:shd w:fill="FFFFFF" w:val="clear"/>
        <w:spacing w:lineRule="auto" w:line="240" w:before="0" w:after="0"/>
        <w:ind w:left="10"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на учебном подсобном хозяйстве: участие в уходе за помещением и жи</w:t>
        <w:softHyphen/>
        <w:t>вотными, участие в раздаче кормов.</w:t>
      </w:r>
    </w:p>
    <w:p>
      <w:pPr>
        <w:pStyle w:val="22"/>
        <w:shd w:fill="auto" w:val="clear"/>
        <w:tabs>
          <w:tab w:val="clear" w:pos="708"/>
          <w:tab w:val="left" w:pos="1219" w:leader="none"/>
        </w:tabs>
        <w:spacing w:lineRule="auto" w:line="276" w:before="0" w:after="324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1219" w:leader="none"/>
        </w:tabs>
        <w:spacing w:lineRule="auto" w:line="276" w:before="0" w:after="32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19" w:leader="none"/>
        </w:tabs>
        <w:spacing w:lineRule="auto" w:line="276" w:before="0" w:after="32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19" w:leader="none"/>
        </w:tabs>
        <w:spacing w:lineRule="auto" w:line="276" w:before="0" w:after="32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19" w:leader="none"/>
        </w:tabs>
        <w:spacing w:lineRule="auto" w:line="276" w:before="0" w:after="32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700" w:firstLine="300"/>
        <w:jc w:val="both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 знаний – неотъемлемая часть процесса обучения. При оценке знаний, умений и навыков обучающихся необходимо принимать  во внимание индивидуальные особенности их интеллектуального развития, состояние их эмоционально-волевой сферы. Ученику с низким уровнем интеллектуального развития предлагается  более легкий вариант задания. При оценке письменных работ обучающихся, страдающих нарушением моторики, не следует снижать   оценку за плохой почерк, неаккуратность письма, качество записей, рисунков, чертежей    и т.д. Оценка не несёт в себе качественного содержания и является условной. Она играет  роль стимулирующего фактора, поэтому  допустимо работу некоторых учеников оценивать  более высоким бал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способностей в усвоении программного материала  каждого ученика определяет  учитель     ежегодно  в течение сентябр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группу составляют ученики, наиболее успешно овладевающие программным материалом в процессе фронтального обучения. Все задания ими, как правило, выполняются самостоятельно. Они не испытывают больших затруднений при выполнении измененного  задания, в основном правильно используют имеющийся опыт, выполняя новую работу. Умение объяснять свои действия словами свидетельствует о сознательном усвоении этими учащимися программного материала. Им доступен некоторый уровень обобщения. Полученные знания и умения такие ученики успешнее остальных применяют на практике. При выполнении сравнительно сложных заданий им нужна незначительная активизирующая помощь взрослог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II группы также достаточно успешно обучаются в классе. В ходе обучения эти дети испытывают несколько большие трудности, чем ученики I группы. Они в основном понимают фронтальное объяснение учителя, неплохо запоминают изучаемый материл, но без помощи сделать элементарные выводы и обобщения не в состоян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III группе относятся ученики, которые с трудом усваивают программный материал, нуждаясь в разнообразных видах помощи (словесно-логической, наглядной и предметно-практической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IV группе относятся учащиеся, которые овладевают учебным материалом на самом низком уровне. При этом только фронтального обучения для них явно недостаточно. Они нуждаются в выполнении большого количества упражнений, введении дополнительных приемов обучения, постоянном контроле и подсказках во время выполнения работ. Сделать выводы с некоторой долей самостоятельности, использовать прошлый опыт им недоступно. Учащимся требуется четкое неоднократное объяснение учителя при выполнении любого задания. Помощь учителя в виде прямой подсказки одними учениками используется верно, другие и в этих условиях допускают ошибки. Эти школьники не видят ошибок в работе, им требуется конкретное указание на них и объяснение к исправлению. Каждое последующее задание воспринимается ими как новое. Знания усваиваются чисто механически, быстро забываются. Они могут усвоить значительно меньший объем знаний и умений, чем предлагается программой по предмету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м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 необходима индивидуальная помощь со стороны учителя, на разных этапах урока им предлагаются дифференцированные задания, различные по уровню сложности. При проведении практических и самостоятельных работ для них сокращается количество и объем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наний проводится  в форме устного опроса, письменных и  прак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обучающихся оцениваются следующими отметками: «5» - отлично, «4» - хорошо, «3» - удовлетворительно, «2»- неудовлетворитель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ивание  устного  ответа учащего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5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·   полно раскрыто содержание материала в объёме программы и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чётко и правильно даны определения и раскрыто содержание понятий, верно использованы    научные терм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ля доказательства использованы различные умения, выводы из наблюдений и опы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твет самостоя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4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· раскрыто содержание материала, правильно даны определения, понятия и использованы научные термины, ответ самостоятельный,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, из наблюдений, опы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3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· усвоено основное содержание учебного материала, но изложено фрагментар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е всегда последовательно изложено содержание учебного материала, определение понятий недостаточно чёт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е использованы выводы и обобщения из наблюдения и опытов, допущены ошибки при их из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опущены ошибки и неточности в использовании научной терминологии, определении пон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·  основное содержание учебного материала не раскрыто; не даны ответы на вспомогательные вопросы учителя; допущены грубые ошибки в определении понятий, при использовании терми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практических умений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ценка умений ставить опы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5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· правильно определена цель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аучно, грамотно, логично описаны наблюдения и сформулированы выводы из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4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· правильно определена цель опыта; самостоятельно проведена работа по подбору оборудования, объектов при закладке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опускаются 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 описании допущены неточности, выводы непол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3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· неточно определена цель опыта, подбор оборудования и объектов, а также работы по закладке опыта проведены с помощь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опущены неточности в описании опыта, формировании вы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· не определена самостоятельно цель опыта; не подготовлено нужн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опущены существенные ошибки при закладке опыта и его оформ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ценка умений проводить наблю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читывается правильность проведения; умение выделять существенные признаки, логичность и научную грамотность в оформлении результатов наблюдение и в вывод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5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· правильно по заданию проведено наблюдение; выделены существенные признаки, логично, научно грамотно оформлены результаты наблюдения и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4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· правильно по заданию проведено наблюдение, при выделении существенных признаков у наблюдаемого объекта (процесса) названы второстепе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опущена небрежность в оформлении наблюдения и вы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3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· допущены неточности, 1-2 ошибка в проведении наблюдения по задани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 выделении существенных признаков у наблюдаемого объекта (процесса) выделены лишь некоторые, допущены ошибки (1-2) в оформлении наблюдения и вы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· допущены ошибки (3-4) в проведении наблюдения по заданию учителя; · неправильно выделены признаки наблюдаемого объекта (процесса), допущены ошибки (3-4) в оформлении наблюдений и вы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</w:t>
      </w:r>
      <w:r>
        <w:rPr>
          <w:rFonts w:cs="Times New Roman" w:ascii="Times New Roman" w:hAnsi="Times New Roman"/>
          <w:sz w:val="24"/>
          <w:szCs w:val="24"/>
        </w:rPr>
        <w:t>оцениваются по 5- бальной сис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-90 %  правильно выполненных заданий -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%-70 %  правильно выполненных заданий - 4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%-50 %  правильно выполненных заданий -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49 % -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40" w:right="926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и программного обеспеч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И.Никишов. Неживая природа. 6 класс,  - Учебник для учащихся специальных (коррекционных) школ; М., «Просвещение», 2011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А. Клепинина.  Биология. Растения, бактерии, грибы, 7 класс. - Учебник для учащихся специальных (коррекционных) школ; М., «Просвещение», 2008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Романов, Е.Г.Федорова. Биология. Животные, 8 класс. - Учебник для учащихся специальных (коррекционных) школ; М., «Дрофа», 2011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Соломина, Т.В.Шевырёва. Человек, 9 класс. - Учебник для учащихся специальных (коррекционных) школ; М., «Просвещение», 2010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грамма для специальных (коррекционных) общеобразовательных шко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 под ред. В.В.Воронковой, 2012 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зучения окружающего мира в начальных классах. – М.: Педагогическое общество России, 2002. – 360 с. Миронов А.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курсу «Окружающий мир». 3 класс. – М.: ВАКО, 2004. – 320 с. Целоусова Т.Ю., Максимова Т.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а О.И., Мокрушина О.А. Поурочные разработки по курсу «Окружающий мир». 4 класс. – М.: ВАКО, 2004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и воспитание в начальной школе: Учебно-методическое пособие. – М.: ЦГЛ, 2003. – 56 с.  Иванова Т.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 занятия по формированию экологической культуры младших школьников. – М.: ВЛАДОС, 2004. – 192 с. Буковская Г.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И. Никишов. «Биология. Неживая природа. Рабочая тетрадь 6 класс. Пособие для учащихс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. М., «Просвещение» 201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И. Никишов. « Биология. Животные. Рабочая тетрадь 8 класс. Пособие для учащихс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. М., «Просвещение» 201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Б.Агафонова, И.В. Романов. Биология. Человек. Рабочая тетрадь к учебнику 9 класс. М., «Дрофа»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. Биология 7 класс</w:t>
      </w:r>
    </w:p>
    <w:tbl>
      <w:tblPr>
        <w:tblW w:w="102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82"/>
        <w:gridCol w:w="1056"/>
        <w:gridCol w:w="1407"/>
        <w:gridCol w:w="16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учеб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/ факт </w:t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нас мир (1ч.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Знакомство с новым учебником. О чем расскажет учебник. Как работать с учебником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.09</w:t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растений (4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 раст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.0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т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5.0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б органах цветкового растения: цветок, стебель, лист, 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. Строение растения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.09</w:t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к (5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а (пестик, тычинка, венчик лепест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. Строение цвет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.0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цветиях (зонтик, колос, корзинк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.0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ление цвет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.0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лодов и семян. Плоды сочные и сух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6.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6.10</w:t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я растения  (6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семени (на примере фасоли и пшеницы). Лабораторная работа. Внешний вид семени фасол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3.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. Строение семени фасоли, пшени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3.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емена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20.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растания семян. Опыт. Условия, необходимые для прорастания семя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20.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схожести семян. Лабораторная работа. Определение всхожести семя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.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делки семян в почву. Опыт. Глубина заделки семя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.10</w:t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ь (4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корней.  Значение корня в жизни раст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 – 10.1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ые системы (стержневая и мочковатая)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1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рня. Корневые волос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.11</w:t>
            </w:r>
          </w:p>
        </w:tc>
      </w:tr>
      <w:tr>
        <w:trPr>
          <w:trHeight w:val="4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корней (корнеплод и корнеклубен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.11</w:t>
            </w:r>
          </w:p>
        </w:tc>
      </w:tr>
      <w:tr>
        <w:trPr>
          <w:trHeight w:val="403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(6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 (листовая пластина, черешо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.1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простые и сложные. Жилкование. Проведение опыто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.1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истьев в жизни растения - образование из воды и углекислого газа органических питательных веществ в листьях на свету.  Опыт. Образование крахмала в листьях растения на св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-1.1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рение воды листьями, значение этого явл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-1.1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 растений. Опыт, демонстрирующий дыхание растен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.1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и его зна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.12</w:t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бель (3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.1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тебля в жизни растения- доставка воды и минеральных веществ от корня к другим органам растения и органических веществ от листьев к корню и другим орг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пы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.1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те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.12</w:t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е – целостный организм (2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–целостный организ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.1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всех органов и всего растительного организма со средой обит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.12</w:t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растений, бактерий и грибов (7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те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понятие. Значение в природе и жизни челове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.1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шляпочного гриба: плодовое тело, грибниц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.1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 съедобные и несъедобные, их распознаван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.0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х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хе как о многолетнем растении. Места произрастания мхов. Торфяной мох и образование тор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.0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поротн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травянистые растения. Места произрастания папорот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.0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емен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на и ель-хвойные деревь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.0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ытосеменные, или цветков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(наличие цветков, плодов с семен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.01</w:t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дольные  растения (4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ла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ца, рожь, ячмень, овес, кукуруза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.0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ешнего строения (корневая система, стебель, лист, соцвет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.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: посев, уход, убор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.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народном хозяйстве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.02</w:t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лейные(4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едставители (лук, чеснок, лилия, тюльпан, ландыш). Общая характеристика (цветок, лист, луковица, корневищ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.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, чеснок –многолетние овощные рас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. Строение лукови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.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веточно-декоративные рас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и закрытого гру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, тюльпан, хлорофиту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.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лилейные.  Ланды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02</w:t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дольные  растения (22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ленов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орастущие пасленов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й пасле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.0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 и технические пасленовые. Картофель. Лабораторная работа. Строение клубня картоф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.0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артоф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.0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ые пасленов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 -помид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.0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 пасленовые. Баклажан и пере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.0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о-декоративные паслен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нья и душистый табак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в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.0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бобовые растения. Бобы и горо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5.0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 и соя – южные бобовые культу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5.0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, люпин - кормовые тра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-12.0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цв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-12.0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о-ягодные розоцв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я, гру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-19.0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о-ягодные розоцв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, земля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-19.0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цв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.0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ложноцветные растения. Подсолнечни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.0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етние (календула, бархатцы) и многолет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ргаритка и георгин) цветочно-декоративные сложноцвет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3.0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ход за комнатными раст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ка и пересадка комнатных растений. Практическая ра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-10.0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нние работы в саду и на учебно-опытном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уход за садом. Весенняя обработка почвы. Уход за посевами и посадками. Практическая ра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-10.0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 работы в саду и на учебно-опыт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уход за садом. Весенняя обработка почвы. Уход за посевами и посадками. Практическая ра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.0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 работы в саду и на учебно-опыт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уход за садом. Весенняя обработка почвы. Уход за посевами и посадками. Практическая ра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.0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Растения – живой организм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31">
    <w:name w:val="Заголовок №3_"/>
    <w:qFormat/>
    <w:rPr>
      <w:rFonts w:ascii="Tahoma" w:hAnsi="Tahoma" w:eastAsia="Tahoma" w:cs="Tahoma"/>
      <w:b/>
      <w:bCs/>
      <w:sz w:val="21"/>
      <w:szCs w:val="21"/>
      <w:shd w:fill="FFFFFF" w:val="clear"/>
    </w:rPr>
  </w:style>
  <w:style w:type="character" w:styleId="4">
    <w:name w:val="Заголовок №4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21">
    <w:name w:val="Основной текст (2) + Малые прописные"/>
    <w:qFormat/>
    <w:rPr>
      <w:rFonts w:ascii="Bookman Old Style" w:hAnsi="Bookman Old Style" w:eastAsia="Bookman Old Style" w:cs="Bookman Old Style"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b/>
      <w:bCs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b/>
      <w:bCs/>
      <w:i/>
      <w:iCs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Bookman Old Style" w:hAnsi="Bookman Old Style" w:eastAsia="Bookman Old Style" w:cs="Bookman Old Style"/>
      <w:i/>
      <w:iCs/>
      <w:sz w:val="18"/>
      <w:szCs w:val="18"/>
      <w:shd w:fill="FFFFFF" w:val="clear"/>
    </w:rPr>
  </w:style>
  <w:style w:type="character" w:styleId="20pt">
    <w:name w:val="Основной текст (2) + Интервал 0 pt"/>
    <w:qFormat/>
    <w:rPr>
      <w:rFonts w:ascii="Bookman Old Style" w:hAnsi="Bookman Old Style" w:eastAsia="Bookman Old Style" w:cs="Bookman Old Style"/>
      <w:color w:val="000000"/>
      <w:spacing w:val="1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">
    <w:name w:val="Основной текст (8) + Не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2BookmanOldStyle9pt0pt">
    <w:name w:val="Основной текст (12) + Bookman Old Style;9 pt;Интервал 0 pt"/>
    <w:qFormat/>
    <w:rPr>
      <w:rFonts w:ascii="Bookman Old Style" w:hAnsi="Bookman Old Style" w:eastAsia="Bookman Old Style" w:cs="Bookman Old Style"/>
      <w:color w:val="000000"/>
      <w:spacing w:val="1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30pt">
    <w:name w:val="Основной текст (13) + Интервал 0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4">
    <w:name w:val="Основной текст (14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4Tahoma95pt">
    <w:name w:val="Основной текст (14) + Tahoma;9;5 pt"/>
    <w:qFormat/>
    <w:rPr>
      <w:rFonts w:ascii="Tahoma" w:hAnsi="Tahoma" w:eastAsia="Tahoma" w:cs="Tahom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21">
    <w:name w:val="Основной текст (12) + 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2BookmanOldStyle9pt">
    <w:name w:val="Основной текст (12) + Bookman Old Style;9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ind w:hanging="220"/>
      <w:jc w:val="both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ahoma" w:hAnsi="Tahoma" w:eastAsia="Tahoma" w:cs="Tahoma"/>
      <w:b/>
      <w:bCs/>
      <w:sz w:val="21"/>
      <w:szCs w:val="21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40" w:before="300" w:after="0"/>
      <w:jc w:val="both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ind w:hanging="220"/>
      <w:jc w:val="both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 w:before="0" w:after="0"/>
      <w:ind w:hanging="220"/>
      <w:jc w:val="both"/>
    </w:pPr>
    <w:rPr>
      <w:rFonts w:ascii="Bookman Old Style" w:hAnsi="Bookman Old Style" w:eastAsia="Bookman Old Style" w:cs="Bookman Old Style"/>
      <w:b/>
      <w:bCs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Bookman Old Style" w:hAnsi="Bookman Old Style" w:eastAsia="Bookman Old Style" w:cs="Bookman Old Style"/>
      <w:b/>
      <w:bCs/>
      <w:i/>
      <w:iCs/>
      <w:sz w:val="18"/>
      <w:szCs w:val="1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0"/>
      <w:ind w:hanging="220"/>
      <w:jc w:val="both"/>
    </w:pPr>
    <w:rPr>
      <w:rFonts w:ascii="Bookman Old Style" w:hAnsi="Bookman Old Style" w:eastAsia="Bookman Old Style" w:cs="Bookman Old Style"/>
      <w:i/>
      <w:iCs/>
      <w:sz w:val="18"/>
      <w:szCs w:val="18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ahoma" w:hAnsi="Tahoma" w:eastAsia="Tahoma" w:cs="Tahoma"/>
      <w:sz w:val="19"/>
      <w:szCs w:val="1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40" w:before="0" w:after="0"/>
      <w:ind w:firstLine="300"/>
      <w:jc w:val="both"/>
    </w:pPr>
    <w:rPr>
      <w:rFonts w:ascii="Bookman Old Style" w:hAnsi="Bookman Old Style" w:eastAsia="Bookman Old Style" w:cs="Bookman Old Style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3:00Z</dcterms:created>
  <dc:creator>user</dc:creator>
  <dc:description/>
  <cp:keywords/>
  <dc:language>en-US</dc:language>
  <cp:lastModifiedBy>Учитель</cp:lastModifiedBy>
  <cp:lastPrinted>2008-05-27T02:08:00Z</cp:lastPrinted>
  <dcterms:modified xsi:type="dcterms:W3CDTF">2020-03-23T06:27:00Z</dcterms:modified>
  <cp:revision>15</cp:revision>
  <dc:subject/>
  <dc:title/>
</cp:coreProperties>
</file>