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ман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кского района Оренбургской област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21"/>
        <w:ind w:left="0" w:hanging="0"/>
        <w:rPr/>
      </w:pPr>
      <w:r>
        <w:rPr>
          <w:b/>
        </w:rPr>
        <w:t xml:space="preserve">14  сентября  2021 г.                                                                                                             №- 142 ОД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 проведении школьного, муниципального этапов  всероссийской олимпиады школь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2021-2022 учебном году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В исполнении приказа министерства образования Оренбургской области </w:t>
      </w:r>
      <w:r>
        <w:rPr/>
        <w:t xml:space="preserve"> </w:t>
      </w:r>
      <w:r>
        <w:rPr>
          <w:szCs w:val="28"/>
        </w:rPr>
        <w:t xml:space="preserve">№ 01-21/1346 от 12.08.2021 «Об обеспечении организации  и проведения всероссийской олимпиады школьников </w:t>
        <w:br/>
        <w:t>в 2021/2022 учебном году»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>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значить Мавзютова Р.Ш., заместителя директора по УВР, ответственным за организацию и проведение школьного этапа всероссийской олимпиады школьников в 2021-2022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рганизовать подготовку и проведение школьного этапа олимпиады в соответствии с нормативными документами в следующие сроки: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79"/>
        <w:gridCol w:w="1276"/>
        <w:gridCol w:w="709"/>
        <w:gridCol w:w="1276"/>
        <w:gridCol w:w="1842"/>
        <w:gridCol w:w="3124"/>
      </w:tblGrid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3"/>
                <w:sz w:val="23"/>
                <w:lang w:val="en-US" w:eastAsia="en-US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jc w:val="center"/>
              <w:rPr/>
            </w:pPr>
            <w:r>
              <w:rPr>
                <w:w w:val="105"/>
                <w:sz w:val="23"/>
                <w:lang w:val="en-US" w:eastAsia="en-US"/>
              </w:rPr>
              <w:t xml:space="preserve">Дата </w:t>
            </w:r>
            <w:r>
              <w:rPr>
                <w:sz w:val="23"/>
                <w:lang w:val="en-US" w:eastAsia="en-US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6" w:hanging="0"/>
              <w:jc w:val="center"/>
              <w:rPr/>
            </w:pPr>
            <w:r>
              <w:rPr>
                <w:w w:val="105"/>
                <w:sz w:val="23"/>
                <w:lang w:val="en-US" w:eastAsia="en-US"/>
              </w:rPr>
              <w:t xml:space="preserve">Состав </w:t>
            </w:r>
            <w:r>
              <w:rPr>
                <w:sz w:val="23"/>
                <w:lang w:val="en-US" w:eastAsia="en-US"/>
              </w:rPr>
              <w:t>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9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Ответственны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lang w:val="en-US" w:eastAsia="en-US"/>
              </w:rPr>
              <w:t>Члены жюри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8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злов А.И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9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манова Л.К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 А.И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w w:val="105"/>
                <w:sz w:val="23"/>
                <w:lang w:eastAsia="en-US"/>
              </w:rPr>
            </w:pPr>
            <w:r>
              <w:rPr>
                <w:w w:val="105"/>
                <w:sz w:val="23"/>
                <w:lang w:val="en-US" w:eastAsia="en-US"/>
              </w:rPr>
              <w:t>Физика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eastAsia="en-US"/>
              </w:rPr>
              <w:t>30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sz w:val="23"/>
                <w:lang w:eastAsia="en-US"/>
              </w:rPr>
            </w:pPr>
            <w:r>
              <w:rPr>
                <w:w w:val="105"/>
                <w:sz w:val="23"/>
                <w:lang w:val="en-US" w:eastAsia="en-US"/>
              </w:rPr>
              <w:t>7-</w:t>
            </w:r>
            <w:r>
              <w:rPr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лов А.И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lang w:eastAsia="en-US"/>
              </w:rPr>
              <w:t>Перекупко Г.Н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Искусство (</w:t>
            </w:r>
            <w:r>
              <w:rPr>
                <w:color w:val="000000"/>
                <w:w w:val="105"/>
                <w:sz w:val="23"/>
                <w:lang w:val="en-US" w:eastAsia="en-US"/>
              </w:rPr>
              <w:t>МХК</w:t>
            </w:r>
            <w:r>
              <w:rPr>
                <w:color w:val="000000"/>
                <w:w w:val="105"/>
                <w:sz w:val="23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4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Османова Л.К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бществознани</w:t>
            </w:r>
            <w:r>
              <w:rPr>
                <w:color w:val="000000"/>
                <w:w w:val="103"/>
                <w:sz w:val="23"/>
                <w:lang w:val="en-US" w:eastAsia="en-US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4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6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екупко Г.Н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 А.И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Османова Л.К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6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3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манова Л.К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шкина Е.И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мкина О.В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ртнова О.В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Бажикова Ж.Н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Биология 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7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 xml:space="preserve">8 </w:t>
            </w: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6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брашев М.Т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ьяков С.Н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double"/>
                <w:lang w:eastAsia="en-US" w:bidi="ru-RU"/>
              </w:rPr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Астрономия</w:t>
            </w:r>
          </w:p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1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злов А.И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2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w w:val="105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3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color w:val="000000"/>
                <w:w w:val="105"/>
                <w:sz w:val="23"/>
                <w:lang w:val="en-US" w:eastAsia="en-US"/>
              </w:rPr>
              <w:t>1</w:t>
            </w:r>
            <w:r>
              <w:rPr>
                <w:color w:val="000000"/>
                <w:w w:val="105"/>
                <w:sz w:val="23"/>
                <w:lang w:eastAsia="en-US"/>
              </w:rPr>
              <w:t>3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жикова Ж.Н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3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рашев М.Т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Химия</w:t>
            </w:r>
          </w:p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4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8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злова Е.А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color w:val="000000"/>
                <w:w w:val="105"/>
                <w:sz w:val="23"/>
                <w:lang w:val="en-US" w:eastAsia="en-US"/>
              </w:rPr>
              <w:t>1</w:t>
            </w:r>
            <w:r>
              <w:rPr>
                <w:color w:val="000000"/>
                <w:w w:val="105"/>
                <w:sz w:val="23"/>
                <w:lang w:eastAsia="en-US"/>
              </w:rPr>
              <w:t>5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манова Л.К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шкина Е.И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5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злов А.И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 xml:space="preserve">Физическая </w:t>
            </w:r>
            <w:r>
              <w:rPr>
                <w:color w:val="000000"/>
                <w:w w:val="105"/>
                <w:sz w:val="23"/>
                <w:lang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9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9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ьяков С.Н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брашев М.Т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9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</w:t>
            </w:r>
            <w:r>
              <w:rPr>
                <w:color w:val="000000"/>
                <w:w w:val="105"/>
                <w:sz w:val="23"/>
                <w:lang w:val="en-US" w:eastAsia="en-US"/>
              </w:rPr>
              <w:t>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шкина Е.И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Перекупко Г.Н.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0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ртнова О.В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</w:tc>
      </w:tr>
      <w:tr>
        <w:trPr>
          <w:trHeight w:val="6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тематика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1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ыбайло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>Демкина О.В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Информатика и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ИКТ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8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 А.И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Мавзютову Р.Ш., ответственному за проведение школьного этапа всероссийской олимпиады школьник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ить отчет о проведении школьного этапа олимпиады согласно приложению.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срок: до 2 ноября 2021 г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Сделать заявку на участие в муниципальном этапе согласно приложению.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срок: до 10 ноября 2020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Считать победителями и призерами школьного этапа олимпиады участников, набравших не менее 50 % от максимально возможного балла. Награждаются не более 30 % участников олимпиады по каждому предмет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22"/>
        </w:rPr>
        <w:t xml:space="preserve">3.4. </w:t>
      </w:r>
      <w:r>
        <w:rPr>
          <w:sz w:val="22"/>
        </w:rPr>
        <w:t xml:space="preserve">Оформить заявления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Срок: до 27 сентября 2021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 Направить для участия в муниципальном этапе Олимпиады обучающихся  4, 7-9 классов ОО, победителей и призеров школьного этапа олимпиады текущего учебного года, победителей муниципального этапа олимпиады предыдущего учеб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6. Организовать награждение победителей и призеров школьного этапа олимпиа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7. Подготовить итоговую таблицу результатов участников школьного этапа олимпиады (ранжированный список участников, расположенных по мере убывания набранных ими баллов) и разместить на информационном стенде и  сайте шко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риказа возложить на заместителя директора по УВР Мавзютова Р.Ш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________________/Дёмкина О.В./</w:t>
      </w:r>
    </w:p>
    <w:p>
      <w:pPr>
        <w:pStyle w:val="Style17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sectPr>
          <w:type w:val="nextPage"/>
          <w:pgSz w:w="11906" w:h="16838"/>
          <w:pgMar w:left="1134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зютов Р.Ш.__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байло Е.А.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анова Л.К.__________________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Перекупко Г.Н.__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кина Е.И.____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Е.А.____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ков С.Н._____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ашев М.Т.___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жикова Ж.Н.__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 А.И.__________________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нова О.В.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568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зультатах школьного этапа </w:t>
      </w:r>
    </w:p>
    <w:p>
      <w:pPr>
        <w:pStyle w:val="Normal"/>
        <w:jc w:val="center"/>
        <w:rPr>
          <w:u w:val="single"/>
        </w:rPr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_______________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33"/>
        <w:gridCol w:w="2549"/>
        <w:gridCol w:w="2379"/>
      </w:tblGrid>
      <w:tr>
        <w:trPr>
          <w:trHeight w:val="31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14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3 клас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3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При подсчете числа участников Олимпиады необходимо учитывать школьников по факту их участия во всех предметных олимпиадах (человеко/олимпиадные задания) (например, Иванов П.Н. принимал участие в 3-х предметных олимпиадах, при подсчете должен быть учтен 3 раза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3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8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0:00Z</dcterms:created>
  <dc:creator>1</dc:creator>
  <dc:description/>
  <cp:keywords/>
  <dc:language>en-US</dc:language>
  <cp:lastModifiedBy>Admin</cp:lastModifiedBy>
  <cp:lastPrinted>2018-10-02T16:16:00Z</cp:lastPrinted>
  <dcterms:modified xsi:type="dcterms:W3CDTF">2021-09-14T11:30:00Z</dcterms:modified>
  <cp:revision>64</cp:revision>
  <dc:subject/>
  <dc:title/>
</cp:coreProperties>
</file>