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приказу №___ от ___ ______2016г</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ведения школьного этапа всероссийской олимпиады школьник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МБОУ Яманская СОШ</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Школьный этап является первым этапом всероссийской олимпиады школьников и проводится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от 17 марта 2015 г.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от 17 декабря 2015 г. №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Организатором школьного этапа олимпиады является заместитель директора по УВ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рганизатор школьного этап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Формирует и утверждает составы:</w:t>
      </w:r>
    </w:p>
    <w:p>
      <w:pPr>
        <w:pStyle w:val="Style15"/>
        <w:numPr>
          <w:ilvl w:val="0"/>
          <w:numId w:val="1"/>
        </w:numPr>
        <w:spacing w:lineRule="auto" w:line="240" w:before="0" w:after="0"/>
        <w:ind w:left="567" w:hanging="11"/>
        <w:contextualSpacing/>
        <w:jc w:val="both"/>
        <w:rPr>
          <w:rFonts w:ascii="Times New Roman" w:hAnsi="Times New Roman" w:cs="Times New Roman"/>
          <w:sz w:val="24"/>
          <w:szCs w:val="24"/>
        </w:rPr>
      </w:pPr>
      <w:r>
        <w:rPr>
          <w:rFonts w:cs="Times New Roman" w:ascii="Times New Roman" w:hAnsi="Times New Roman"/>
          <w:sz w:val="24"/>
          <w:szCs w:val="24"/>
        </w:rPr>
        <w:t>оргкомитета школьного этапа олимпиады;</w:t>
      </w:r>
    </w:p>
    <w:p>
      <w:pPr>
        <w:pStyle w:val="Style15"/>
        <w:numPr>
          <w:ilvl w:val="0"/>
          <w:numId w:val="1"/>
        </w:numPr>
        <w:spacing w:lineRule="auto" w:line="240" w:before="0" w:after="0"/>
        <w:ind w:left="567" w:hanging="11"/>
        <w:contextualSpacing/>
        <w:jc w:val="both"/>
        <w:rPr>
          <w:rFonts w:ascii="Times New Roman" w:hAnsi="Times New Roman" w:cs="Times New Roman"/>
          <w:sz w:val="24"/>
          <w:szCs w:val="24"/>
        </w:rPr>
      </w:pPr>
      <w:r>
        <w:rPr>
          <w:rFonts w:cs="Times New Roman" w:ascii="Times New Roman" w:hAnsi="Times New Roman"/>
          <w:sz w:val="24"/>
          <w:szCs w:val="24"/>
        </w:rPr>
        <w:t>жюри школьного этапа олимпиады по каждому общеобразовательному предмету;</w:t>
      </w:r>
    </w:p>
    <w:p>
      <w:pPr>
        <w:pStyle w:val="Style15"/>
        <w:numPr>
          <w:ilvl w:val="0"/>
          <w:numId w:val="1"/>
        </w:numPr>
        <w:spacing w:lineRule="auto" w:line="240" w:before="0" w:after="0"/>
        <w:ind w:left="567" w:hanging="11"/>
        <w:contextualSpacing/>
        <w:jc w:val="both"/>
        <w:rPr/>
      </w:pPr>
      <w:r>
        <w:rPr>
          <w:rFonts w:cs="Times New Roman" w:ascii="Times New Roman" w:hAnsi="Times New Roman"/>
          <w:sz w:val="24"/>
          <w:szCs w:val="24"/>
        </w:rPr>
        <w:t>муниципальных предметно-методических комиссий по каждому общеобразовательному предмет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Определяет конкретные сроки и место проведения школьного этапа олимпиады по каждому общеобразовательному предмету;</w:t>
      </w:r>
    </w:p>
    <w:p>
      <w:pPr>
        <w:pStyle w:val="Normal"/>
        <w:spacing w:lineRule="auto" w:line="240" w:before="0" w:after="0"/>
        <w:ind w:firstLine="567"/>
        <w:jc w:val="both"/>
        <w:rPr/>
      </w:pPr>
      <w:r>
        <w:rPr>
          <w:rFonts w:cs="Times New Roman" w:ascii="Times New Roman" w:hAnsi="Times New Roman"/>
          <w:sz w:val="24"/>
          <w:szCs w:val="24"/>
        </w:rPr>
        <w:t>2.3.3. 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ргкомитет школьного этапа олимпиад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организационно-технологическую модель проведения школьного этапа олимпиад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и действующими на момент проведения олимпиады санитарно-эпидемиологическими требованиями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ет ответственность за жизнь и здоровье участников олимпиады во время проведения школьного этапа олимпиа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Для объективной проверки  олимпиадных заданий, выполненных участниками олимпиады, формируется жюри по каждому образовательному предмет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Жюри школьного этапа  олимпиа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для оценивания олимпиадные работы участников олимпиа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 с участниками олимпиады анализ олимпиадных заданий и их решений  по завершению олимпиады по каждому образовательному предмет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очно по запросу участника олимпиады показ выполненных им олимпиадных зада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яет результаты олимпиады ее участника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очно апелляции участников олимпиады с использованием видеофикс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победителей и призеров олимпиады на основании рейтинга по каждому  общеобразовательному предмету и в соответствии с определенной квото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ет и предоставляет организатору школьного этапа олимпиады аналитический отчет о результатах выполнения олимпиадных заданий по каждому образовательному предмет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Во время проведения олимпиады участники олимпиа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ы соблюдать настоящий Порядок и требования, утвержде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ы следовать указаниям представителей организатора олимпиа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вправе общаться друг с другом, свободно перемещаться по аудитор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мобильным телефоном (в любой его функ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ограммируемым калькулятором или переносным компьютеро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аться с вопросами к кому-либо, кроме наблюдателя, членов Оргкомитета и жюр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записи на собственную бумагу, не выданную оргкомитет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ещается одновременный выход из аудитории двух и более учас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Участники олимпиады школьного этапа,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Проведение школьного этапа олимпиады</w:t>
      </w:r>
    </w:p>
    <w:p>
      <w:pPr>
        <w:pStyle w:val="Normal"/>
        <w:spacing w:lineRule="auto" w:line="240" w:before="0" w:after="0"/>
        <w:ind w:firstLine="567"/>
        <w:jc w:val="both"/>
        <w:rPr/>
      </w:pPr>
      <w:r>
        <w:rPr>
          <w:rFonts w:cs="Times New Roman" w:ascii="Times New Roman" w:hAnsi="Times New Roman"/>
          <w:sz w:val="24"/>
          <w:szCs w:val="24"/>
        </w:rPr>
        <w:t>2.1. Школьный этап олимпиады проводится организатором  школьного этапа Олимпиады с 15 сентября по 28 октября текущего года. График и место проведения школьного этапа Олимпиады утверждается организатором  школьного этап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Школьный этап олимпиады проводится по  общеобразовательным предметам для учащихся  4-11 классов: математике и русскому языку; 5-11 классов: литературе, истории, обществознанию, праву, информатике и информационно-коммуникационным технологиям, физике, химии, биологии, экологии, географии, астрономии, экономике, технологии, английскому языку, немецкому языку, французскому языку, физической культуре, искусству (мировой художественной культуре), основам безопасности жизнедеятельности    по заданиям,  разработанным муниципальными предметно-методическими комиссиями олимпиады,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Участие в школьном этапе является добровольным и могут участвовать все желающие, осуществляется на основании заявления родителя (законного представител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одитель (законный представитель)обучающегося, заявившего об участии обучающегося в олимпиаде, в письменной форме подтверждает ознакомление с Порядком проведения всероссийской олимпиады школьников с дополнениями и изменениями (приказ №1252 от 18.11.2013г., №249 от 17.03.2015, №1488 от 17.12.2015), а также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Заявление родителя (законного представителя) обучающегося на участие обучающегося в олимпиаде необходимо предоставить  в срок  с 05 по 15 сентября текущего года (Приложение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всероссийской олимпиады школьников и форма заявления размещены на школьном сайт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На основании заявлений  формируются списки участников школьного этапа не позднее 15 сентября текущего го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Требования к образовательной организации должны соответствовать СанПиН 2.1.2.2645-10.</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Начало школьного этапа Олимпиады  - 16.00, регистрация участников с 15.00 до 15.40, продолжительность  для  4-6 классов – не более 90 минут,   7-8 классов не более 120 минут,    9-11 классов  - не более 180 мину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олимпиады организаторы школьного этапа олимпиады проводят инструктаж участников олимпиады - о продолжительности олимпиады, порядке подачи апелляций о несогласии с выставленными баллами, о случаях удаления с олимпиады, о месте разбора заданий и месте ознакомления с результатами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По завершении школьного этапа олимпиады жюри проводит с участниками олимпиады анализ олимпиадных заданий и их решений  по каждому образовательному предмет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По окончании школьного этапа Олимпиады оргкомитет размещает на школьном сайте протоколы школьного этап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В случае нарушения порядка проведения школьного этапа Олимпиады или несогласия с выставленными баллами участники имеют право подачи апелля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Участник Олимпиады имеет право подать апелляцию о нарушении процедуры проведения Олимпиады, не выходя из здания, где проводилась Олимпиада. Во всех других случаях апелляция по процедуре проведения Олимпиады не принимается. Для подачи апелляции о нарушении процедуры проведения Олимпиады участник должен обратиться к организаторам школьного этапа в письменной форм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В течение часа после объявления результатов Олимпиады и показа работ участник Олимпиады имеет право подать в письменной форме апелляцию о несогласии с выставленными баллами на имя председателя жюри в оргкомит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После окончания указанного срока апелляции не принимаются и не  рассматриваю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40" w:before="0" w:after="0"/>
        <w:ind w:firstLine="567"/>
        <w:jc w:val="both"/>
        <w:rPr/>
      </w:pPr>
      <w:r>
        <w:rPr>
          <w:rFonts w:cs="Times New Roman" w:ascii="Times New Roman" w:hAnsi="Times New Roman"/>
          <w:sz w:val="24"/>
          <w:szCs w:val="24"/>
        </w:rPr>
        <w:t>2.17.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а также утверждает итоговый протокол школьного этапа Олимпиа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По окончании проведения школьного этапа Олимпиады  индивидуальные результаты участников школьного этапа заносятся в протокол по общеобразовательному предмету, представляющую собой ранжированный список участни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Победители и призеры Олимпиады определяются по каждому общеобразовательному предмет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Победителями Олимпиады  признаются участники, набравшие наибольшее    количество баллов, при условии, что они составляют 50 и более    процентов от максимально возможного количества баллов по итогам оценивания выполненных олимпиадных заданий; победителем считать участника, набравшего наибольшее количество баллов, составляющее более половины от максимально возможных (при одинаковом количестве баллов определяются несколько победите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Призерами  Олимпиады в пределах установленной квоты признаются следующие    за победителем участники, набравшие баллы, составляющие 50 и более процентов от максимально возможных по конкретному общеобразовательному    предмет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Руководитель общеобразовательной организации награждает победителей и призеров Олимпиады грамо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оведения  школьного этапа  всероссийской олимпиады школьников   в МБОУ Яманская СОШ</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учащегося во всероссийской олимпиаде школьников</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комитет школьного этапа</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ой олимпиады школьник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допустить моего сына (подопечного)/ мою дочь (подопечную) _______________________________________, учащего(ую)ся _____ класса МБОУ Яманская СОШ  к участию в школьном этапе  всероссийской олимпиады школьников в ____________ учебном году по следующим предметам: 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N 1252, Порядком  проведения школьного этапа всероссийской олимпиады школьников в МБОУ Яманская СОШ ознакомле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сентября 20_____ года                                                                         ______  Подпи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оведения  школьного этапа  всероссийской олимпиады школьников   в МБОУ Яманская СОШ</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разец заявления участника Олимпиады на апелляцию</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В оргкомитет школьного этап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БОУ Яманская СОШ</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 (цы) ____ ______класса</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пересмотреть результаты проверки задания №_______  теоретического/практического тура школьного этапа Всероссийской олимпиады школьников по ____________________, так как я не согласен с выставленными мне балл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ник   Олимпиады далее     обосновывает   свое   заявление   и    излагает аргументы,   которые,   по мнению   участника, позволяют  выставить    более высокую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 xml:space="preserve">Приложение 3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оведения  школьного этапа  всероссийской олимпиады школьников   в МБОУ Яманская СОШ</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родителя (законного представителя) участника всероссийской олимпиады школьников на обработку персональных данных его ребенка (подопечного)</w:t>
      </w:r>
    </w:p>
    <w:p>
      <w:pPr>
        <w:pStyle w:val="Normal"/>
        <w:spacing w:lineRule="auto" w:line="240" w:before="0" w:after="0"/>
        <w:rPr>
          <w:rFonts w:ascii="Times New Roman" w:hAnsi="Times New Roman" w:cs="Times New Roman"/>
        </w:rPr>
      </w:pPr>
      <w:r>
        <w:rPr>
          <w:rFonts w:cs="Times New Roman" w:ascii="Times New Roman" w:hAnsi="Times New Roman"/>
        </w:rPr>
        <w:t>Я, ______________________________________________________________________,</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одителя (законного представителя полность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ий по адресу 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вляясь родителем (законным представителем) _____________________________________ _____________________________________________________________________________,</w:t>
      </w:r>
    </w:p>
    <w:p>
      <w:pPr>
        <w:pStyle w:val="Normal"/>
        <w:spacing w:lineRule="auto" w:line="240" w:before="0" w:after="0"/>
        <w:ind w:firstLine="567"/>
        <w:rPr>
          <w:rFonts w:ascii="Times New Roman" w:hAnsi="Times New Roman" w:cs="Times New Roman"/>
        </w:rPr>
      </w:pPr>
      <w:r>
        <w:rPr>
          <w:rFonts w:cs="Times New Roman" w:ascii="Times New Roman" w:hAnsi="Times New Roman"/>
        </w:rPr>
        <w:t>ФИО ребенка (подопечного) полностью)</w:t>
      </w:r>
    </w:p>
    <w:p>
      <w:pPr>
        <w:pStyle w:val="Normal"/>
        <w:spacing w:lineRule="auto" w:line="240" w:before="0" w:after="0"/>
        <w:rPr/>
      </w:pPr>
      <w:r>
        <w:rPr>
          <w:rFonts w:cs="Times New Roman" w:ascii="Times New Roman" w:hAnsi="Times New Roman"/>
        </w:rPr>
        <w:t>настоящим подтверждаю свое согласие на предоставление и обработку оператору итоговой таблицы победителей и призеров школьного этапа  всероссийской олимпиады школьников в МБОУ Яманская СОШ персональных данных моего ребенка (подопечного).</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Я даю согласие на размещение персональных данных моего ребенка (подопечного) в итоговых таблицах  победителей и призеров школьного этапа всероссийской олимпиады школьник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астоящим я даю согласие на обработку следующих персональных данных моего ребенка (подопечного):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та рождения;</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звание школы;</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ласс;</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        результат участия в школьном этапе  всероссийской олимпиады школьников;</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тактная информация.</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Я согласен (сна), что обработка персональных данных может осуществляться  как с использованием автоматизированных средств, так и без таковых. Я согласен (сна), что следующие сведения о моем ребенке (подопечном): «фамилия, имя, отчество, пол, дата рождения, название школы, класс» могут быть указаны на дипломах, переданы муниципальному оператору всероссийской олимпиады школьников.</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огласен (сна), что следующие сведения о моем ребенке (подопечном): «фамилия, имя, отчество, пол, название класс» могут быть размещены на сайтах в списках победителей и призеров этапов всероссийской олимпиады школьников.</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_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rPr>
        <w:t>«__»_________ 20</w:t>
        <w:softHyphen/>
        <w:softHyphen/>
        <w:softHyphen/>
        <w:softHyphen/>
        <w:t>____года</w:t>
      </w:r>
      <w:r>
        <w:rPr>
          <w:rFonts w:cs="Times New Roman" w:ascii="Times New Roman" w:hAnsi="Times New Roman"/>
          <w:sz w:val="24"/>
          <w:szCs w:val="24"/>
        </w:rPr>
        <w:t xml:space="preserve">             </w:t>
        <w:tab/>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      __________________</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оведения  школьного этапа  всероссийской олимпиады школьников   в МБОУ Яманская СОШ</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итульный лист олимпиадной работы</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мп</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й орган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звание предмет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бота ученика (цы) ________ класса МБОУ Яманская СОШ</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ученика в родительном падеж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читель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умма баллов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седатель жюри: ______________ ФИ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лены жюри:       _________________ ФИ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ФИО</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left="360" w:hanging="36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5:00Z</dcterms:created>
  <dc:creator>Admin</dc:creator>
  <dc:description/>
  <cp:keywords/>
  <dc:language>en-US</dc:language>
  <cp:lastModifiedBy>юдло</cp:lastModifiedBy>
  <dcterms:modified xsi:type="dcterms:W3CDTF">2016-12-01T17:32:00Z</dcterms:modified>
  <cp:revision>3</cp:revision>
  <dc:subject/>
  <dc:title/>
</cp:coreProperties>
</file>