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spacing w:lineRule="auto" w:line="276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spacing w:lineRule="auto" w:line="276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b/>
          <w:sz w:val="56"/>
          <w:szCs w:val="56"/>
          <w:lang w:val="ru-RU"/>
        </w:rPr>
        <w:t xml:space="preserve">Программно-методическое обеспечение </w:t>
      </w:r>
    </w:p>
    <w:p>
      <w:pPr>
        <w:pStyle w:val="Heading"/>
        <w:spacing w:lineRule="auto" w:line="276"/>
        <w:rPr>
          <w:lang w:val="ru-RU"/>
        </w:rPr>
      </w:pPr>
      <w:r>
        <w:rPr>
          <w:b/>
          <w:sz w:val="56"/>
          <w:szCs w:val="56"/>
          <w:lang w:val="ru-RU"/>
        </w:rPr>
        <w:t xml:space="preserve">учебного процесса </w:t>
      </w:r>
    </w:p>
    <w:p>
      <w:pPr>
        <w:pStyle w:val="Heading"/>
        <w:spacing w:lineRule="auto" w:line="276"/>
        <w:rPr>
          <w:lang w:val="ru-RU"/>
        </w:rPr>
      </w:pPr>
      <w:r>
        <w:rPr>
          <w:b/>
          <w:sz w:val="56"/>
          <w:szCs w:val="56"/>
          <w:lang w:val="ru-RU"/>
        </w:rPr>
        <w:t>на 2021-2022 учебный год</w:t>
      </w:r>
    </w:p>
    <w:p>
      <w:pPr>
        <w:pStyle w:val="Heading"/>
        <w:spacing w:lineRule="auto" w:line="276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b/>
          <w:sz w:val="44"/>
          <w:szCs w:val="44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Heading"/>
        <w:spacing w:lineRule="auto" w:line="276"/>
        <w:rPr>
          <w:lang w:val="ru-RU"/>
        </w:rPr>
      </w:pPr>
      <w:r>
        <w:rPr>
          <w:b/>
          <w:sz w:val="44"/>
          <w:szCs w:val="44"/>
          <w:lang w:val="ru-RU"/>
        </w:rPr>
        <w:t>«Яманская основная общеобразовательная школа»</w:t>
      </w:r>
    </w:p>
    <w:p>
      <w:pPr>
        <w:pStyle w:val="Heading"/>
        <w:spacing w:lineRule="auto" w:line="276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лекского района Оренбургской области</w:t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 xml:space="preserve">Программно-методическое обеспечение учебного процесса </w:t>
      </w:r>
    </w:p>
    <w:p>
      <w:pPr>
        <w:pStyle w:val="Heading"/>
        <w:spacing w:lineRule="auto" w:line="276"/>
        <w:rPr>
          <w:sz w:val="24"/>
          <w:lang w:val="ru-RU"/>
        </w:rPr>
      </w:pPr>
      <w:r>
        <w:rPr>
          <w:b/>
          <w:sz w:val="24"/>
          <w:lang w:val="ru-RU"/>
        </w:rPr>
        <w:t>на 2021-2022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142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граммно-методическое обеспечение учебного плана  на 2021-2022  учебный год  разработано </w:t>
      </w:r>
      <w:r>
        <w:rPr>
          <w:bCs/>
          <w:lang w:val="ru-RU"/>
        </w:rPr>
        <w:t xml:space="preserve"> в соответствии с:</w:t>
      </w:r>
    </w:p>
    <w:p>
      <w:pPr>
        <w:pStyle w:val="Normal"/>
        <w:ind w:firstLine="142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 </w:t>
      </w:r>
      <w:r>
        <w:rPr>
          <w:lang w:val="ru-RU"/>
        </w:rPr>
        <w:t xml:space="preserve">Федеральным  законом от 29.12.2012  </w:t>
      </w:r>
      <w:r>
        <w:rPr/>
        <w:t>N</w:t>
      </w:r>
      <w:r>
        <w:rPr>
          <w:lang w:val="ru-RU"/>
        </w:rPr>
        <w:t xml:space="preserve"> 273-ФЗ (с изменениями и дополнениями) "Об образовании в Российской Федерации" </w:t>
      </w:r>
      <w:r>
        <w:rPr>
          <w:bCs/>
          <w:lang w:val="ru-RU"/>
        </w:rPr>
        <w:t xml:space="preserve">частью 7  статьи 18, о </w:t>
      </w:r>
      <w:r>
        <w:rPr>
          <w:lang w:val="ru-RU"/>
        </w:rPr>
        <w:t xml:space="preserve">выборе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Normal"/>
        <w:ind w:firstLine="142"/>
        <w:jc w:val="both"/>
        <w:rPr/>
      </w:pPr>
      <w:r>
        <w:rPr>
          <w:lang w:val="ru-RU"/>
        </w:rPr>
        <w:t>- п</w:t>
      </w:r>
      <w:r>
        <w:rPr>
          <w:rFonts w:cs="Arial"/>
          <w:bCs/>
          <w:lang w:val="ru-RU"/>
        </w:rPr>
        <w:t xml:space="preserve">риказом  Минпросвещения России от 28.12.2018 №345 </w:t>
      </w:r>
      <w:r>
        <w:rPr>
          <w:lang w:val="ru-RU"/>
        </w:rPr>
        <w:t xml:space="preserve">(с изменениями и дополнениями) </w:t>
      </w:r>
      <w:r>
        <w:rPr>
          <w:rFonts w:cs="Arial"/>
          <w:bCs/>
          <w:lang w:val="ru-RU"/>
        </w:rPr>
        <w:t>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ind w:firstLine="142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приказом Минпросвещения России от 08 мая 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 декабря 2018 г. № 345»; </w:t>
      </w:r>
    </w:p>
    <w:p>
      <w:pPr>
        <w:pStyle w:val="Normal"/>
        <w:ind w:firstLine="142"/>
        <w:jc w:val="both"/>
        <w:rPr>
          <w:lang w:val="ru-RU"/>
        </w:rPr>
      </w:pPr>
      <w:r>
        <w:rPr>
          <w:rFonts w:cs="Arial"/>
          <w:bCs/>
          <w:lang w:val="ru-RU"/>
        </w:rPr>
        <w:t xml:space="preserve">- приказом Минпросвещения России от 22 ноября 2019г. № 632 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 декабря 2018 г. № 345»; </w:t>
      </w:r>
    </w:p>
    <w:p>
      <w:pPr>
        <w:pStyle w:val="Normal"/>
        <w:ind w:firstLine="142"/>
        <w:jc w:val="both"/>
        <w:rPr>
          <w:lang w:val="ru-RU"/>
        </w:rPr>
      </w:pPr>
      <w:r>
        <w:rPr>
          <w:rFonts w:cs="Arial"/>
          <w:bCs/>
          <w:lang w:val="ru-RU"/>
        </w:rPr>
        <w:t xml:space="preserve">- приказом Минпросвещения России от 18 декабря 2019г. № 69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 декабря 2018 г. № 345»; </w:t>
      </w:r>
    </w:p>
    <w:p>
      <w:pPr>
        <w:pStyle w:val="Normal"/>
        <w:ind w:firstLine="142"/>
        <w:jc w:val="both"/>
        <w:rPr>
          <w:lang w:val="ru-RU"/>
        </w:rPr>
      </w:pPr>
      <w:r>
        <w:rPr>
          <w:rFonts w:cs="Arial"/>
          <w:bCs/>
          <w:lang w:val="ru-RU"/>
        </w:rPr>
        <w:t xml:space="preserve">приказом Минпросвещения России от 18 мая 2020г. №249 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просвещения Российской Федерации от 28 декабря 2018 г. № 345». </w:t>
      </w:r>
    </w:p>
    <w:p>
      <w:pPr>
        <w:pStyle w:val="Normal"/>
        <w:ind w:firstLine="142"/>
        <w:jc w:val="both"/>
        <w:rPr/>
      </w:pPr>
      <w:r>
        <w:rPr>
          <w:color w:val="FF0000"/>
          <w:lang w:val="ru-RU"/>
        </w:rPr>
        <w:t xml:space="preserve">       </w:t>
      </w:r>
      <w:r>
        <w:rPr>
          <w:lang w:val="ru-RU"/>
        </w:rPr>
        <w:t xml:space="preserve">п.4. Приказа Минпросвещения России от 28.12.2018г. №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: «Организации, осуществляющие образовательную деятельность по основным общеобразовательным программам, вправе 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, утвержденного приказом Министерства образования и науки Российской Федерации от 31 марта 2014 г. </w:t>
      </w:r>
      <w:r>
        <w:rPr/>
        <w:t>N</w:t>
      </w:r>
      <w:r>
        <w:rPr>
          <w:lang w:val="ru-RU"/>
        </w:rPr>
        <w:t xml:space="preserve">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с изменениями, внесенными приказами Министерства образования и науки Российской Федерации от 8 июня 2015 г. </w:t>
      </w:r>
      <w:r>
        <w:rPr/>
        <w:t>N</w:t>
      </w:r>
      <w:r>
        <w:rPr>
          <w:lang w:val="ru-RU"/>
        </w:rPr>
        <w:t xml:space="preserve">576, от 28 декабря 2015 г. </w:t>
      </w:r>
      <w:r>
        <w:rPr/>
        <w:t>N</w:t>
      </w:r>
      <w:r>
        <w:rPr>
          <w:lang w:val="ru-RU"/>
        </w:rPr>
        <w:t xml:space="preserve">1529, от 26 января 2016 г. </w:t>
      </w:r>
      <w:r>
        <w:rPr/>
        <w:t>N</w:t>
      </w:r>
      <w:r>
        <w:rPr>
          <w:lang w:val="ru-RU"/>
        </w:rPr>
        <w:t xml:space="preserve">38, от 21 апреля 2016 г. </w:t>
      </w:r>
      <w:r>
        <w:rPr/>
        <w:t>N</w:t>
      </w:r>
      <w:r>
        <w:rPr>
          <w:lang w:val="ru-RU"/>
        </w:rPr>
        <w:t xml:space="preserve">459, от 29 декабря 2016 г. </w:t>
      </w:r>
      <w:r>
        <w:rPr/>
        <w:t>N</w:t>
      </w:r>
      <w:r>
        <w:rPr>
          <w:lang w:val="ru-RU"/>
        </w:rPr>
        <w:t xml:space="preserve">1677, от 8 июня 2017 г. </w:t>
      </w:r>
      <w:r>
        <w:rPr/>
        <w:t>N</w:t>
      </w:r>
      <w:r>
        <w:rPr>
          <w:lang w:val="ru-RU"/>
        </w:rPr>
        <w:t xml:space="preserve">535, от 20 июня 2017 г. </w:t>
      </w:r>
      <w:r>
        <w:rPr/>
        <w:t>N</w:t>
      </w:r>
      <w:r>
        <w:rPr>
          <w:lang w:val="ru-RU"/>
        </w:rPr>
        <w:t xml:space="preserve">581, от 5 июля 2017 г. </w:t>
      </w:r>
      <w:r>
        <w:rPr/>
        <w:t>N</w:t>
      </w:r>
      <w:r>
        <w:rPr>
          <w:lang w:val="ru-RU"/>
        </w:rPr>
        <w:t>629»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аким образом, если основная образовательная программа образовательной организации предусматривает использование учебников, не включенных в федеральный перечень учебников, учащиеся имеют возможность завершить изучение предмета с использованием учебников, приобретенных до вступления в силу Приказа.</w:t>
      </w:r>
    </w:p>
    <w:p>
      <w:pPr>
        <w:pStyle w:val="Normal"/>
        <w:ind w:firstLine="142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  выборе программно-методического обеспечения  учитывается, что обучающиеся 1-4 классов получают образование в соответствии с приказом 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ФГОС); обучающиеся  5-9  классов  получают образование в соответствии с приказом Минобрнауки России от 17.12.2010г. № 1897 «Об утверждении федерального государственного образовательного стандарта основного общего образования», (Зарегистрирован Минюстом России 1 февраля 2011 г., регистрационный №19644), следовательно, в программно-методическом обеспечении есть учебники, которые соответствуют федеральному государственному образовательному стандарту (ФГОС).</w:t>
      </w:r>
    </w:p>
    <w:p>
      <w:pPr>
        <w:pStyle w:val="Normal"/>
        <w:ind w:firstLine="142"/>
        <w:jc w:val="both"/>
        <w:rPr>
          <w:highlight w:val="yellow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-ые классы начнут обучение по  программе  «Школа России»,  в соответствии с утвержденным 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Heading"/>
        <w:spacing w:lineRule="auto" w:line="276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lang w:val="ru-RU"/>
        </w:rPr>
        <w:t>Справк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lang w:val="ru-RU"/>
        </w:rPr>
        <w:t>о программно - методическом обеспечении учебного процесса</w:t>
      </w:r>
    </w:p>
    <w:p>
      <w:pPr>
        <w:pStyle w:val="Normal"/>
        <w:ind w:left="-567" w:firstLine="425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по МБОУ </w:t>
      </w: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Яманская </w:t>
      </w:r>
      <w:r>
        <w:rPr>
          <w:b/>
          <w:sz w:val="28"/>
          <w:lang w:val="ru-RU"/>
        </w:rPr>
        <w:t>О</w:t>
      </w:r>
      <w:r>
        <w:rPr>
          <w:b/>
          <w:sz w:val="28"/>
        </w:rPr>
        <w:t>ОШ</w:t>
      </w:r>
      <w:r>
        <w:rPr>
          <w:b/>
          <w:sz w:val="28"/>
          <w:lang w:val="ru-RU"/>
        </w:rPr>
        <w:t>»</w:t>
      </w:r>
    </w:p>
    <w:p>
      <w:pPr>
        <w:pStyle w:val="Normal"/>
        <w:ind w:left="-567" w:firstLine="42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lang w:val="ru-RU"/>
        </w:rPr>
      </w:pPr>
      <w:r>
        <w:rPr>
          <w:color w:val="000000"/>
          <w:szCs w:val="22"/>
          <w:lang w:val="ru-RU"/>
        </w:rPr>
        <w:t>Учебный процесс осуществляется согласно программам, рекомендованным Министерством Образования РФ с 1 по 9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lang w:val="ru-RU"/>
        </w:rPr>
      </w:pPr>
      <w:r>
        <w:rPr>
          <w:color w:val="000000"/>
          <w:szCs w:val="22"/>
          <w:lang w:val="ru-RU"/>
        </w:rPr>
        <w:t>Учитель и обучающиеся пользуются учебниками в соответствии с программами по конкрет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lang w:val="ru-RU"/>
        </w:rPr>
      </w:pPr>
      <w:r>
        <w:rPr>
          <w:bCs/>
          <w:color w:val="000000"/>
          <w:lang w:val="ru-RU"/>
        </w:rPr>
        <w:t>Александрова О.А., Вербицкая Л.А. Родной русский язык. С 1 по 4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 xml:space="preserve">Русский язык с 5 -9 класс ведется по программе автора Т.А. Ладыженск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>Изучение литературы ведется по программе В. Я. Коровиной с 5 по 9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Химия  8 -9 классы ведется по программе – Н.Е. Кузнец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С 01.09.11 года начальная  школа занимается по программе «Школа России».  В комплект входят учебники следующих авторов: математика М.И. Моро, русский язык В.П. Канакина, окружающий мир А.А. Плешаков, азбука В.Г. Горецкий, литературное чтение Л.Ф. Климанова.  На первой ступени в начальной школе ведется изучение иностранному языку – английский автора М.В. Вербиц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5 -9 классы обучаются иностранному  языку – (немецкий) по программе автора О.А.Рад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rPr>
          <w:color w:val="000000"/>
          <w:lang w:val="ru-RU"/>
        </w:rPr>
      </w:pPr>
      <w:r>
        <w:rPr>
          <w:color w:val="000000"/>
          <w:sz w:val="21"/>
          <w:szCs w:val="21"/>
          <w:lang w:val="ru-RU"/>
        </w:rPr>
        <w:t>Французский язык как второй иностранный. 5 класс. Учебник в 2-х частях. Шацких В.Н., Кузнецова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О.В., Кузнецова И.Н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rPr>
          <w:color w:val="000000"/>
          <w:sz w:val="28"/>
          <w:lang w:val="ru-RU"/>
        </w:rPr>
      </w:pPr>
      <w:r>
        <w:rPr>
          <w:color w:val="333333"/>
          <w:sz w:val="22"/>
          <w:szCs w:val="20"/>
          <w:shd w:fill="FFFFFF" w:val="clear"/>
          <w:lang w:val="ru-RU"/>
        </w:rPr>
        <w:t>«Основы духовно-нравственной культуры народов России», протоиерей Виктор</w:t>
      </w:r>
      <w:r>
        <w:rPr>
          <w:color w:val="333333"/>
          <w:sz w:val="22"/>
          <w:szCs w:val="20"/>
          <w:shd w:fill="FFFFFF" w:val="clear"/>
        </w:rPr>
        <w:t> </w:t>
      </w:r>
      <w:r>
        <w:rPr>
          <w:bCs/>
          <w:color w:val="333333"/>
          <w:sz w:val="22"/>
          <w:szCs w:val="20"/>
          <w:shd w:fill="FFFFFF" w:val="clear"/>
          <w:lang w:val="ru-RU"/>
        </w:rPr>
        <w:t>Дорофеев</w:t>
      </w:r>
      <w:r>
        <w:rPr>
          <w:color w:val="333333"/>
          <w:sz w:val="22"/>
          <w:szCs w:val="20"/>
          <w:shd w:fill="FFFFFF" w:val="clear"/>
          <w:lang w:val="ru-RU"/>
        </w:rPr>
        <w:t>, О.Л. Янушкявич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/>
      </w:pPr>
      <w:r>
        <w:rPr>
          <w:color w:val="000000"/>
          <w:szCs w:val="22"/>
          <w:lang w:val="ru-RU"/>
        </w:rPr>
        <w:t xml:space="preserve">Обществознание ведется с 6 -9 класс по программе Л.Н. Боголюбова, Л.Ф. Иванов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Обучение информатике и ИКТ ведется с 7   по 9 классы.     6-7 классы по программе  Босовой Л.Л., 8 - 9 классы по программе Семакина И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/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Предмет ОБЖ ведется  с 6 -9 классы по программе авторов: А.Т. Смирнова, Б.О. Хренн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szCs w:val="22"/>
          <w:lang w:val="ru-RU"/>
        </w:rPr>
        <w:t xml:space="preserve">Обучение детей, имеющих рекомендации ПМПК, ведется по программам: специально-коррекционной для учащихся </w:t>
      </w:r>
      <w:r>
        <w:rPr>
          <w:color w:val="000000"/>
          <w:szCs w:val="22"/>
        </w:rPr>
        <w:t>VIII</w:t>
      </w:r>
      <w:r>
        <w:rPr>
          <w:color w:val="000000"/>
          <w:szCs w:val="22"/>
          <w:lang w:val="ru-RU"/>
        </w:rPr>
        <w:t xml:space="preserve"> вида и коррекционно-развивающей для учащихся </w:t>
      </w:r>
      <w:r>
        <w:rPr>
          <w:color w:val="000000"/>
          <w:szCs w:val="22"/>
        </w:rPr>
        <w:t>VII</w:t>
      </w:r>
      <w:r>
        <w:rPr>
          <w:color w:val="000000"/>
          <w:szCs w:val="22"/>
          <w:lang w:val="ru-RU"/>
        </w:rPr>
        <w:t xml:space="preserve"> вида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13. </w:t>
      </w:r>
      <w:r>
        <w:rPr>
          <w:color w:val="000000"/>
          <w:szCs w:val="22"/>
          <w:lang w:val="ru-RU"/>
        </w:rPr>
        <w:t>Физическая культура ведется с 1-9 класс по программе автора В.И. Лях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</w:t>
      </w:r>
      <w:r>
        <w:rPr>
          <w:color w:val="000000"/>
          <w:szCs w:val="22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2"/>
          <w:lang w:val="ru-RU"/>
        </w:rPr>
        <w:t>История в 5 классе ведется по программе автора Михайловского, 6- 9 классы История России автор А.В. Торкунов.  9 класс автор Н.В. Загладин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425"/>
        <w:jc w:val="both"/>
        <w:rPr>
          <w:color w:val="000000"/>
          <w:szCs w:val="22"/>
          <w:lang w:val="ru-RU"/>
        </w:rPr>
      </w:pPr>
      <w:r>
        <w:rPr>
          <w:color w:val="000000"/>
          <w:lang w:val="ru-RU"/>
        </w:rPr>
        <w:t>15</w:t>
      </w:r>
      <w:r>
        <w:rPr>
          <w:color w:val="000000"/>
          <w:szCs w:val="22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Физика с 7-9 классы ведется по программе автора А.В. Перышки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6</w:t>
      </w:r>
      <w:r>
        <w:rPr>
          <w:color w:val="000000"/>
          <w:szCs w:val="22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Математика в 5-6 классе ведется по новой программе автора Виленкина.  9 класс автор А.Г. Мордкович. Геометрия 7 -9 классы автор Л.С. Атанасян, В.Ф. Бутузов. </w:t>
      </w:r>
    </w:p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490" w:type="dxa"/>
        <w:jc w:val="left"/>
        <w:tblInd w:w="-7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6"/>
        <w:gridCol w:w="3495"/>
        <w:gridCol w:w="22"/>
        <w:gridCol w:w="993"/>
        <w:gridCol w:w="50"/>
        <w:gridCol w:w="2077"/>
        <w:gridCol w:w="68"/>
        <w:gridCol w:w="305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дательств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, год издания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ое общее образовани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Русский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ind w:left="-10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ецкий В.Г., Кирюшкин В.А.,Виноградская Л.А. и др.   Азбу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«Школа России», Канакина В.П., Горецкий В.Г., Дементьева М.Н., Стефаненко Н.А., Бойкина М.В., Москва, «Просвещение»,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ind w:left="-10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ind w:left="-10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,202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ind w:left="-10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104" w:right="-850" w:hanging="0"/>
              <w:rPr/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Канакина В.П., Горецкий В.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104" w:right="-850" w:hanging="0"/>
              <w:rPr/>
            </w:pP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</w:rPr>
              <w:t>Русск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,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иманова Л.Ф., Горецкий В.Г., Голованова М.В. и др.   Литературное чтение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«Школа России», Климанова Л.Ф., Бойкина М.В. Москва, «Просвещение»,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иманова Л.Ф., Горецкий В.Г., Голованова М.В и др.   Литературное чтение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иманова Л.Ф., Горецкий В.Г., Голованова М.В. и др.  Литературное чтение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иманова Л.Ф., Горецкий В.Г., Голованова М.В. и др.  Литературное чтение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7,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дной язык (русский)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лександрова О.А., Вербицкая Л.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дной русский язык.</w:t>
            </w:r>
          </w:p>
        </w:tc>
        <w:tc>
          <w:tcPr>
            <w:tcW w:w="106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lang w:val="ru-RU"/>
              </w:rPr>
              <w:t xml:space="preserve">    </w:t>
            </w:r>
            <w:r>
              <w:rPr>
                <w:bCs/>
                <w:color w:val="000000"/>
                <w:lang w:val="ru-RU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           </w:t>
            </w:r>
            <w:r>
              <w:rPr>
                <w:bCs/>
                <w:color w:val="000000"/>
                <w:lang w:val="ru-RU"/>
              </w:rPr>
              <w:t>2020</w:t>
            </w:r>
          </w:p>
        </w:tc>
        <w:tc>
          <w:tcPr>
            <w:tcW w:w="305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lang w:val="ru-RU"/>
              </w:rPr>
              <w:t>Русский родной язык. Примерные рабочие программы. 1–4 классы : учеб. Р89 пособие для общеобразовательных  организаций / [О. М. Александрова и др.] под ред. О. М. Александровой. – М. : Просвещение, 202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лександрова О.А., Вербицкая Л.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дной русский язык.</w:t>
            </w:r>
          </w:p>
        </w:tc>
        <w:tc>
          <w:tcPr>
            <w:tcW w:w="106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лександрова О.А., Вербицкая Л.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дной русский язык.</w:t>
            </w:r>
          </w:p>
        </w:tc>
        <w:tc>
          <w:tcPr>
            <w:tcW w:w="106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лександрова О.А., Вербицкая Л.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дной русский язык.</w:t>
            </w:r>
          </w:p>
        </w:tc>
        <w:tc>
          <w:tcPr>
            <w:tcW w:w="106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м И.Л., Рыжова Л.И.   Немецкий язык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,202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2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рная программа по учебным предметам. Иностранный язык 2-4 к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И.Л. Бим, Москва, «Просвещение»,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м И.Л., Рыжова Л.И.,  Фомичева Л.М. Немецкий язык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м И.Л., Рыжова Л.И. Немецкий язык          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shd w:fill="FFFFFF" w:val="clea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ро М.И., Степанова С.В., Волкова С.И. Математика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«Школа России», Моро М.И., Бантова М.А, Бельтюкова Г.В., Волкова С.И., Степанова С.В., Москва, «Просвещение»,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ро М.И., Бантова М.А.,  Бельтюкова Г.В. и др.        </w:t>
              <w:br/>
              <w:t xml:space="preserve">Математика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ро М.И., Бантова М.А.,  Бельтюкова Г.В. и др.        </w:t>
              <w:br/>
              <w:t xml:space="preserve">Математика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ро М.И., Бантова М.А.,  Бельтюкова Г.В. и др.        </w:t>
              <w:br/>
              <w:t xml:space="preserve">Математика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«Школа России», Плешаков А.А., Москва, «Просвещение», 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,202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менская Л. А. / Под ред. </w:t>
            </w:r>
            <w:r>
              <w:rPr>
                <w:color w:val="000000"/>
              </w:rPr>
              <w:t>Неменского Б. 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чие программы по ИЗО, 1-4 кл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менская Л. А.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отеева Е. И. / Под ред. </w:t>
            </w:r>
            <w:r>
              <w:rPr>
                <w:color w:val="000000"/>
              </w:rPr>
              <w:t>Неменского Б. 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яева Н. А., Неменская Л. А., Питерских А. С. и др. / Под ред. </w:t>
            </w:r>
            <w:r>
              <w:rPr>
                <w:color w:val="000000"/>
              </w:rPr>
              <w:t>Неменского Б. 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,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менская Л. А. / Под ред. </w:t>
            </w:r>
            <w:r>
              <w:rPr>
                <w:color w:val="000000"/>
              </w:rPr>
              <w:t>Неменского Б. 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,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тская Е.Д., Сергеева Г.П., Шмагина Т.С. Музыка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,20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. Музыка. Сергеева Г.П., Критская Е.Д., Шмагина Т.С., Москва, «Просвещение», 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тская Е.Д., Сергеева Г.П., Шмагина Т.С. Музыка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,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тская Е.Д., Сергеева Г.П., Шмагина Т.С. Музыка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тская Е.Д., Сергеева Г.П., Шмагина Т.С. Музыка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,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тцева Е. А., Зуева Т. П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,20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32" w:hanging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355" w:leader="none"/>
              </w:tabs>
              <w:ind w:right="374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«Школа России», Лутцева Е. А Москва, «Просвещение», 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тцева Е. А., Зуева Т. П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тцева Е. А., Зуева Т. П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тцева Е. А., Зуева Т. П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,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- 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сная программа физического воспитания. 1-11 кл., В.И. Лях, А.А.Зданевич, Москва, «Просвещение», 201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Основы религиозных культур и светской этики . Основ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светск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э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уденикин М.Т. Основы религиозных культур. Основы светской этики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Основное общее образовани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адыженская Т.А., Баранов  М.Т., Тростенцова Л.А. и др. Русский язык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/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сский язык. Рабочие программы. Предметная линия учебников Т.А. Ладыженской, М.Т. Баранова, Л.А. Тростенцовой и др. – 5-9 классы: учебное пособие для общеобразовательных организаций / (М.Т. Баранов, Т.А. Ладыженская, Н.М Шанский и др.) – 13 издан. – М.: Просвещение, 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ранов М.Т., Ладыженская Т.А., Тростенцова Л.А. и др. Русский язык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ранов М.Т., Ладыженская  Т.А., Тростенцова Л.А. и др. Русский язык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остенцова Л.А., Ладыженская Т.А., Дейкина А.Д. и др.   Русский язык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остенцова Л.А., Ладыженская Т.А., Дейкина А.Д. и др.   Русский язык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Литература. Рабочие программы. Предметная линия учебников под редакцией В.Я.Коровина. 5-9 классы. Учебное пособие для общеобразовательных организаций, 3-е издание, М «Просвещение» , 2018 го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хина В.П., Коровина В.Я.,Журавлев В.П. и др./Под ред. Коровиной В.Я. Литература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овина В.Я., Журавлев В.П., Коровин В.И. Литература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овина В.Я., Журавлев В.П., Коровин В.И. и др./Под </w:t>
              <w:br/>
              <w:t xml:space="preserve">ред. Коровиной В.Я.   Литература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мецки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дченко О.А.    Немецкий язык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ма. «Немецкий язык. Вундеркинды» для 5-9 классов общеобразовательных учреждений, авторы: </w:t>
            </w:r>
            <w:r>
              <w:rPr>
                <w:spacing w:val="-9"/>
                <w:lang w:val="ru-RU"/>
              </w:rPr>
              <w:t xml:space="preserve">Г.В. </w:t>
            </w:r>
            <w:r>
              <w:rPr>
                <w:spacing w:val="-3"/>
                <w:lang w:val="ru-RU"/>
              </w:rPr>
              <w:t xml:space="preserve">Яцковская, </w:t>
            </w:r>
            <w:r>
              <w:rPr>
                <w:lang w:val="ru-RU"/>
              </w:rPr>
              <w:t>О.А. Радченко и др. издательство «Просвещение»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дченко О.А.    Немецкий язык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дченко О.А.    Немецкий язык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дченко О.А.    Немецкий  </w:t>
              <w:br/>
              <w:t xml:space="preserve">язык         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дченко О.А.    Немецкий язык 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матика 5 кл.  Виленкин Н.Я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емозина,201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ы. Математика. 5-6 классы на основе авторской программы Виленкин Н.Я., Жохов В.И.,Чесноков А.С.,2019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.Алгебра.7-9.Алгебра и начала математического анализа. 10-11 клаасы/ авт.-сост. И.И. Зубарев, А.Г. Мордкович. – 3-е изд., стер.- М.: Мнемозина,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6   класс Виленкин Н.Я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емозина,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рдкович А.Г. алгебра. 7 класс. В 2 ч. Учебник для учащихся ОО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емозина, 201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дкович А.Г. алгебра. 8 класс. В 2 ч. Учебник для учащихся О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емозина, 201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дкович А.Г. алгебра. 9 класс. В 2 ч. Учебник для учащихся ОО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емозина, 201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анасян Л.С., Бутузов В.Ф., Кадомцев С.Б. и др. Геометр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- 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.А. Бурмистрова «Сборник рабочих программ» 2015 г.- М.:  «Просвещение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ова Л.Л., Босова А.Ю.   Информат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НОМ. Лаборатория    </w:t>
              <w:br/>
              <w:t xml:space="preserve">         знаний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Сборник «Информатика. Программы для общеобразовательных учреждений 2-11 классы» Составитель М.Н. Бородин.- </w:t>
            </w:r>
            <w:r>
              <w:rPr>
                <w:color w:val="000000"/>
                <w:lang w:eastAsia="ru-RU"/>
              </w:rPr>
              <w:t>М.: БИНОМ. Лабораториязнаний,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ова Л.Л., Босова А.Ю.   Информат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НОМ. Лаборатория    </w:t>
              <w:br/>
              <w:t xml:space="preserve">         знаний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ова Л.Л., Босова А.Ю.   Информат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НОМ. Лаборатория    </w:t>
              <w:br/>
              <w:t xml:space="preserve">         знаний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ский Ф.А. Всеобщая история. История Древнего   мир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курса Всеобщая история. История древнего мира 5 кл. Ф.А.Михайловский, Москва, «Русское слово»,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ентьев Н.М., Данилов А.А., Стефанович П.С., Токарева А.Я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. — В 2-х частях. — Под ред. А.В. Торкунов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, 2016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. Программа курса История России, 6-7 классы, Стрелова О.Ю., Москва, «Русское слово»,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ентьев Н.М., Данилов А.А., Стефанович П.С., Токарева А.Я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. — В 2-х частях. — Под ред. А.В. Торкунов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, 2016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курса История России, 6-7 классы, Стрелова О.Ю., Москва, «Русское слово»,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митриева О.В.  Всеобщая история. История Нового времени.Конец 15 -18 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курса и тематическое планирование к учебнику О.В.Дмитриевой «Всеобщая история. История Нового времени». Агафонов С.В., О.В.Дмитриева, Москва, «Русское слово»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ладин Н.В.  Всеобщая  история. История Нового      </w:t>
              <w:br/>
              <w:t>времен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курса Новая история. </w:t>
            </w:r>
            <w:r>
              <w:rPr>
                <w:color w:val="000000"/>
              </w:rPr>
              <w:t>XIX</w:t>
            </w:r>
            <w:r>
              <w:rPr>
                <w:color w:val="000000"/>
                <w:lang w:val="ru-RU"/>
              </w:rPr>
              <w:t xml:space="preserve">- нач. 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val="ru-RU"/>
              </w:rPr>
              <w:t xml:space="preserve"> века. Н.В.Загладин, Х.Т.Загладина, Москва, «Русское слово», 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ентьев Н.М., Данилов А.А., Стефанович П.С., Токарева А.Я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. — В 2-х частях. — Под ред. А.В. Торкунов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курса История России, 6-8 классы, Стрелова О.Ю., Москва, «Русское слово»,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ладин Н.В.  Всеобщая история. Новейшая история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  <w:softHyphen/>
              <w:softHyphen/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курса Новейшая история зарубежных стран. Н.В. Загладин, Москва, «Русское слово»,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сентьев Н.М., Данилов А.А., Стефанович П.С., Токарева А.Я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. — В 2-х частях. — Под ред. А.В. Торкунов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-2020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гладин, Х.Т.Загладина, С.В.Агафонов, Москва,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Виноградова Н.Ф., Городецкая Н.И., Иванова Л.Ф. и др. / Под ред. </w:t>
              <w:br/>
            </w:r>
            <w:r>
              <w:rPr>
                <w:color w:val="000000"/>
              </w:rPr>
              <w:t>Боголюбова Л.Н., Ивановой Л.Ф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. Обществознание, 5-9 классы. Л.Н.Боголюбов, Н.И.Городецкая, Л.Ф.Иванова, А.Ю.Лазебникова, А.И.Матвеев. Москва, «Просвещение», 2016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 Н. Боголюбова, Л. Ф. Ивановой. Обществознание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 Н. Боголюбова, А. Ю. Лазебниковой, Н. И. Городецкой Обществозн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 Н. Боголюбова, А. Ю. Лазебниковой, А. И. Матвеева Обществознани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иманова О.А.,Климанов В.В.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. Землеведение.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грамма: Климанова О.А. Климанов В.В., Ким Георгафия. Землеведение 5-6 классы. М.:Дрофа ,202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34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а курса «География»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9 классы/ авт.-сост. Е.М.Домогацких. – М.:ООО «ТИД «Русское слово – учебник»,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огацких Е.М.,  Алексеевский Н.И. География. Материки и океаны: в 2 частя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ind w:right="3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гацких Е.М.,  Алексеевский Н.И. «География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гацких Е.М.,  Алексеевский Н.И. Клюев «География»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ое слово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хова Т.С., Строганова В.А. Биология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нтана-Граф,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а по биологии для общеобразовательной школы: 5-9 классы. И.Н.Пономарёва, В.С.Кучменко, О.А.Корнилова, А.Г.Драгомилова, Т.С.Сухова. – М.:Вентана-Граф.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омарёва И Биология: 7 класс: учебник для общеобразовательных организаций/ И.Н. Пономарёва, О.А.Корнилова, В.С. Кучменко; под ред. И.Н. Пономарёвой. – М.: Вентана_Граф. 201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антинов В.М., Бабенко В.Г.,Кучменко В.С. под ред. Константинова В.м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 - Граф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. Общие закономерности. С.Г. Мамонтов, В.Б. Захаров, И.Б Агафонова, Н.И. Сонин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ышкин А.В. Физ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32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граммы ООО и авторской программы А.В. Перешкина, Н.В.Филонович, Е.М.Гутник («Программы ООО. Физика. 7-9 классысост Тихонова Е.Н. Дрофа -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ышкин А.В. Физ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ышкин А.В., Гутник Е.М.Физик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Н.Е., Титова И.М., Гара Н.Н. Хим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граммы по химии. 8-11 кл., Н.Е.Кузнецова, И.М. Титова, Н.Н.Гара, А.Ю.Жегин, Москва, «Вента-Граф», 2016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Н.Е., Титова И.М., Гара Н.Н. Хим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ница Н.В., Самородский   П.С., Симоненко В.Д. и др.   </w:t>
              <w:br/>
              <w:t>Технолог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ология: программа: 5-8 классы/ А.Т.Тищенко, Н.В.Синица. – М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нтана-Граф,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одский П.С., СимоненкоВ.Д., Тищенко А.Т./Под ред.  Симоненко В.Д. Технология. Технический тру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родский П.С., Симоненко В.Д., Тищенко А.Т./Под ред.  Симоненко В.Д. Технология.  Технический тру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оненко В.Д., Электов А.А., Гончаров Б.А. и др.Технолог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ТАНА-ГРАФ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ирнов А.Т., Хренников Б.О./Под ред. Смирнова А.Т.  </w:t>
              <w:b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ы безопасности жизнедеятельности. Рабочие программы. Предметная линия учебников под редакцией А.Т. Смирнова. – 5-9 классы: пособие для учителей общеобразоват. организаций/ А.Т. Смирнов, Б.О. Хренников. – 3-е изд., – М.: Просвещение, 201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ирнов А.Т., Хренников Б.О./Под ред. Смирнова А.Т.  </w:t>
              <w:b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ирнов А.Т., Хренников Б.О./Под ред. Смирнова А.Т.  </w:t>
              <w:b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ирнов А.Т., Хренников Б.О./Под ред. Смирнова А.Т.  </w:t>
              <w:br/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иленский М.Я., Туревский И.М., Торочкова Т.Ю. и др. / Под ред. </w:t>
            </w:r>
            <w:r>
              <w:rPr>
                <w:color w:val="000000"/>
              </w:rPr>
              <w:t>Виленского М.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-6- 7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. 1-11 классы: комплексная программа физического воспитания учащихся.   В. И. Лях ,     А.А. Зданевич / авт.-сост. А.Н. Каинов, Г.И. Курьерова. – Изд. 2-е, испр.- Волгоград: Учитель, 2014. – 169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ях В.И. Физическая культура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- 9  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образительное искусство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яева Н.А., Островская О.В./под ред.Неменского Б.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зобразительное искусство. Рабочие программы. Предметная линия учебников под ред. Б.М. Неменского. – 5-9 классы: пособие для учителей общеобразовательных учреждений/ (Б.М. Неменский, Л.А. Неменская, Н.А.Горяева, А.С.Питерских). – 2-е и 2018г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нская Л.А./под ред.Неменского Б.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ерских А.С.,Гуров Г.Е./под ред.Неменского Б.М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кусство. Му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е программы. Искусство. Изобразительное искусство. Музыка. Искусство        5-9 классы, В.В.Алеев, Т.И.Науменко, Т.Н.Кичак, Москв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jc w:val="center"/>
              <w:rPr/>
            </w:pPr>
            <w:r>
              <w:rPr>
                <w:color w:val="000000"/>
              </w:rPr>
              <w:t>Дрофа, 201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менко Т.И.,Алев В.В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ОФ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850" w:hanging="0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color w:val="333333"/>
                <w:sz w:val="22"/>
                <w:szCs w:val="20"/>
                <w:shd w:fill="FFFFFF" w:val="clear"/>
                <w:lang w:val="ru-RU"/>
              </w:rPr>
              <w:t>«Основы духовно-нравственной культуры народов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новы духовно-нравственной культуры народов России» протоиерей Виктор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Дорофее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, О.Л. Янушкявичене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одное сло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85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300" w:leader="none"/>
      </w:tabs>
      <w:jc w:val="center"/>
      <w:outlineLvl w:val="0"/>
    </w:pPr>
    <w:rPr>
      <w:sz w:val="90"/>
      <w:szCs w:val="90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90"/>
      <w:szCs w:val="9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Знак1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Company>МБОУ Яманс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3:00Z</dcterms:created>
  <dc:creator>note</dc:creator>
  <dc:description/>
  <cp:keywords/>
  <dc:language>en-US</dc:language>
  <cp:lastModifiedBy>Admin</cp:lastModifiedBy>
  <cp:lastPrinted>2018-09-04T05:36:00Z</cp:lastPrinted>
  <dcterms:modified xsi:type="dcterms:W3CDTF">2021-08-26T04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