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ценочных процед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участники образовательной деятельно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 Яманская ООШ» - учителя, учащиеся,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доступности и открытости организации образовательной деятельности в МБОУ «Яманская ООШ», Вам предоставлен график оценочных процедур на 2022-2023 учебный год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ыстроен с учетом оценочных процедур школьного, муниципального, регионального и федерального уровней с учетом следующих понятий и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ценочные процедуры</w:t>
      </w:r>
      <w:r>
        <w:rPr>
          <w:rFonts w:cs="Times New Roman" w:ascii="Times New Roman" w:hAnsi="Times New Roman"/>
          <w:sz w:val="24"/>
          <w:szCs w:val="24"/>
        </w:rPr>
        <w:t xml:space="preserve"> - это контрольные, поверочные и диагностические е работы, которые выполняются всеми учащимися в классе одновременно и длительность которых составляет не менее тридцати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ровни оценочных процеду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</w:rPr>
        <w:t xml:space="preserve"> - национальные и международные исследования качества образования (НИКО), всероссийские проверочные работы (ВПР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иональный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оценочных процедур регионального уровн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оценочных процедур муниципального уровн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кольный</w:t>
      </w:r>
      <w:r>
        <w:rPr>
          <w:rFonts w:cs="Times New Roman" w:ascii="Times New Roman" w:hAnsi="Times New Roman"/>
          <w:sz w:val="24"/>
          <w:szCs w:val="24"/>
        </w:rPr>
        <w:t xml:space="preserve"> (по инициативе ОО) - проводится учителем и (или) администрацией в рамках текущего контроля и промежуточной аттестации по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орядочивания системы оценочных процедур, проводимых в МБОУ «Яманская ООШ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процедуры по каждому учебному предмету проводятся не чаще 1 раза в 2,5 неде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времени, затрачиваемого на проведение оценочных процедур не должен превышать 10% от всего объема учебного времени, отводимого на изучение данного учебного предмета в текущем учебном год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процедуры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одится для учащихся одного класса не более одной оценочной процед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начимых причин, график оценочных процедур может быть скорректир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рректировки графика, на сайте будет представлена его актуальная вер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ценочных процедур на 1 полугодие 2022-2023 учебного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http://jamanshkola.ucoz.ru/Toponim/grafik_ocenochnykh_procedur_1_polugodie_2022-2023_.xlsx</w:t>
        </w:r>
      </w:hyperlink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ценочных процедур на 2 полугодие 2022-2023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проведения оценочных процедур можно обращаться к заместителю директора Мавзютову Руслану Шамильевичу (понедельник-пятница: 09.00-17.00) по телефонам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– 8(35337)26337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овый - 8905882320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manshkola.ucoz.ru/Toponim/grafik_ocenochnykh_procedur_1_polugodie_2022-2023_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45:00Z</dcterms:created>
  <dc:creator>1</dc:creator>
  <dc:description/>
  <cp:keywords/>
  <dc:language>en-US</dc:language>
  <cp:lastModifiedBy>Admin</cp:lastModifiedBy>
  <dcterms:modified xsi:type="dcterms:W3CDTF">2022-09-19T08:30:00Z</dcterms:modified>
  <cp:revision>7</cp:revision>
  <dc:subject/>
  <dc:title/>
</cp:coreProperties>
</file>