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.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Бросок мяча(снизу на месте); 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-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Бросок мяча (снизу на месте, двумя руками из-за головы); общ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 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Волейбол (техни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дачи мяча двумя руками сверху, прием и передача мяча снизу</w:t>
      </w:r>
      <w:r>
        <w:rPr>
          <w:rFonts w:cs="Times New Roman" w:ascii="Times New Roman" w:hAnsi="Times New Roman"/>
          <w:b/>
          <w:sz w:val="28"/>
          <w:szCs w:val="28"/>
        </w:rPr>
        <w:t>); общая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РЕДЕЛЯЕМ ВСЕ ТЕОРЕТИЧЕСКИЕ И ПРАКТИЧЕСКИЕ ЗАДАНИЯ с  09.03.21г. по 12.03.2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с 09.03.21г. по 12.03.21г.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и анализ учебного видео "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ка безопасности на урока физической культуры в домашних условиях"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upbpSIb8Lag&amp;feature=emb_title</w:t>
        </w:r>
      </w:hyperlink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 Бросок мяча снизу на месте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еть приложение 2 или Источник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dyakovs1987.ucoz.net/index/1_4_klass/0-17</w:t>
        </w:r>
      </w:hyperlink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ТРАДИ ПО ФИЗИЧЕСКОЙ КУЛЬТУРЕ ОПИСЫВА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КРАТКО И ОСНОВНО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ЛАВНЫЕ И КЛЮЧЕВЫЕ МОМЕНТЫ ПОДЧЕРКНУТЬ ИЛИ ВЫДЕЛИТЬ МАРКЕРО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- 4 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Бросок мяча снизу на месте, бросок двумя руками из-за головы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жно использовать любые источники информ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5 - 9 класс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ТЕТРАДИ ПО ФИЗИЧЕСКОЙ КУЛЬТУРЕ ОПИСЫВАЕМ ТЕХНИКУ</w:t>
      </w: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 xml:space="preserve"> передачи мяча двумя руками сверху, прием и передача мяча сниз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ЪЁМ КАЖДОГО ЗАДАНИЯ - ОДНА СТРАНИЦА РУКОПИСНОГО ТЕКСТА УЧЕНИЧЕСКОЙ ТЕТРАДИ (КРАТКО И ОСНОВНОЕ). ГЛАВНЫЕ И КЛЮЧЕВЫЕ МОМЕНТЫ ПОДЧЕРКНУТЬ ИЛИ ВЫДЕЛИТЬ МАРКЕРОМ. Можно использовать любые источники информаци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6 марта отправляем сканы или фото ПИСЬМЕННЫХ РАБОТ НА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yakovserge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8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ЛИ В  СООБЩЕНИИ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b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4"/>
        <w:numPr>
          <w:ilvl w:val="0"/>
          <w:numId w:val="3"/>
        </w:numPr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яем домашний комплекс упражнений ОФП №1  три раза в неделю через день!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Рекомендуется выполнять комплекс упражнений под контролем и руководством родителе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еся спецгрупп «А» и «Б» выполняют комплекс ЛФК по своему заболеванию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О! НЕ ЗАБЫВАЕМ О ТЕХНИКЕ БЕЗОПАСНОСТИ И САМОКОНТРОЛЕ! ОТДЫХ МЕЖДУ ВЫПОЛНЕНИЕМ УПРАЖНЕНИЙ (СЕРИЙ ИЛИ СЕТОВ) 20-30 СЕКУНД ОБЯЗАТЕЛЕН!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ий комплекс ОФП 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ужинистые» прыжки на месте на носках в среднем темпе, слегка сгибая колени, отталкиваясь двумя ногами одновременно (держим осанку; руки на поясе или согнуты в локтях) – 1 минут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любые упражнения по выбору на все суставы и на все группы мышц) – 4 минуты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с широкой постановкой рук (девочки с колен) – 2 серии (сета) по 5-8 раз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2280" cy="1724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отжимания – 2 серии (сета) по 5 - 10 раз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6130" cy="10833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4545" cy="18897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апы – 2 серии (сета) по 10 раз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0245" cy="1200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таза из положения сед, упор сзади, согнув ноги – 2 серии (сета) по 10 раз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4970" cy="14052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5365" cy="16656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– 2 серии (сета) по 15 раз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2605" cy="12496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в выпаде - 2 серии (сета) по 10 раз на каждую ногу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265" cy="16700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ланка – 2 серии по 10 секунд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2495" cy="16522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ланка с вытянутой рукой – 10 секунд на каждую руку с отдыхом 3-5 сек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9665" cy="10191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гибкость (растяжка) – 2-3 минуты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упражнения по выбору и обязательно наклон туловища вперёд из положения сидя – 2 серии по 20 раз, выполнять медленно и плавно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4740" cy="15011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2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ка броска и ловли мяч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овля мяча: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яч приближается к игроку на уровне груди или головы, следует вытянуть руки навстречу мячу, напряженными пальцами и кистями образуя как бы воронку, размером несколько большую, чем обхват мяча. В момент соприкосновения с мячом нужно обхватить его пальцами (не ладонями), сближая кисти, а руки согнуть в локтевых суставах, подтягивая к груди. Сгибание рук является амортизационным движением, гасящим силу удара летящего мяч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роски мяча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ительная фаза: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сти с расставленными пальцами свободно обхватывают мяч, удерживаемый на уровне пояса, локти опущены. Кругообразным движением рук мяч притягивают к груд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фаза: </w:t>
      </w:r>
      <w:r>
        <w:rPr>
          <w:rFonts w:cs="Times New Roman" w:ascii="Times New Roman" w:hAnsi="Times New Roman"/>
          <w:sz w:val="28"/>
          <w:szCs w:val="28"/>
          <w:lang w:eastAsia="ru-RU"/>
        </w:rPr>
        <w:t>мяч посылают вперед резким выпрямлением рук почти до отказа, дополняя его движением кистей, придающим мячу обратное вращение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вершающая фаз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ередачи руки расслабленно опускают, игрок выпрямляется, а затем принимает положение на слегка согнутых ногах (такая завершающая фаза типична для всех способов передачи)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pbpSIb8Lag&amp;feature=emb_title" TargetMode="External"/><Relationship Id="rId3" Type="http://schemas.openxmlformats.org/officeDocument/2006/relationships/hyperlink" Target="https://dyakovs1987.ucoz.net/index/1_4_klass/0-17" TargetMode="External"/><Relationship Id="rId4" Type="http://schemas.openxmlformats.org/officeDocument/2006/relationships/hyperlink" Target="mailto:asidsb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29:00Z</dcterms:created>
  <dc:creator>Станислав Букин</dc:creator>
  <dc:description/>
  <dc:language>en-US</dc:language>
  <cp:lastModifiedBy>Home</cp:lastModifiedBy>
  <dcterms:modified xsi:type="dcterms:W3CDTF">2021-03-06T05:09:00Z</dcterms:modified>
  <cp:revision>6</cp:revision>
  <dc:subject/>
  <dc:title/>
</cp:coreProperties>
</file>